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23"/>
        <w:rPr>
          <w:rFonts w:ascii="Times New Roman" w:hAnsi="Times New Roman" w:cs="Times New Roman"/>
          <w:b/>
          <w:b/>
          <w:sz w:val="24"/>
          <w:szCs w:val="24"/>
        </w:rPr>
      </w:pPr>
      <w:r>
        <w:rPr>
          <w:rFonts w:cs="Times New Roman" w:ascii="Times New Roman" w:hAnsi="Times New Roman"/>
          <w:b/>
          <w:sz w:val="24"/>
          <w:szCs w:val="24"/>
        </w:rPr>
        <w:t>Юлия Кузьмина</w:t>
      </w:r>
    </w:p>
    <w:p>
      <w:pPr>
        <w:pStyle w:val="Style23"/>
        <w:rPr>
          <w:rFonts w:ascii="Segoe UI" w:hAnsi="Segoe UI" w:cs="Segoe UI"/>
          <w:b/>
          <w:b/>
          <w:sz w:val="48"/>
          <w:szCs w:val="48"/>
        </w:rPr>
      </w:pPr>
      <w:r>
        <w:rPr>
          <w:rFonts w:cs="Segoe UI" w:ascii="Segoe UI" w:hAnsi="Segoe UI"/>
          <w:b/>
          <w:sz w:val="48"/>
          <w:szCs w:val="48"/>
        </w:rPr>
      </w:r>
    </w:p>
    <w:p>
      <w:pPr>
        <w:pStyle w:val="Style23"/>
        <w:rPr>
          <w:rFonts w:ascii="Segoe UI" w:hAnsi="Segoe UI" w:cs="Segoe UI"/>
          <w:b/>
          <w:b/>
          <w:sz w:val="48"/>
          <w:szCs w:val="48"/>
        </w:rPr>
      </w:pPr>
      <w:r>
        <w:rPr>
          <w:rFonts w:cs="Segoe UI" w:ascii="Segoe UI" w:hAnsi="Segoe UI"/>
          <w:b/>
          <w:sz w:val="48"/>
          <w:szCs w:val="48"/>
        </w:rPr>
      </w:r>
    </w:p>
    <w:p>
      <w:pPr>
        <w:pStyle w:val="Normal"/>
        <w:jc w:val="center"/>
        <w:rPr>
          <w:rFonts w:ascii="Segoe UI" w:hAnsi="Segoe UI" w:cs="Segoe UI"/>
          <w:b/>
          <w:b/>
          <w:sz w:val="48"/>
          <w:szCs w:val="48"/>
        </w:rPr>
      </w:pPr>
      <w:r>
        <w:rPr>
          <w:rFonts w:cs="Times New Roman" w:ascii="Times New Roman" w:hAnsi="Times New Roman"/>
          <w:b/>
          <w:lang w:val="en-US"/>
        </w:rPr>
        <w:drawing>
          <wp:inline distT="0" distB="0" distL="0" distR="0">
            <wp:extent cx="165798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37" r="-109" b="-137"/>
                    <a:stretch>
                      <a:fillRect/>
                    </a:stretch>
                  </pic:blipFill>
                  <pic:spPr bwMode="auto">
                    <a:xfrm>
                      <a:off x="0" y="0"/>
                      <a:ext cx="1657985" cy="1579245"/>
                    </a:xfrm>
                    <a:prstGeom prst="rect">
                      <a:avLst/>
                    </a:prstGeom>
                  </pic:spPr>
                </pic:pic>
              </a:graphicData>
            </a:graphic>
          </wp:inline>
        </w:drawing>
      </w:r>
    </w:p>
    <w:p>
      <w:pPr>
        <w:pStyle w:val="Normal"/>
        <w:jc w:val="both"/>
        <w:rPr>
          <w:rFonts w:ascii="Segoe UI" w:hAnsi="Segoe UI" w:cs="Segoe UI"/>
          <w:b/>
          <w:b/>
          <w:sz w:val="48"/>
          <w:szCs w:val="48"/>
        </w:rPr>
      </w:pPr>
      <w:r>
        <w:rPr>
          <w:rFonts w:cs="Segoe UI" w:ascii="Segoe UI" w:hAnsi="Segoe UI"/>
          <w:b/>
          <w:sz w:val="48"/>
          <w:szCs w:val="48"/>
        </w:rPr>
      </w:r>
    </w:p>
    <w:p>
      <w:pPr>
        <w:pStyle w:val="Normal"/>
        <w:jc w:val="both"/>
        <w:rPr>
          <w:rFonts w:ascii="Segoe UI" w:hAnsi="Segoe UI" w:cs="Segoe UI"/>
          <w:b/>
          <w:b/>
          <w:sz w:val="48"/>
          <w:szCs w:val="48"/>
        </w:rPr>
      </w:pPr>
      <w:r>
        <w:rPr>
          <w:rFonts w:cs="Segoe UI" w:ascii="Segoe UI" w:hAnsi="Segoe UI"/>
          <w:b/>
          <w:sz w:val="48"/>
          <w:szCs w:val="48"/>
        </w:rPr>
      </w:r>
    </w:p>
    <w:p>
      <w:pPr>
        <w:pStyle w:val="Normal"/>
        <w:jc w:val="both"/>
        <w:rPr>
          <w:rFonts w:ascii="Segoe UI" w:hAnsi="Segoe UI" w:cs="Segoe UI"/>
          <w:b/>
          <w:b/>
          <w:sz w:val="48"/>
          <w:szCs w:val="48"/>
        </w:rPr>
      </w:pPr>
      <w:r>
        <w:rPr>
          <w:rFonts w:cs="Segoe UI" w:ascii="Segoe UI" w:hAnsi="Segoe UI"/>
          <w:b/>
          <w:sz w:val="48"/>
          <w:szCs w:val="48"/>
        </w:rPr>
      </w:r>
    </w:p>
    <w:p>
      <w:pPr>
        <w:pStyle w:val="Style23"/>
        <w:jc w:val="center"/>
        <w:rPr/>
      </w:pPr>
      <w:r>
        <w:rPr>
          <w:rFonts w:cs="Times New Roman" w:ascii="Times New Roman" w:hAnsi="Times New Roman"/>
          <w:b/>
          <w:sz w:val="36"/>
          <w:szCs w:val="36"/>
        </w:rPr>
        <w:t xml:space="preserve">Школа ИВДИВО-развития </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t>Совершенными Инструментами Отца</w:t>
      </w:r>
    </w:p>
    <w:p>
      <w:pPr>
        <w:pStyle w:val="Normal"/>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Style2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right" w:pos="10915" w:leader="none"/>
        </w:tabs>
        <w:jc w:val="center"/>
        <w:rPr/>
      </w:pPr>
      <w:r>
        <w:rPr/>
      </w:r>
    </w:p>
    <w:p>
      <w:pPr>
        <w:pStyle w:val="Style23"/>
        <w:tabs>
          <w:tab w:val="clear" w:pos="709"/>
          <w:tab w:val="left" w:pos="6510" w:leader="none"/>
        </w:tabs>
        <w:jc w:val="center"/>
        <w:rPr>
          <w:rFonts w:ascii="Times New Roman" w:hAnsi="Times New Roman" w:cs="Times New Roman"/>
          <w:b/>
          <w:b/>
          <w:i/>
          <w:i/>
        </w:rPr>
      </w:pPr>
      <w:r>
        <w:rPr>
          <w:rFonts w:cs="Times New Roman" w:ascii="Times New Roman" w:hAnsi="Times New Roman"/>
          <w:b/>
          <w:i/>
        </w:rPr>
      </w:r>
    </w:p>
    <w:p>
      <w:pPr>
        <w:pStyle w:val="Style23"/>
        <w:tabs>
          <w:tab w:val="clear" w:pos="709"/>
          <w:tab w:val="left" w:pos="6510" w:leader="none"/>
        </w:tabs>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23"/>
        <w:tabs>
          <w:tab w:val="clear" w:pos="709"/>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tabs>
          <w:tab w:val="clear" w:pos="709"/>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tabs>
          <w:tab w:val="clear" w:pos="709"/>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tabs>
          <w:tab w:val="clear" w:pos="709"/>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6510" w:leader="none"/>
        </w:tabs>
        <w:jc w:val="center"/>
        <w:rPr/>
      </w:pPr>
      <w:r>
        <w:rPr>
          <w:rFonts w:cs="Times New Roman" w:ascii="Times New Roman" w:hAnsi="Times New Roman"/>
          <w:b/>
          <w:i/>
          <w:sz w:val="28"/>
          <w:szCs w:val="28"/>
        </w:rPr>
        <w:t>31 июля - 01 августа 2021 года</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600" w:charSpace="32768"/>
        </w:sectPr>
        <w:pStyle w:val="Style23"/>
        <w:tabs>
          <w:tab w:val="clear" w:pos="709"/>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7179869107 </w:t>
      </w:r>
      <w:r>
        <w:rPr>
          <w:rFonts w:cs="Times New Roman" w:ascii="Times New Roman" w:hAnsi="Times New Roman"/>
          <w:b/>
          <w:i/>
          <w:sz w:val="28"/>
          <w:szCs w:val="28"/>
          <w:lang w:val="en-US"/>
        </w:rPr>
        <w:t>C</w:t>
      </w:r>
      <w:r>
        <w:rPr>
          <w:rFonts w:cs="Times New Roman" w:ascii="Times New Roman" w:hAnsi="Times New Roman"/>
          <w:b/>
          <w:i/>
          <w:sz w:val="28"/>
          <w:szCs w:val="28"/>
        </w:rPr>
        <w:t>интез Ивдиво-Цельности, Красногорск</w:t>
      </w:r>
    </w:p>
    <w:p>
      <w:pPr>
        <w:pStyle w:val="Style23"/>
        <w:tabs>
          <w:tab w:val="clear" w:pos="709"/>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7"/>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8849705">
            <w:r>
              <w:rPr>
                <w:rStyle w:val="IndexLink"/>
                <w:rFonts w:cs="Times New Roman" w:ascii="Times New Roman" w:hAnsi="Times New Roman"/>
                <w:lang w:val="en-US" w:eastAsia="en-US"/>
              </w:rPr>
              <w:t>День 1 часть 1</w:t>
            </w:r>
            <w:r>
              <w:rPr>
                <w:rStyle w:val="IndexLink"/>
                <w:lang w:val="en-US" w:eastAsia="en-US"/>
              </w:rPr>
              <w:tab/>
            </w:r>
            <w:r>
              <w:rPr>
                <w:rStyle w:val="IndexLink"/>
                <w:lang w:val="en-US" w:eastAsia="en-US"/>
              </w:rPr>
              <w:t>3</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hyperlink w:anchor="__RefHeading___Toc98849706">
            <w:r>
              <w:rPr>
                <w:rStyle w:val="IndexLink"/>
                <w:rFonts w:cs="Times New Roman" w:ascii="Times New Roman" w:hAnsi="Times New Roman"/>
                <w:b/>
                <w:lang w:val="en-US" w:eastAsia="en-US"/>
              </w:rPr>
              <w:t>Практика – тренинг на сложение личной практики внутреннего мира</w:t>
            </w:r>
            <w:r>
              <w:rPr>
                <w:rStyle w:val="IndexLink"/>
                <w:lang w:val="en-US" w:eastAsia="en-US"/>
              </w:rPr>
              <w:tab/>
            </w:r>
            <w:r>
              <w:rPr>
                <w:rStyle w:val="IndexLink"/>
                <w:lang w:val="en-US" w:eastAsia="en-US"/>
              </w:rPr>
              <w:t>3</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98849707">
            <w:r>
              <w:rPr>
                <w:rStyle w:val="IndexLink"/>
                <w:rFonts w:cs="Times New Roman" w:ascii="Times New Roman" w:hAnsi="Times New Roman"/>
                <w:lang w:val="en-US" w:eastAsia="en-US"/>
              </w:rPr>
              <w:t>День 1 часть 2</w:t>
            </w:r>
            <w:r>
              <w:rPr>
                <w:rStyle w:val="IndexLink"/>
                <w:lang w:val="en-US" w:eastAsia="en-US"/>
              </w:rPr>
              <w:tab/>
            </w:r>
            <w:r>
              <w:rPr>
                <w:rStyle w:val="IndexLink"/>
                <w:lang w:val="en-US" w:eastAsia="en-US"/>
              </w:rPr>
              <w:t>20</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hyperlink w:anchor="__RefHeading___Toc98849708">
            <w:r>
              <w:rPr>
                <w:rStyle w:val="IndexLink"/>
                <w:rFonts w:cs="Times New Roman" w:ascii="Times New Roman" w:hAnsi="Times New Roman"/>
                <w:b/>
                <w:lang w:val="en-US" w:eastAsia="en-US"/>
              </w:rPr>
              <w:t>Продолжение Практики-тренинга</w:t>
            </w:r>
            <w:r>
              <w:rPr>
                <w:rStyle w:val="IndexLink"/>
                <w:lang w:val="en-US" w:eastAsia="en-US"/>
              </w:rPr>
              <w:tab/>
            </w:r>
            <w:r>
              <w:rPr>
                <w:rStyle w:val="IndexLink"/>
                <w:lang w:val="en-US" w:eastAsia="en-US"/>
              </w:rPr>
              <w:t>20</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98849709">
            <w:r>
              <w:rPr>
                <w:rStyle w:val="IndexLink"/>
                <w:rFonts w:cs="Times New Roman" w:ascii="Times New Roman" w:hAnsi="Times New Roman"/>
                <w:lang w:val="en-US" w:eastAsia="en-US"/>
              </w:rPr>
              <w:t>День 2 часть 1</w:t>
            </w:r>
            <w:r>
              <w:rPr>
                <w:rStyle w:val="IndexLink"/>
                <w:lang w:val="en-US" w:eastAsia="en-US"/>
              </w:rPr>
              <w:tab/>
            </w:r>
            <w:r>
              <w:rPr>
                <w:rStyle w:val="IndexLink"/>
                <w:lang w:val="en-US" w:eastAsia="en-US"/>
              </w:rPr>
              <w:t>42</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hyperlink w:anchor="__RefHeading___Toc98849710">
            <w:r>
              <w:rPr>
                <w:rStyle w:val="IndexLink"/>
                <w:rFonts w:cs="Times New Roman" w:ascii="Times New Roman" w:hAnsi="Times New Roman"/>
                <w:b/>
                <w:lang w:val="en-US" w:eastAsia="en-US"/>
              </w:rPr>
              <w:t>Практика-тренинг перестройки внутреннего мира</w:t>
            </w:r>
            <w:r>
              <w:rPr>
                <w:rStyle w:val="IndexLink"/>
                <w:lang w:val="en-US" w:eastAsia="en-US"/>
              </w:rPr>
              <w:tab/>
            </w:r>
            <w:r>
              <w:rPr>
                <w:rStyle w:val="IndexLink"/>
                <w:lang w:val="en-US" w:eastAsia="en-US"/>
              </w:rPr>
              <w:t>42</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98849711">
            <w:r>
              <w:rPr>
                <w:rStyle w:val="IndexLink"/>
                <w:rFonts w:cs="Times New Roman" w:ascii="Times New Roman" w:hAnsi="Times New Roman"/>
                <w:lang w:val="en-US" w:eastAsia="en-US"/>
              </w:rPr>
              <w:t>День 2 часть 2</w:t>
            </w:r>
            <w:r>
              <w:rPr>
                <w:rStyle w:val="IndexLink"/>
                <w:lang w:val="en-US" w:eastAsia="en-US"/>
              </w:rPr>
              <w:tab/>
            </w:r>
            <w:r>
              <w:rPr>
                <w:rStyle w:val="IndexLink"/>
                <w:lang w:val="en-US" w:eastAsia="en-US"/>
              </w:rPr>
              <w:t>68</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hyperlink w:anchor="__RefHeading___Toc98849712">
            <w:r>
              <w:rPr>
                <w:rStyle w:val="IndexLink"/>
                <w:rFonts w:cs="Times New Roman" w:ascii="Times New Roman" w:hAnsi="Times New Roman"/>
                <w:b/>
                <w:lang w:val="en-US" w:eastAsia="en-US"/>
              </w:rPr>
              <w:t>Продолжение Практики-тренинга</w:t>
            </w:r>
            <w:r>
              <w:rPr>
                <w:rStyle w:val="IndexLink"/>
                <w:lang w:val="en-US" w:eastAsia="en-US"/>
              </w:rPr>
              <w:tab/>
            </w:r>
            <w:r>
              <w:rPr>
                <w:rStyle w:val="IndexLink"/>
                <w:lang w:val="en-US" w:eastAsia="en-US"/>
              </w:rPr>
              <w:t>68</w:t>
            </w:r>
          </w:hyperlink>
          <w:r>
            <w:rPr>
              <w:rStyle w:val="IndexLink"/>
              <w:lang w:val="en-US" w:eastAsia="en-US"/>
            </w:rPr>
            <w:fldChar w:fldCharType="end"/>
          </w:r>
        </w:p>
      </w:sdtContent>
    </w:sdt>
    <w:p>
      <w:pPr>
        <w:pStyle w:val="Normal"/>
        <w:rPr>
          <w:rFonts w:ascii="Calibri" w:hAnsi="Calibri" w:eastAsia="Times New Roman" w:cs="Times New Roman"/>
          <w:bCs/>
          <w:kern w:val="0"/>
          <w:sz w:val="22"/>
          <w:szCs w:val="22"/>
          <w:lang w:val="en-US" w:eastAsia="en-US" w:bidi="ar-SA"/>
        </w:rPr>
      </w:pPr>
      <w:r>
        <w:rPr>
          <w:rFonts w:eastAsia="Times New Roman" w:cs="Times New Roman" w:ascii="Calibri" w:hAnsi="Calibri"/>
          <w:bCs/>
          <w:kern w:val="0"/>
          <w:sz w:val="22"/>
          <w:szCs w:val="22"/>
          <w:lang w:val="en-US" w:eastAsia="en-US" w:bidi="ar-SA"/>
        </w:rPr>
      </w:r>
    </w:p>
    <w:p>
      <w:pPr>
        <w:pStyle w:val="Style23"/>
        <w:tabs>
          <w:tab w:val="clear" w:pos="709"/>
          <w:tab w:val="left" w:pos="6510" w:leader="none"/>
        </w:tabs>
        <w:jc w:val="center"/>
        <w:rPr/>
      </w:pPr>
      <w:r>
        <w:rPr/>
      </w:r>
    </w:p>
    <w:p>
      <w:pPr>
        <w:pStyle w:val="Style23"/>
        <w:tabs>
          <w:tab w:val="clear" w:pos="709"/>
          <w:tab w:val="left" w:pos="6510" w:leader="none"/>
        </w:tabs>
        <w:jc w:val="center"/>
        <w:rPr/>
      </w:pPr>
      <w:r>
        <w:rPr/>
      </w:r>
    </w:p>
    <w:p>
      <w:pPr>
        <w:pStyle w:val="Style23"/>
        <w:tabs>
          <w:tab w:val="clear" w:pos="709"/>
          <w:tab w:val="left" w:pos="6510" w:leader="none"/>
        </w:tabs>
        <w:jc w:val="center"/>
        <w:rPr/>
      </w:pPr>
      <w:r>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600" w:charSpace="32768"/>
        </w:sectPr>
        <w:pStyle w:val="Style23"/>
        <w:tabs>
          <w:tab w:val="clear" w:pos="709"/>
          <w:tab w:val="left" w:pos="6510" w:leader="none"/>
        </w:tabs>
        <w:jc w:val="center"/>
        <w:rPr/>
      </w:pPr>
      <w:r>
        <w:rPr/>
      </w:r>
    </w:p>
    <w:p>
      <w:pPr>
        <w:pStyle w:val="Style23"/>
        <w:tabs>
          <w:tab w:val="clear" w:pos="709"/>
          <w:tab w:val="left" w:pos="6510" w:leader="none"/>
        </w:tabs>
        <w:jc w:val="center"/>
        <w:rPr/>
      </w:pPr>
      <w:r>
        <w:rPr/>
      </w:r>
    </w:p>
    <w:p>
      <w:pPr>
        <w:pStyle w:val="Style23"/>
        <w:tabs>
          <w:tab w:val="clear" w:pos="709"/>
          <w:tab w:val="left" w:pos="651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3"/>
        <w:numPr>
          <w:ilvl w:val="0"/>
          <w:numId w:val="0"/>
        </w:numPr>
        <w:tabs>
          <w:tab w:val="clear" w:pos="709"/>
          <w:tab w:val="left" w:pos="6510" w:leader="none"/>
        </w:tabs>
        <w:outlineLvl w:val="0"/>
        <w:rPr>
          <w:sz w:val="24"/>
          <w:szCs w:val="24"/>
        </w:rPr>
      </w:pPr>
      <w:bookmarkStart w:id="0" w:name="__RefHeading___Toc98849705"/>
      <w:bookmarkEnd w:id="0"/>
      <w:r>
        <w:rPr>
          <w:rFonts w:cs="Times New Roman" w:ascii="Times New Roman" w:hAnsi="Times New Roman"/>
          <w:color w:val="A1467E"/>
          <w:sz w:val="24"/>
          <w:szCs w:val="24"/>
        </w:rPr>
        <w:t>День 1 часть 1</w:t>
      </w:r>
    </w:p>
    <w:p>
      <w:pPr>
        <w:pStyle w:val="Style23"/>
        <w:tabs>
          <w:tab w:val="clear" w:pos="709"/>
          <w:tab w:val="left" w:pos="6510" w:leader="none"/>
        </w:tabs>
        <w:rPr>
          <w:sz w:val="24"/>
          <w:szCs w:val="24"/>
        </w:rPr>
      </w:pPr>
      <w:r>
        <w:rPr>
          <w:rFonts w:cs="Times New Roman" w:ascii="Times New Roman" w:hAnsi="Times New Roman"/>
          <w:color w:val="A1467E"/>
          <w:sz w:val="24"/>
          <w:szCs w:val="24"/>
        </w:rPr>
        <w:t>Время с 02:14:00 – 03:34:00</w:t>
      </w:r>
    </w:p>
    <w:p>
      <w:pPr>
        <w:pStyle w:val="Style23"/>
        <w:tabs>
          <w:tab w:val="clear" w:pos="709"/>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9"/>
          <w:tab w:val="left" w:pos="6510" w:leader="none"/>
        </w:tabs>
        <w:jc w:val="center"/>
        <w:outlineLvl w:val="1"/>
        <w:rPr>
          <w:b/>
          <w:b/>
          <w:sz w:val="24"/>
          <w:szCs w:val="24"/>
        </w:rPr>
      </w:pPr>
      <w:bookmarkStart w:id="1" w:name="__RefHeading___Toc98849706"/>
      <w:bookmarkEnd w:id="1"/>
      <w:r>
        <w:rPr>
          <w:rFonts w:cs="Times New Roman" w:ascii="Times New Roman" w:hAnsi="Times New Roman"/>
          <w:b/>
          <w:sz w:val="24"/>
          <w:szCs w:val="24"/>
        </w:rPr>
        <w:t>Практика – тренинг</w:t>
        <w:br/>
        <w:t>на сложение личной практики внутреннего мира</w:t>
      </w:r>
    </w:p>
    <w:p>
      <w:pPr>
        <w:pStyle w:val="Style23"/>
        <w:tabs>
          <w:tab w:val="clear" w:pos="709"/>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rPr>
      </w:pPr>
      <w:r>
        <w:rPr>
          <w:rFonts w:cs="Times New Roman" w:ascii="Times New Roman" w:hAnsi="Times New Roman"/>
          <w:i/>
        </w:rPr>
        <w:t xml:space="preserve">Возжигаемся. Возжигаемся всем Синтезом в каждом из нас и собираем весь потенциал нашего внутреннего мира в точку Хум в центре груди. </w:t>
      </w:r>
    </w:p>
    <w:p>
      <w:pPr>
        <w:pStyle w:val="Normal"/>
        <w:ind w:firstLine="567"/>
        <w:jc w:val="both"/>
        <w:rPr>
          <w:rFonts w:ascii="Times New Roman" w:hAnsi="Times New Roman" w:cs="Times New Roman"/>
          <w:i/>
          <w:i/>
        </w:rPr>
      </w:pPr>
      <w:r>
        <w:rPr>
          <w:rFonts w:cs="Times New Roman" w:ascii="Times New Roman" w:hAnsi="Times New Roman"/>
          <w:i/>
        </w:rPr>
        <w:t xml:space="preserve">В точке Хум в центре груди есть такая фиксация, я просто для всех поясняю, и вот вообразите, что вы все ваши компетенции, весь ваш лучший опыт, всё, что у вас есть самого лучшего, вы туда стягиваете, собирая во всего тела (пауза). И вот точкой Хум в центре груди мы внутренне устремляемся к Изначально Вышестоящим Аватарам Синтеза Кут Хуми Фаинь, и мы сначала не синтезируемся, а сначала к ним устремляемся, и через устремление мы как бы направляем из Хум свой посыл или свое устремление на общение с ними. </w:t>
      </w:r>
    </w:p>
    <w:p>
      <w:pPr>
        <w:pStyle w:val="Normal"/>
        <w:ind w:firstLine="567"/>
        <w:jc w:val="both"/>
        <w:rPr>
          <w:rFonts w:ascii="Times New Roman" w:hAnsi="Times New Roman" w:cs="Times New Roman"/>
          <w:i/>
          <w:i/>
        </w:rPr>
      </w:pPr>
      <w:r>
        <w:rPr>
          <w:rFonts w:cs="Times New Roman" w:ascii="Times New Roman" w:hAnsi="Times New Roman"/>
          <w:i/>
        </w:rPr>
        <w:t xml:space="preserve">И устремляясь, мы синтезируемся с Хум Аватаров Синтеза Кут Хуми Фаинь. У Аватаров Синтеза точно такие же тела, точно такая же точка Хум, как и у нас. И возжигаясь, мы впитываем в свою точку Хум тот Огонь, который они нам направляют в ответ, то есть это тот эффект, когда они как бы откликаются на практику и направляют нам этот Огонь, и мы теперь заполняемся Огнём Аватаров Синтеза Кут Хуми Фаинь, и вот тут обратный эффект – из точки Хум начинает Огонь распределять по всему телу. Пока никуда не идём, физически из Хум начинаем распускать Огонь Аватаров Синтеза Кут Хуми Фаинь, по всему телу доводя до стоп, до кончиков пальцев стоп, до кончиков пальцев рук, доводя до макушки головы. Вот можете, прям мысленно это практиковать, можете, прям чуть ли не руками растягивать этот Огонь, если есть такая необходимость. Прям доводите Огонь до границ своего тела изнутри. И возжигайте тело физическое Огнём Аватаров Синтеза Кут Хуми Фаинь. (пауза). </w:t>
      </w:r>
    </w:p>
    <w:p>
      <w:pPr>
        <w:pStyle w:val="Normal"/>
        <w:ind w:firstLine="567"/>
        <w:jc w:val="both"/>
        <w:rPr/>
      </w:pPr>
      <w:r>
        <w:rPr>
          <w:rFonts w:cs="Times New Roman" w:ascii="Times New Roman" w:hAnsi="Times New Roman"/>
          <w:i/>
        </w:rPr>
        <w:t>Ну как, получается, в процессе? Угу. И теперь глубже синтезируемся с Изначально Вышестоящими Аватарами Синтеза Кут Хуми Фаинь. Мы просим Аватаров Синтеза углубить данную фиксацию и насыщаемся как бы следующей глубиной. То есть, как бы знаете следующим слоем, то есть один слой впитали, развернули, теперь следующий слой, и задача науплотнять физическое тело Огнём Аватаров Синтеза Кут Хуми Фаинь максимально, насколько только получиться. Так, чтобы прям избыток в теле был, чтоб вы почувствовали, что много Огня в теле, что какая-то перенасыщенность, плотность (пауза).</w:t>
      </w:r>
    </w:p>
    <w:p>
      <w:pPr>
        <w:pStyle w:val="Normal"/>
        <w:ind w:firstLine="567"/>
        <w:jc w:val="both"/>
        <w:rPr>
          <w:rFonts w:ascii="Times New Roman" w:hAnsi="Times New Roman" w:cs="Times New Roman"/>
          <w:i/>
          <w:i/>
        </w:rPr>
      </w:pPr>
      <w:r>
        <w:rPr>
          <w:rFonts w:cs="Times New Roman" w:ascii="Times New Roman" w:hAnsi="Times New Roman"/>
          <w:i/>
        </w:rPr>
        <w:t xml:space="preserve">Почему важна это перенасыщенность и плотность? Потому что именно она выталкивает нас очень легко в зал, то есть мы напитались, насытились Огнём. </w:t>
      </w:r>
    </w:p>
    <w:p>
      <w:pPr>
        <w:pStyle w:val="Normal"/>
        <w:ind w:firstLine="567"/>
        <w:jc w:val="both"/>
        <w:rPr>
          <w:rFonts w:ascii="Times New Roman" w:hAnsi="Times New Roman" w:cs="Times New Roman"/>
          <w:i/>
          <w:i/>
        </w:rPr>
      </w:pPr>
      <w:r>
        <w:rPr>
          <w:rFonts w:cs="Times New Roman" w:ascii="Times New Roman" w:hAnsi="Times New Roman"/>
          <w:i/>
        </w:rPr>
        <w:t xml:space="preserve">И вот теперь глубже синтезируясь с Изначально Вышестоящими Аватарами Синтеза Кут Хуми Фаинь. Мы переходим, и заметьте легко, телесно в зал ИВДИВО 4194240 Ивдиво Цельность Октавной Метагалактики. Кто знает, тот переходит, кто не знает, не думайте где это, просто вас туда ставят Аватары Синтеза Огнём. Развертываемся пред Изначально Вышестоящими Аватарами Синтеза Кут Хуми Фаинь в форме служения или форме Ипостаси Школы. Пока Вы здесь, вы Ипостаси Школы, поэтому на вас организуются формы Ипостасей Школы. </w:t>
      </w:r>
    </w:p>
    <w:p>
      <w:pPr>
        <w:pStyle w:val="Normal"/>
        <w:ind w:firstLine="567"/>
        <w:jc w:val="both"/>
        <w:rPr>
          <w:rFonts w:ascii="Times New Roman" w:hAnsi="Times New Roman" w:cs="Times New Roman"/>
          <w:i/>
          <w:i/>
        </w:rPr>
      </w:pPr>
      <w:r>
        <w:rPr>
          <w:rFonts w:cs="Times New Roman" w:ascii="Times New Roman" w:hAnsi="Times New Roman"/>
          <w:i/>
        </w:rPr>
        <w:t xml:space="preserve">Синтезируемся с Хум Изначально Вышестоящих Аватаров Синтеза Кут Хуми Фаинь, теперь четко там телесно их приветствуем. Аватары Синтеза приветствуют каждого и в целом команду. И мы синтезируемся с Хум Изначально Вышестоящих Аватаров Синтеза Кут Хуми Фаинь и стяжаем каждому из нас Синтез Синтеза Изначально Вышестоящего Отца, прося развернуть в каждом из нас в синтезе нас Огонь, Синтез и Условия Школы ИВДИВО-развития Совершенными Инструментами Школы Изначально Вышестоящего Отца с возможностью сложения личной практики внутреннего мира каждого из нас головерсумной многовариативностью применения её каждым лично и в целом командой. </w:t>
      </w:r>
    </w:p>
    <w:p>
      <w:pPr>
        <w:pStyle w:val="Normal"/>
        <w:ind w:firstLine="567"/>
        <w:jc w:val="both"/>
        <w:rPr/>
      </w:pPr>
      <w:r>
        <w:rPr>
          <w:rFonts w:cs="Times New Roman" w:ascii="Times New Roman" w:hAnsi="Times New Roman"/>
          <w:i/>
        </w:rPr>
        <w:t>И вот сейчас очень интересный эффект, когда Аватары Синтеза сразу фиксируют Огонь. Посмотрите где, попробуйте почувствовать где? Сразу, как только мы начали об этом говорить Аватары Синтеза сразу раз и туда Огонь поставили. Где фиксируется Огонь?</w:t>
      </w:r>
    </w:p>
    <w:p>
      <w:pPr>
        <w:pStyle w:val="Normal"/>
        <w:ind w:firstLine="567"/>
        <w:jc w:val="both"/>
        <w:rPr>
          <w:rFonts w:ascii="Times New Roman" w:hAnsi="Times New Roman" w:cs="Times New Roman"/>
        </w:rPr>
      </w:pPr>
      <w:r>
        <w:rPr>
          <w:rFonts w:cs="Times New Roman" w:ascii="Times New Roman" w:hAnsi="Times New Roman"/>
        </w:rPr>
        <w:t>Из зала: В голове.</w:t>
      </w:r>
    </w:p>
    <w:p>
      <w:pPr>
        <w:pStyle w:val="Normal"/>
        <w:ind w:firstLine="567"/>
        <w:jc w:val="both"/>
        <w:rPr>
          <w:rFonts w:ascii="Times New Roman" w:hAnsi="Times New Roman" w:cs="Times New Roman"/>
          <w:i/>
          <w:i/>
        </w:rPr>
      </w:pPr>
      <w:r>
        <w:rPr>
          <w:rFonts w:cs="Times New Roman" w:ascii="Times New Roman" w:hAnsi="Times New Roman"/>
          <w:i/>
        </w:rPr>
        <w:t xml:space="preserve">В голове, правильно, голова сразу же зафиксировала Огонь, и вот тут очень хорошее тестирование может произойти. В зависимости от того, в буквальном смысле, на сколько у вас хорошо связь с вашей головой, действительно так и есть, а отсюда и связь с Отцом, потому что фактически первая точка, куда идет Синтез Отца - это голова. Ну, он же сверху вниз идет, соответственно первое, куда приходит фиксация Отца - в голову. Соответственно насколько «Я», -помните? - «с Отцом в голове». Вот если у вас на эту фиксацию идёт напряжение в голове, заболели виски, заболела какая-то часть головы, где-то что-то напряглось, значит, есть на эту тему вопросы в вашем внутренним мире, значит, срабатывает, да не всегда, или не всегда несём головою Отца. Пока никак это не оценивайте, просто анализируйте. </w:t>
      </w:r>
    </w:p>
    <w:p>
      <w:pPr>
        <w:pStyle w:val="Normal"/>
        <w:ind w:firstLine="567"/>
        <w:jc w:val="both"/>
        <w:rPr>
          <w:rFonts w:ascii="Times New Roman" w:hAnsi="Times New Roman" w:cs="Times New Roman"/>
          <w:i/>
          <w:i/>
        </w:rPr>
      </w:pPr>
      <w:r>
        <w:rPr>
          <w:rFonts w:cs="Times New Roman" w:ascii="Times New Roman" w:hAnsi="Times New Roman"/>
          <w:i/>
        </w:rPr>
        <w:t xml:space="preserve">Соответственно глубже синтезируемся с Изначально Вышестоящими Аватарами Синтеза Кут Хуми Фаинь и просим что сделать? пере.. Вот знаете, как переформатировать, может быть даже переплавить, пересинтезировать разные связи, нелинейные связи в нашей голове. Если есть какие-то связи, которые мешают выразить Отца, мешают выразить Огонь и не дают продвижения Огня дальше по телу, то вы сейчас их перепекаем с Изначально Вышестоящими Аватарами Синтеза Кут Хуми Фаинь, буквально знаете вот как разрываете, сплавляете, завершаете. Фактически идет такая правка вашей головы, как вот если бы вы к остеопату попали, примерно также, только представьте, идет Огнём, изнутри. Остеопат работает с внешним, он как бы воздействует с внешними точками, а Огонь сейчас воздействует изнутри, фактически выправляя разные связки в вашей голове – огненные, никаких других связок не затрагивается, т.е. никакого вреда физиологии там нет. Огненные, смысловые, сутевые, идейные и любые другие связки, которые у вас, связки разных частей, потому что фактически вся проекция наших частей, так или иначе, головерсумно фиксируется в голову, а значит голова является местом центровки взаимодействия всего, что есть в нашем внутреннем мире. Если какое-то взаимодействие не сложено, не сформировано, голова обязательно это будет чувствовать, и вот если там эти связки не дают продвинуть Огонь, то дальше по телу этот Огонь не расходится. И в итоге у нас Огонь в голове стоит или зависает над головой. </w:t>
      </w:r>
    </w:p>
    <w:p>
      <w:pPr>
        <w:pStyle w:val="Normal"/>
        <w:ind w:firstLine="567"/>
        <w:jc w:val="both"/>
        <w:rPr/>
      </w:pPr>
      <w:r>
        <w:rPr>
          <w:rFonts w:cs="Times New Roman" w:ascii="Times New Roman" w:hAnsi="Times New Roman"/>
          <w:i/>
        </w:rPr>
        <w:t>Попробуйте сейчас, знаете вот буквально в синтезе с Изначально Вышестоящими Аватарами Синтеза Кут Хуми Фаинь, вот прям мысленно продавить Огонь по всему телу до стоп, чтобы ваше тело было единым потоком, чтобы ничего, никакие связки, никакие какие-то состояния во внутреннем мире не мешали протеканию Огня. Можете даже образ представить: вот Огонь, текущий по телу, и Огонь должен проистекать из головы в стопы легко и свободно (пауза). Вот сразу, регистрируйте, как меняется плотность в теле и меняется состояние в теле, когда просто Огонь, вот вы сейчас можете, знаете вот как раз увидеть такое осознанное продвижение Огня по телу, когда Огонь продвигается осознанно по телу, не просто огульно, а осознанно, когда вы его продвигаете по телу, продвигать, прям до самых стоп – пробуйте продвигать его до самых стоп (пауза). В принципе, это ваша практика с Аватарами Синтеза. Вот вы сейчас практикуете с Аватарами Синтеза Огонь, сознательно продвигая путь Огня по телу (пауза). Ну что, как получается? Можно если что вслух, говорить, свои впечатления, чтоб было легче, потому что, когда мы говорим, усвоение происходит.</w:t>
      </w:r>
    </w:p>
    <w:p>
      <w:pPr>
        <w:pStyle w:val="Normal"/>
        <w:ind w:firstLine="567"/>
        <w:jc w:val="both"/>
        <w:rPr/>
      </w:pPr>
      <w:r>
        <w:rPr>
          <w:rFonts w:cs="Times New Roman" w:ascii="Times New Roman" w:hAnsi="Times New Roman"/>
        </w:rPr>
        <w:t>Из зала: Хорошо проявляется, очень чувствуется.</w:t>
      </w:r>
    </w:p>
    <w:p>
      <w:pPr>
        <w:pStyle w:val="Normal"/>
        <w:ind w:firstLine="567"/>
        <w:jc w:val="both"/>
        <w:rPr>
          <w:rFonts w:ascii="Times New Roman" w:hAnsi="Times New Roman" w:cs="Times New Roman"/>
          <w:i/>
          <w:i/>
        </w:rPr>
      </w:pPr>
      <w:r>
        <w:rPr>
          <w:rFonts w:cs="Times New Roman" w:ascii="Times New Roman" w:hAnsi="Times New Roman"/>
          <w:i/>
        </w:rPr>
        <w:t>До стоп прошло?</w:t>
      </w:r>
    </w:p>
    <w:p>
      <w:pPr>
        <w:pStyle w:val="Normal"/>
        <w:ind w:firstLine="567"/>
        <w:jc w:val="both"/>
        <w:rPr>
          <w:rFonts w:ascii="Times New Roman" w:hAnsi="Times New Roman" w:cs="Times New Roman"/>
        </w:rPr>
      </w:pPr>
      <w:r>
        <w:rPr>
          <w:rFonts w:cs="Times New Roman" w:ascii="Times New Roman" w:hAnsi="Times New Roman"/>
        </w:rPr>
        <w:t>Из зала: Да, до стоп, прям легко, плавно проходит.</w:t>
      </w:r>
    </w:p>
    <w:p>
      <w:pPr>
        <w:pStyle w:val="Normal"/>
        <w:ind w:firstLine="567"/>
        <w:jc w:val="both"/>
        <w:rPr/>
      </w:pPr>
      <w:r>
        <w:rPr>
          <w:rFonts w:cs="Times New Roman" w:ascii="Times New Roman" w:hAnsi="Times New Roman"/>
          <w:i/>
        </w:rPr>
        <w:t>Тут прямо Аватары Синтеза фиксируют вам внимание на осознанном продвижении Огня в теле, чтоб вы прямо чувствовали процесс, когда Огонь продвигается или не продвигается. И тогда вы будете сразу чувствовать процент, процентовку, то есть из 100% сколько вы действительно заполнились Огнём, тогда это будет реальная цифра.</w:t>
      </w:r>
    </w:p>
    <w:p>
      <w:pPr>
        <w:pStyle w:val="Normal"/>
        <w:ind w:firstLine="567"/>
        <w:jc w:val="both"/>
        <w:rPr/>
      </w:pPr>
      <w:r>
        <w:rPr>
          <w:rFonts w:cs="Times New Roman" w:ascii="Times New Roman" w:hAnsi="Times New Roman"/>
        </w:rPr>
        <w:t>Из зала: У меня такое смешное проживание было – я вижу, что стопы заполняются и вижу, что стопы у меня не на таких, а более высоких каблуках в форме стопы.</w:t>
      </w:r>
    </w:p>
    <w:p>
      <w:pPr>
        <w:pStyle w:val="Normal"/>
        <w:ind w:firstLine="567"/>
        <w:jc w:val="both"/>
        <w:rPr/>
      </w:pPr>
      <w:r>
        <w:rPr>
          <w:rFonts w:cs="Times New Roman" w:ascii="Times New Roman" w:hAnsi="Times New Roman"/>
          <w:i/>
        </w:rPr>
        <w:t>Угу, угу.</w:t>
      </w:r>
    </w:p>
    <w:p>
      <w:pPr>
        <w:pStyle w:val="Normal"/>
        <w:ind w:firstLine="567"/>
        <w:jc w:val="both"/>
        <w:rPr/>
      </w:pPr>
      <w:r>
        <w:rPr>
          <w:rFonts w:cs="Times New Roman" w:ascii="Times New Roman" w:hAnsi="Times New Roman"/>
        </w:rPr>
        <w:t>Из зала: Ну, думаю вот - это вот как маркер, что стопы заполняются.</w:t>
      </w:r>
    </w:p>
    <w:p>
      <w:pPr>
        <w:pStyle w:val="Normal"/>
        <w:ind w:firstLine="567"/>
        <w:jc w:val="both"/>
        <w:rPr>
          <w:rFonts w:ascii="Times New Roman" w:hAnsi="Times New Roman" w:cs="Times New Roman"/>
          <w:i/>
          <w:i/>
        </w:rPr>
      </w:pPr>
      <w:r>
        <w:rPr>
          <w:rFonts w:cs="Times New Roman" w:ascii="Times New Roman" w:hAnsi="Times New Roman"/>
          <w:i/>
        </w:rPr>
        <w:t>Да, да.</w:t>
      </w:r>
    </w:p>
    <w:p>
      <w:pPr>
        <w:pStyle w:val="Normal"/>
        <w:ind w:firstLine="567"/>
        <w:jc w:val="both"/>
        <w:rPr/>
      </w:pPr>
      <w:r>
        <w:rPr>
          <w:rFonts w:cs="Times New Roman" w:ascii="Times New Roman" w:hAnsi="Times New Roman"/>
        </w:rPr>
        <w:t>Из зала: И ноги еще тяжелеют сразу, но не то, что тяжелеют, ощущение такое, что вот хорошо – по телу и в голове, и в шее, всё, всё, всё чувствуется.</w:t>
      </w:r>
    </w:p>
    <w:p>
      <w:pPr>
        <w:pStyle w:val="Normal"/>
        <w:ind w:firstLine="567"/>
        <w:jc w:val="both"/>
        <w:rPr>
          <w:rFonts w:ascii="Times New Roman" w:hAnsi="Times New Roman" w:cs="Times New Roman"/>
          <w:i/>
          <w:i/>
        </w:rPr>
      </w:pPr>
      <w:r>
        <w:rPr>
          <w:rFonts w:cs="Times New Roman" w:ascii="Times New Roman" w:hAnsi="Times New Roman"/>
          <w:i/>
        </w:rPr>
        <w:t>Угу.</w:t>
      </w:r>
    </w:p>
    <w:p>
      <w:pPr>
        <w:pStyle w:val="Normal"/>
        <w:ind w:firstLine="567"/>
        <w:jc w:val="both"/>
        <w:rPr/>
      </w:pPr>
      <w:r>
        <w:rPr>
          <w:rFonts w:cs="Times New Roman" w:ascii="Times New Roman" w:hAnsi="Times New Roman"/>
        </w:rPr>
        <w:t>Из зала: В левой ноге, в стопе вот такое покалывание приятное.</w:t>
      </w:r>
    </w:p>
    <w:p>
      <w:pPr>
        <w:pStyle w:val="Normal"/>
        <w:ind w:firstLine="567"/>
        <w:jc w:val="both"/>
        <w:rPr>
          <w:rFonts w:ascii="Times New Roman" w:hAnsi="Times New Roman" w:cs="Times New Roman"/>
        </w:rPr>
      </w:pPr>
      <w:r>
        <w:rPr>
          <w:rFonts w:cs="Times New Roman" w:ascii="Times New Roman" w:hAnsi="Times New Roman"/>
        </w:rPr>
        <w:t>Из зала: У меня тоже правая больше реагирует. У меня правая больше почему-то.</w:t>
      </w:r>
    </w:p>
    <w:p>
      <w:pPr>
        <w:pStyle w:val="Normal"/>
        <w:ind w:firstLine="567"/>
        <w:jc w:val="both"/>
        <w:rPr/>
      </w:pPr>
      <w:r>
        <w:rPr>
          <w:rFonts w:cs="Times New Roman" w:ascii="Times New Roman" w:hAnsi="Times New Roman"/>
          <w:i/>
        </w:rPr>
        <w:t>Вот у вас сейчас есть возможность уравновесить ваше огненное проживание в теле. Вот уравновесить, если вдруг где-то что-то горит ярче, если где-то что-то давит, где-то что-то тяжелеет, вы это можете сейчас регулировать, вот прям сейчас вас Аватары Синтеза обучают регулировать Огонь в теле. Не так чтоб просто вышел, заполнился, как будто бы все впитал, а очень часто бывает так, что я выхожу, а я не заполняюсь всем телом и отсюда у меня практика получается какая, ну вот, насколько я заполнился, настолько и практика. Заполнился на 10% - вот на такой процент у меня и успешна практика, потом удивляется, почему у меня не успешна практика, хотя я делаю все правильно. Так ты заполнен Огнём на 10%, ну и получай результат на 10%, чего ты ждешь 100, когда заполнился на 10%, поэтому вот сейчас вас Аватары Синтеза обучают чему? Сознательному, осознанному заполнению, можно сказать регулированию или регулировке Огня. Регуляция Огня в теле, когда вы четко понимаете, как течет Огонь, каков его маршрут в вашем теле, докуда он доходит, а докуда он не доходит и вы можете чувствовать тело, туда его продавливать, ментально.</w:t>
      </w:r>
    </w:p>
    <w:p>
      <w:pPr>
        <w:pStyle w:val="Normal"/>
        <w:ind w:firstLine="567"/>
        <w:jc w:val="both"/>
        <w:rPr/>
      </w:pPr>
      <w:r>
        <w:rPr>
          <w:rFonts w:cs="Times New Roman" w:ascii="Times New Roman" w:hAnsi="Times New Roman"/>
        </w:rPr>
        <w:t>Из зала: Я хотела спросить.</w:t>
      </w:r>
    </w:p>
    <w:p>
      <w:pPr>
        <w:pStyle w:val="Normal"/>
        <w:ind w:firstLine="567"/>
        <w:jc w:val="both"/>
        <w:rPr>
          <w:rFonts w:ascii="Times New Roman" w:hAnsi="Times New Roman" w:cs="Times New Roman"/>
          <w:i/>
          <w:i/>
        </w:rPr>
      </w:pPr>
      <w:r>
        <w:rPr>
          <w:rFonts w:cs="Times New Roman" w:ascii="Times New Roman" w:hAnsi="Times New Roman"/>
          <w:i/>
        </w:rPr>
        <w:t>Да.</w:t>
      </w:r>
    </w:p>
    <w:p>
      <w:pPr>
        <w:pStyle w:val="Normal"/>
        <w:ind w:firstLine="567"/>
        <w:jc w:val="both"/>
        <w:rPr>
          <w:rFonts w:ascii="Times New Roman" w:hAnsi="Times New Roman" w:cs="Times New Roman"/>
        </w:rPr>
      </w:pPr>
      <w:r>
        <w:rPr>
          <w:rFonts w:cs="Times New Roman" w:ascii="Times New Roman" w:hAnsi="Times New Roman"/>
        </w:rPr>
        <w:t>Из зала: Вот так, в общем мы синтезируемся в точке Хум и через Хум мы получаем вот этот Огонь, и значит мы от Хум значит, он у нас идет в голову и в тело, а иногда у нас Хум есть и в голове и сверху вниз, вот как вот эти ощущения правильно.</w:t>
      </w:r>
    </w:p>
    <w:p>
      <w:pPr>
        <w:pStyle w:val="Normal"/>
        <w:ind w:firstLine="567"/>
        <w:jc w:val="both"/>
        <w:rPr/>
      </w:pPr>
      <w:r>
        <w:rPr>
          <w:rFonts w:cs="Times New Roman" w:ascii="Times New Roman" w:hAnsi="Times New Roman"/>
          <w:i/>
        </w:rPr>
        <w:t>Смотрите, вообще у нас 4 точки Хум, да?</w:t>
      </w:r>
    </w:p>
    <w:p>
      <w:pPr>
        <w:pStyle w:val="Normal"/>
        <w:ind w:firstLine="567"/>
        <w:jc w:val="both"/>
        <w:rPr>
          <w:rFonts w:ascii="Times New Roman" w:hAnsi="Times New Roman" w:cs="Times New Roman"/>
        </w:rPr>
      </w:pPr>
      <w:r>
        <w:rPr>
          <w:rFonts w:cs="Times New Roman" w:ascii="Times New Roman" w:hAnsi="Times New Roman"/>
        </w:rPr>
        <w:t>Из зала: Ну да.</w:t>
      </w:r>
    </w:p>
    <w:p>
      <w:pPr>
        <w:pStyle w:val="Normal"/>
        <w:ind w:firstLine="567"/>
        <w:jc w:val="both"/>
        <w:rPr>
          <w:rFonts w:ascii="Times New Roman" w:hAnsi="Times New Roman" w:cs="Times New Roman"/>
          <w:i/>
          <w:i/>
        </w:rPr>
      </w:pPr>
      <w:r>
        <w:rPr>
          <w:rFonts w:cs="Times New Roman" w:ascii="Times New Roman" w:hAnsi="Times New Roman"/>
          <w:i/>
        </w:rPr>
        <w:t>В голове, в центре груди, в промежности и в ногах. Да? Соответственно</w:t>
      </w:r>
    </w:p>
    <w:p>
      <w:pPr>
        <w:pStyle w:val="Normal"/>
        <w:ind w:firstLine="567"/>
        <w:jc w:val="both"/>
        <w:rPr>
          <w:rFonts w:ascii="Times New Roman" w:hAnsi="Times New Roman" w:cs="Times New Roman"/>
        </w:rPr>
      </w:pPr>
      <w:r>
        <w:rPr>
          <w:rFonts w:cs="Times New Roman" w:ascii="Times New Roman" w:hAnsi="Times New Roman"/>
        </w:rPr>
        <w:t>Из зала: И сферично.</w:t>
      </w:r>
    </w:p>
    <w:p>
      <w:pPr>
        <w:pStyle w:val="Normal"/>
        <w:ind w:firstLine="567"/>
        <w:jc w:val="both"/>
        <w:rPr>
          <w:rFonts w:ascii="Times New Roman" w:hAnsi="Times New Roman" w:cs="Times New Roman"/>
          <w:i/>
          <w:i/>
        </w:rPr>
      </w:pPr>
      <w:r>
        <w:rPr>
          <w:rFonts w:cs="Times New Roman" w:ascii="Times New Roman" w:hAnsi="Times New Roman"/>
          <w:i/>
        </w:rPr>
        <w:t>Сферично, ну это да, это уже сфера. Но попробуйте увидеть такой момент. Сейчас ваше тело полностью это Хум, не делите сейчас на точки, представьте, что ваше тело - это Хум, все тело.</w:t>
      </w:r>
    </w:p>
    <w:p>
      <w:pPr>
        <w:pStyle w:val="Normal"/>
        <w:ind w:firstLine="567"/>
        <w:jc w:val="both"/>
        <w:rPr/>
      </w:pPr>
      <w:r>
        <w:rPr>
          <w:rFonts w:cs="Times New Roman" w:ascii="Times New Roman" w:hAnsi="Times New Roman"/>
        </w:rPr>
        <w:t>Из зала: Прям вот так вот?</w:t>
      </w:r>
    </w:p>
    <w:p>
      <w:pPr>
        <w:pStyle w:val="Normal"/>
        <w:ind w:firstLine="567"/>
        <w:jc w:val="both"/>
        <w:rPr>
          <w:rFonts w:ascii="Times New Roman" w:hAnsi="Times New Roman" w:cs="Times New Roman"/>
          <w:i/>
          <w:i/>
        </w:rPr>
      </w:pPr>
      <w:r>
        <w:rPr>
          <w:rFonts w:cs="Times New Roman" w:ascii="Times New Roman" w:hAnsi="Times New Roman"/>
          <w:i/>
        </w:rPr>
        <w:t>Да.</w:t>
      </w:r>
    </w:p>
    <w:p>
      <w:pPr>
        <w:pStyle w:val="Normal"/>
        <w:ind w:firstLine="567"/>
        <w:jc w:val="both"/>
        <w:rPr/>
      </w:pPr>
      <w:r>
        <w:rPr>
          <w:rFonts w:cs="Times New Roman" w:ascii="Times New Roman" w:hAnsi="Times New Roman"/>
        </w:rPr>
        <w:t>Из зала: Цельно?</w:t>
      </w:r>
    </w:p>
    <w:p>
      <w:pPr>
        <w:pStyle w:val="Normal"/>
        <w:ind w:firstLine="567"/>
        <w:jc w:val="both"/>
        <w:rPr>
          <w:rFonts w:ascii="Times New Roman" w:hAnsi="Times New Roman" w:cs="Times New Roman"/>
          <w:i/>
          <w:i/>
        </w:rPr>
      </w:pPr>
      <w:r>
        <w:rPr>
          <w:rFonts w:cs="Times New Roman" w:ascii="Times New Roman" w:hAnsi="Times New Roman"/>
          <w:i/>
        </w:rPr>
        <w:t xml:space="preserve">Да, все тело это один большой Хум, расширьтесь. Расширьтесь, не пытайтесь впитать только вот отсюда, и начинаете думать какова логистика Огня, да? Вот я сейчас отсюда запущу Огонь, или отсюда. Зачем? Когда можно увидеть, что всё тело – это один большой Хум или один большой пульсар Огня. Тело ведь дышит полностью. </w:t>
      </w:r>
    </w:p>
    <w:p>
      <w:pPr>
        <w:pStyle w:val="Normal"/>
        <w:ind w:firstLine="567"/>
        <w:jc w:val="both"/>
        <w:rPr>
          <w:rFonts w:ascii="Times New Roman" w:hAnsi="Times New Roman" w:cs="Times New Roman"/>
        </w:rPr>
      </w:pPr>
      <w:r>
        <w:rPr>
          <w:rFonts w:cs="Times New Roman" w:ascii="Times New Roman" w:hAnsi="Times New Roman"/>
        </w:rPr>
        <w:t>Из зала: Угу.</w:t>
      </w:r>
    </w:p>
    <w:p>
      <w:pPr>
        <w:pStyle w:val="Normal"/>
        <w:ind w:firstLine="567"/>
        <w:jc w:val="both"/>
        <w:rPr/>
      </w:pPr>
      <w:r>
        <w:rPr>
          <w:rFonts w:cs="Times New Roman" w:ascii="Times New Roman" w:hAnsi="Times New Roman"/>
          <w:i/>
        </w:rPr>
        <w:t xml:space="preserve">А Хум тем более – это тоже Часть, которая, а принципе, тоже развёрнута по всему телу. Но мы сейчас не берём точки Хум. На первом этапе да, это точки Хум, и они объединяются Огнём, а потом объединяясь Огнём, они столпно начинают нас каким-то образом возжигать. Но так как у вас достаточная подготовка вы можете Хум расширить на тело. Как у вас проживается? Как у вас четыре точки Хум ощущаются? Или у вас только в центре груди? </w:t>
      </w:r>
    </w:p>
    <w:p>
      <w:pPr>
        <w:pStyle w:val="Normal"/>
        <w:ind w:firstLine="567"/>
        <w:jc w:val="both"/>
        <w:rPr>
          <w:rFonts w:ascii="Times New Roman" w:hAnsi="Times New Roman" w:cs="Times New Roman"/>
          <w:i/>
          <w:i/>
        </w:rPr>
      </w:pPr>
      <w:r>
        <w:rPr>
          <w:rFonts w:cs="Times New Roman" w:ascii="Times New Roman" w:hAnsi="Times New Roman"/>
          <w:i/>
        </w:rPr>
        <w:t>Из зала: Чувствуется в центре груди, как вы сказали.</w:t>
      </w:r>
    </w:p>
    <w:p>
      <w:pPr>
        <w:pStyle w:val="Normal"/>
        <w:ind w:firstLine="567"/>
        <w:jc w:val="both"/>
        <w:rPr>
          <w:rFonts w:ascii="Times New Roman" w:hAnsi="Times New Roman" w:cs="Times New Roman"/>
          <w:i/>
          <w:i/>
        </w:rPr>
      </w:pPr>
      <w:r>
        <w:rPr>
          <w:rFonts w:cs="Times New Roman" w:ascii="Times New Roman" w:hAnsi="Times New Roman"/>
          <w:i/>
        </w:rPr>
        <w:t>Ага.</w:t>
      </w:r>
    </w:p>
    <w:p>
      <w:pPr>
        <w:pStyle w:val="Normal"/>
        <w:ind w:firstLine="567"/>
        <w:jc w:val="both"/>
        <w:rPr>
          <w:rFonts w:ascii="Times New Roman" w:hAnsi="Times New Roman" w:cs="Times New Roman"/>
          <w:i/>
          <w:i/>
        </w:rPr>
      </w:pPr>
      <w:r>
        <w:rPr>
          <w:rFonts w:cs="Times New Roman" w:ascii="Times New Roman" w:hAnsi="Times New Roman"/>
          <w:i/>
        </w:rPr>
        <w:t>Из зала: Прошло по стопам.</w:t>
      </w:r>
    </w:p>
    <w:p>
      <w:pPr>
        <w:pStyle w:val="Normal"/>
        <w:ind w:firstLine="567"/>
        <w:jc w:val="both"/>
        <w:rPr>
          <w:rFonts w:ascii="Times New Roman" w:hAnsi="Times New Roman" w:cs="Times New Roman"/>
          <w:i/>
          <w:i/>
        </w:rPr>
      </w:pPr>
      <w:r>
        <w:rPr>
          <w:rFonts w:cs="Times New Roman" w:ascii="Times New Roman" w:hAnsi="Times New Roman"/>
          <w:i/>
        </w:rPr>
        <w:t>Ага, хорошо. Отлично. И вот теперь у кого прошло по всему телу, попросите Аватаров Синтеза уплотнить этот Огонь, вот, чтобы Огонь был равномерным, чтобы не было разделения голова, руки, ноги, а, чтобы я был одной цельностью. Чтобы как будто бы внутри потерялась, вот знаете, разделение. Будто я цельный в Огне. В чем-то был у вас вопрос? Да? Нет? Всё, всё, хорошо, там, не отвлекаем.</w:t>
      </w:r>
    </w:p>
    <w:p>
      <w:pPr>
        <w:pStyle w:val="Normal"/>
        <w:ind w:firstLine="567"/>
        <w:jc w:val="both"/>
        <w:rPr/>
      </w:pPr>
      <w:r>
        <w:rPr>
          <w:rFonts w:cs="Times New Roman" w:ascii="Times New Roman" w:hAnsi="Times New Roman"/>
          <w:i/>
        </w:rPr>
        <w:t xml:space="preserve">Всё, мы прям глубже синтезируемся с Изначально Вышестоящими Аватарами Синтеза Кут Хуми и Фаинь, и что мы делаем, погружаемся в их Огонь. Это вот как-раз эффект погружения, когда вы погружаетесь всем телом в Огонь, как если бы вы погружались, ну, я не знаю, как в бочку с водой. Ну. как вариант, в полный рост. Раз и всё. И ты в воде. Представьте, что здесь Огонь. И вот попробуйте сейчас прорегулировать этот Огонь, потому что фактически это тоже практикование, прорегулируйте этот Огонь. То есть отправьте его везде. Чтобы этот Огонь в каждой клеточке горел, чтобы этот Огонь в каждом волосочке горел. Чтобы этот Огонь горел в коже, чтоб он горел в костях, он горел в каждом органе. Если вдруг что-то без Огня, пусть оно будет в Огне. И пока это можно только выявить физическим телом, но попробуйте это дальше углубляться, чтоб вкаждой Части появился Огонь, вы ж сейчас цельно стоите пред Аватарами Синтеза кут Хуми и Фаинь. Значит пусть в каждой Части появится Огонь, пусть в каждой системе появится Огонь, пусть каждая частность вспыхнет, пусть все тела возожгутся. Если уж работать с Аватарами Синтеза Кут Хуми и Фаинь, то в полноте проникновения с ними. Получается? Если у кого-то не получается говорите: «Не получается, не могу, помогите, </w:t>
      </w:r>
      <w:r>
        <w:rPr>
          <w:rFonts w:cs="Times New Roman" w:ascii="Times New Roman" w:hAnsi="Times New Roman"/>
          <w:i/>
          <w:lang w:val="en-US"/>
        </w:rPr>
        <w:t>help</w:t>
      </w:r>
      <w:r>
        <w:rPr>
          <w:rFonts w:cs="Times New Roman" w:ascii="Times New Roman" w:hAnsi="Times New Roman"/>
          <w:i/>
        </w:rPr>
        <w:t xml:space="preserve">, </w:t>
      </w:r>
      <w:r>
        <w:rPr>
          <w:rFonts w:cs="Times New Roman" w:ascii="Times New Roman" w:hAnsi="Times New Roman"/>
          <w:i/>
          <w:lang w:val="en-US"/>
        </w:rPr>
        <w:t>sos</w:t>
      </w:r>
      <w:r>
        <w:rPr>
          <w:rFonts w:cs="Times New Roman" w:ascii="Times New Roman" w:hAnsi="Times New Roman"/>
          <w:i/>
        </w:rPr>
        <w:t>».</w:t>
      </w:r>
    </w:p>
    <w:p>
      <w:pPr>
        <w:pStyle w:val="Normal"/>
        <w:ind w:firstLine="567"/>
        <w:jc w:val="both"/>
        <w:rPr>
          <w:rFonts w:ascii="Times New Roman" w:hAnsi="Times New Roman" w:cs="Times New Roman"/>
        </w:rPr>
      </w:pPr>
      <w:r>
        <w:rPr>
          <w:rFonts w:cs="Times New Roman" w:ascii="Times New Roman" w:hAnsi="Times New Roman"/>
        </w:rPr>
        <w:t>Из зала: у меня тут поддавливает.</w:t>
      </w:r>
    </w:p>
    <w:p>
      <w:pPr>
        <w:pStyle w:val="Normal"/>
        <w:ind w:firstLine="567"/>
        <w:jc w:val="both"/>
        <w:rPr>
          <w:rFonts w:ascii="Times New Roman" w:hAnsi="Times New Roman" w:cs="Times New Roman"/>
          <w:i/>
          <w:i/>
        </w:rPr>
      </w:pPr>
      <w:r>
        <w:rPr>
          <w:rFonts w:cs="Times New Roman" w:ascii="Times New Roman" w:hAnsi="Times New Roman"/>
          <w:i/>
        </w:rPr>
        <w:t>Где поддавливает?</w:t>
      </w:r>
    </w:p>
    <w:p>
      <w:pPr>
        <w:pStyle w:val="Normal"/>
        <w:ind w:firstLine="567"/>
        <w:jc w:val="both"/>
        <w:rPr>
          <w:rFonts w:ascii="Times New Roman" w:hAnsi="Times New Roman" w:cs="Times New Roman"/>
        </w:rPr>
      </w:pPr>
      <w:r>
        <w:rPr>
          <w:rFonts w:cs="Times New Roman" w:ascii="Times New Roman" w:hAnsi="Times New Roman"/>
        </w:rPr>
        <w:t>Из зала: (не понятно).</w:t>
      </w:r>
    </w:p>
    <w:p>
      <w:pPr>
        <w:pStyle w:val="Normal"/>
        <w:ind w:firstLine="567"/>
        <w:jc w:val="both"/>
        <w:rPr>
          <w:rFonts w:ascii="Times New Roman" w:hAnsi="Times New Roman" w:cs="Times New Roman"/>
          <w:i/>
          <w:i/>
        </w:rPr>
      </w:pPr>
      <w:r>
        <w:rPr>
          <w:rFonts w:cs="Times New Roman" w:ascii="Times New Roman" w:hAnsi="Times New Roman"/>
          <w:i/>
        </w:rPr>
        <w:t>Вот смотрите, любая точка, где вас что-то поддавливает, вы сразу же туда огненное внимание раз, прям туда посмотрите туда в эту точку, у вас есть возможность сейчас в огне Аватаров Синтеза туда посмотреть, что вызывает давление. Может быть там какая-то сформирована структура, может там какой-то смысл не тот, неправильный, бывает стоит в теле неправильно, он вызывает напряг. Или стоит какая-то мысль не такая в голове, и она может вызывать напряг и непроходимость огня, знаете, когда вот несварение. Несварение и непроходимость бывает, от чего? Ну, как то, вот не сработал организм, как нужно. Это, в том числе, психосоматически: что-то там не можешь отдать, не хочешь отдавать. Так же и в жизни, если что-то надавило, если что-то вы почувствовали, то сразу туда Огонь направили, попробуйте посмотреть, что вызывает дискомфорт, распакуйте это, завершите это. Просто так в теле ничего не бывает. В теле всегда любая реакция следствие чего-то, вы никогда не знаете, следствием какого процесса является эта точка или этот дискомфорт. Ну, так мы сейчас стоим в Огне Аватаров Синтеза Кут Хуми и Фаинь, практически в магните. Нам сейчас разрешают Аватары Синтеза не разбираться, просто направлять Огонь и плавить это. Значит не надо в этом разбираться, надо просто заполнить это Огнём, выдавить из тела, удалить, завершить, распаковат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Дальше. Глубже синтезируемся с Хум Изначально Вышестоящих Аватаров Синтеза Кут Хуми и Фаинь, стяжаем каждому из нас Синтез Синтеза Изначально Вышестоящего Отца. И вот теперь в этой проникновенности Огнём Аватары Синтеза объявляют свой мыслеобраз, как свою задачу, как цел на Школу и вот попробуйте всем внутренним миром своим Аватарам Синтеза это сказать, даже если вы не понимаете, как это, просто утвердите. И Аватары Синтеза они обязательно регистрируют, фиксируют всё, что в вашем мысленном мире на эту Школу есть. И по итогам вы может от Аватаров Синтеза услышать рекомендации, или прожить рекомендации, или прожит какую-то поддержку, направленность, может быть даже какой-то горизонт. Может какой-то даже название инструмента и какую-то Часть, с которой необходимо поработать. Какую-то рекомендацию на основании вашего мыслеобраза, вашей просьбы. (пауза) Если какие-то рекомендации? Вы считаете нужно опубликовать – давайте. Может какие-то рекомендации будут полезны всем. </w:t>
      </w:r>
    </w:p>
    <w:p>
      <w:pPr>
        <w:pStyle w:val="Normal"/>
        <w:suppressAutoHyphens w:val="false"/>
        <w:ind w:firstLine="567"/>
        <w:jc w:val="both"/>
        <w:rPr/>
      </w:pPr>
      <w:r>
        <w:rPr>
          <w:rFonts w:eastAsia="Calibri" w:cs="Times New Roman" w:ascii="Times New Roman" w:hAnsi="Times New Roman"/>
          <w:iCs/>
          <w:lang w:eastAsia="en-US" w:bidi="ar-SA"/>
        </w:rPr>
        <w:t xml:space="preserve">Из зала: У меня вспыхнуло, когда вы про инструменты сказали, я вспыхнула совершенно другим Огнём.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Угу. Да. Запоминайте, то, что у вас вспыхивает на рекомендацию Аватаров Синтез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У меня почему-то вспыхнуло, когда я сказала то, что я хочу научиться применяться инструментами, чтоб применять их в своей жизни, и ещё оказалось, что я ещё хочу научиться этими инструментами привлекать граждан, ну, у нас в Синтез занимаются набором граждан, и оказывается, я хочу этими инструментами научиться взаимодействовать с гражданами и более активно привлекать их.</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Угу.</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Целеполагание (непонятно).</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Хорошо.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Первая рекомендация конкретного действия сделать первое – э, я сначала не хотела говорить, потому что это было так мелко, как бы банально, а зарядка, даже не зарядка, а именно наработка мышечного корсета, то есть мышечного корсет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Уточни в каком теле?</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А вот просто, а потом я подумала, я же служу в организации, которая отвечает за физическое тело, подумала, что может быть это совершенное физическое тело, которое как раз именно, поэтому я озвучиваю.</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Угу. </w:t>
      </w:r>
    </w:p>
    <w:p>
      <w:pPr>
        <w:pStyle w:val="Normal"/>
        <w:suppressAutoHyphens w:val="false"/>
        <w:ind w:firstLine="567"/>
        <w:jc w:val="both"/>
        <w:rPr/>
      </w:pPr>
      <w:r>
        <w:rPr>
          <w:rFonts w:eastAsia="Calibri" w:cs="Times New Roman" w:ascii="Times New Roman" w:hAnsi="Times New Roman"/>
          <w:iCs/>
          <w:lang w:eastAsia="en-US" w:bidi="ar-SA"/>
        </w:rPr>
        <w:t xml:space="preserve">Из зала: Разработка мышечного корсета, я думаю, что ракурсом физического тела.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Это знаете, есть такой момент, когда ты просто сказала про мышечный корсет, озвучит контекст, знаешь, как наработать жилу внутреннюю. Как вот эта жилистость, когда ты в тонусе в любой ситуации.</w:t>
      </w:r>
    </w:p>
    <w:p>
      <w:pPr>
        <w:pStyle w:val="Normal"/>
        <w:suppressAutoHyphens w:val="false"/>
        <w:ind w:firstLine="567"/>
        <w:jc w:val="both"/>
        <w:rPr/>
      </w:pPr>
      <w:r>
        <w:rPr>
          <w:rFonts w:eastAsia="Calibri" w:cs="Times New Roman" w:ascii="Times New Roman" w:hAnsi="Times New Roman"/>
          <w:iCs/>
          <w:lang w:eastAsia="en-US" w:bidi="ar-SA"/>
        </w:rPr>
        <w:t>Из зала: Ну и ещё - это организация Воли, а физическое тело, тонус физического тела, как внутреннее воздействует на внешнее, так и внешнее на внутреннее. Соответственно, нарабатывая мышечный тонус в физическом теле, мы нарабатываем Волю в вышестоящих телах.</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г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от, что я увидела.</w:t>
      </w:r>
    </w:p>
    <w:p>
      <w:pPr>
        <w:pStyle w:val="Normal"/>
        <w:suppressAutoHyphens w:val="false"/>
        <w:ind w:firstLine="567"/>
        <w:jc w:val="both"/>
        <w:rPr/>
      </w:pPr>
      <w:r>
        <w:rPr>
          <w:rFonts w:eastAsia="Calibri" w:cs="Times New Roman" w:ascii="Times New Roman" w:hAnsi="Times New Roman"/>
          <w:i/>
          <w:iCs/>
          <w:lang w:eastAsia="en-US" w:bidi="ar-SA"/>
        </w:rPr>
        <w:t>Хорошо. Хорошо. Ещё. Есть какие-то у кого-то уточнения?</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Хорошо!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Глубже синтезируемся с Изначально Вышестоящими Аватарами Синтеза Кут Хуми Фаинь, и вот на опубликованную для вас рекомендацию, стяжаем каждому Синтез Синтеза Изначально Вышестоящего Отца. И заполняемся, можно через Хум, можно через голову – как вам удобнее, впитывая в тело. И вот этой концентрацией, на основании данных рекомендаций мы, синтезируясь с Изначально Вышестоящими Аватарами Синтеза Кут Хуми Фаинь, переходим в зал, просто делаем такой шаг, и внутри ИВДИВО переходим в зал Школы ИВДИВО-развития Совершенными Инструментами Изначально Вышестоящего Отца спецификой Должностной Компетенции ИВДИВО каждым из нас и синтезом нас. И как мы переходим? Мы вначале становимся перед залом, то есть мы не сразу в него входим. Мы становимся перед залом. Обратите внимание – чтобы было чётко. Как вы видите двери зал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Двойные, распашные, белые с гнутыми ручками.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Да. Двойные. Хорошо. Хорош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асчёт белых…</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ырезанны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Цветовая специфика может быть у каждого восприниматься, но то, что там есть резные вкрапления и то, что там есть золотые оттенки – это точно.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Да. Точно.</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 Хорошо. А по размеру вы говорите – они большие. Насколько большие? Насколько больше вашего тел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 два раза больше. В два с половино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Аватары Синтеза при этом где стоят? Где они фиксируются? Мы возле двери, а они где?</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Скорее слева. Или справа и слев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Аватаресса справа, Аватар слев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То есть по обе стороны. Д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Аг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Хорошо. Аватары Синтеза открывают двери. Ну, они открывают для нас. Мы в первый раз сюда заходим, ну, в таком составе. Они открывают просто, на самом деле, с двух сторон. И вот заметьте – открылась дверь, и знаете, вот когда эффект, ну, не пахнуло, а знаете, такой эффект, когда другое состояние огнеобразное. Повеяла другая среда. Что мы стояли всё-таки в фойе, в холле, а теперь повеяла такая концентрированная среда. Впитываем её в тело. Пристраиваемся к ней. Ну, просто она другая по специфике, поэтому она может быть непривычная для тела. Поэтому, нас сначала приостановили перед дверью.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Она, когда повеяла, как будто чуть не обожгло.</w:t>
      </w:r>
    </w:p>
    <w:p>
      <w:pPr>
        <w:pStyle w:val="Normal"/>
        <w:suppressAutoHyphens w:val="false"/>
        <w:ind w:firstLine="567"/>
        <w:jc w:val="both"/>
        <w:rPr/>
      </w:pPr>
      <w:r>
        <w:rPr>
          <w:rFonts w:eastAsia="Calibri" w:cs="Times New Roman" w:ascii="Times New Roman" w:hAnsi="Times New Roman"/>
          <w:i/>
          <w:iCs/>
          <w:lang w:eastAsia="en-US" w:bidi="ar-SA"/>
        </w:rPr>
        <w:t>Ну, может быть такое восприятие. Просто концентрация там другая. Входим. Делаем шаг, входим в зал. Как только мы туда заходим, ну, там сразу же организуется другое освещение. Двери за нами закрываются. Аватары Синтеза Кут Хуми Фаинь заходят вместе с нами. То есть, последний из нас зашёл, Аватары Синтеза закрыли дверь. И сначала мы идём, следом за нами Аватары Синтеза. И вот идя чётко, проживаете как вы воспринимаете зал, в который зашли. Пробуйте телом его «нащупать», насканировать, напроживать. Какое пространство, какая атмосфера, как выглядит зал, что в нём находится, в чём его специфика, цветность и т.д., и т.п.? Все возможные характеристики.</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вижу, как будто бы воздуха атмосфера очень плотная.</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га. </w:t>
      </w:r>
    </w:p>
    <w:p>
      <w:pPr>
        <w:pStyle w:val="Normal"/>
        <w:suppressAutoHyphens w:val="false"/>
        <w:ind w:firstLine="567"/>
        <w:jc w:val="both"/>
        <w:rPr/>
      </w:pPr>
      <w:r>
        <w:rPr>
          <w:rFonts w:eastAsia="Calibri" w:cs="Times New Roman" w:ascii="Times New Roman" w:hAnsi="Times New Roman"/>
          <w:iCs/>
          <w:lang w:eastAsia="en-US" w:bidi="ar-SA"/>
        </w:rPr>
        <w:t>Из зала: Имеет цветность, сама вот получается, вот эта вот материя, ну как частицы воздуха, можно было бы сказать здесь, но там вот частицы той материи, и это тёмные оттенки – зелёный, фиолетовый, жёлтый. И есть такое и проживание – вот когда плывёшь в реке, в реке иногда эти, подводные течения, горячие, холодные, разные направления у этих течений. И вот там тоже в этой материи проживается вот эта специфика неравномерности, а что, допустим, вот ты двигаешься и пересекаешь – вот такое направление движения Огня, видимо, и Синтеза. Да? Горизонтальное, вертикальное. То есть, оно как не сплошное, равномерное, а вот именно как будто бы вот этими потоками. Вот такое проживани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Хорошо. Тогда глубже синтезируйся с Аватарами Синтеза Кут Хуми Фаинь, и попробуй сонастроиться и спросить, а отчего эти потоки? Отчего такое состояние? Любое ваше проживание – обязательно сонастраивайтесь с Аватарами Синтеза Кут Хуми Фаинь, и вот прям уточняйте, а почему такое проживание? Что оно значит? Потому, что, ну мы же уже как бы специализируемся Огнём Школы, значит, мы можем уже давать более конкретные характеристики. Да? То есть, если это потоки, то это потоки чего? Для чего они там нужны? В чём их функциональность? Если вы увидели какие-то там, я не знаю, разделения на какие-то сектора или ещё что-то, значит, что это за сектора? Что они обозначают? Сразу же. Предвосхищая уточнения Аватаров Синтез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вот тоже такую же среду почувствовала. Интересно, входишь туда, и там такое, как будто вот желе что ли, вот такое вот оно какое-то плотное. Туда входишь, и оно в тебя входит, но потом так приятненько очень становится.</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 А за счёт чего вот эта вот плотность?</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ет. Мне тоже не дави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За счёт чего, вот эта вот потоковость, плотность? Вот что это? Что это за течения такие в зале? Течение Огня может быть. Вопрос – чего именно?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от пока кроме многовариативности, и то, что у нас даже инструментов же многообразие, да, пока ничего такого я не услышал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Вот я сейчас начала вот её ближе рассматривать, там такая матричность структуры. Она какая-то такая многомерность идёт и много там ячеек каких-то таких вот.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Причём эти ячейки они даже на наш взгляд, вот есть двадцать пятый кадр, он не особо в памяти, да, да, д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То есть, только когда вот начинаешь разглядывать, тогда во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Ещё у кого как?</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вот сначала, когда, до того, как Катя начала говорить, мне тоже показалось, что зал такой какой-то тёмный. Ну, просто я как бы сравнивала с залом Ивдивной Сударыни, он обычно был светлый, розовы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е сравнивайте. Разные вообще.</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ет, я имею в виду, что…</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Я понимаю, у вас тут отпечаток.</w:t>
      </w:r>
    </w:p>
    <w:p>
      <w:pPr>
        <w:pStyle w:val="Normal"/>
        <w:suppressAutoHyphens w:val="false"/>
        <w:ind w:firstLine="567"/>
        <w:jc w:val="both"/>
        <w:rPr/>
      </w:pPr>
      <w:r>
        <w:rPr>
          <w:rFonts w:eastAsia="Calibri" w:cs="Times New Roman" w:ascii="Times New Roman" w:hAnsi="Times New Roman"/>
          <w:iCs/>
          <w:lang w:eastAsia="en-US" w:bidi="ar-SA"/>
        </w:rPr>
        <w:t>Из зала: Я увидела, я просто, ну, просто увидела, что этот зал какой-то такой тёмный. То есть, мне показалось, что много какого-то такого коричневого цвета. Ну, то есть цвета дерева, да. И мне показалось, что там есть ещё какие-то как полки, что ли. Как в библиотеках бывает, когда ещё там лестница ездящая, что можно там куда-то залезть, что-то достать. Вот. И ещё я увидела, что, я увидела многообразие Кубов Синтеза. То есть, мне показалось, что я увидела не ячейки, а вот именно какие-то вот эти вот Кубы, которые соответственно можно рассматриват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Ещё. Надо чтобы каждый что-то сказал.</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Может это как раз вот эти личные практики?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у, тёмно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Вы знаете, как? Можно предполагать всё, что угодно. Вы обязательно синтезируйтесь с Аватарами Синтеза Кут Хуми Фаинь. Вы знаете, любое своё проживание вы согласовывайте с Аватарами Синтез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Они просто говорят: «Включи свет и всё».</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Ну, мы зашли, и сразу включился свет. Там нет такого – включили, не включили. Там нет такого понятия – включили, не включили. Там нет такого выключателя, как физически, зашли –включили.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ет, я не то, что вот… Тёмное просто…</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Понимаете, как это может быть – тёмное, как эффект непроявленного для нас. То есть нам это неизвестно, и мы это видим, как тёмное. По факту, если вы настроитесь на Огонь Аватаров Синтеза Кут Хуми Фаинь, вы не увидите там тёмных оттенков. Настройтесь на Огонь Аватаров Синтеза Кут Хуми Фаинь. Переключитесь со своего видения головерсумного на видение Аватарами Синтеза Кут Хуми Фаинь, что мы же с ними действуем. Поэтому, а так как мы на Школу пришли учиться, мы учимся у Аватаров Синтеза Кут Хуми Фаинь. Давайте учиться смотреть в те пространства куда мы выходим, чтобы не просто быть абстрактно где-то, а понимать где мы находимся, что мы там будем делать и для чего вообще нас сюда пригласили. Аватары Синтеза Кут Хуми Фаинь ведут эту Школу, а значит – у них можно уточнять в чём специфика зала, что там есть, почему именно так видится Огонь, почему именно такого цвета, почему именно такого состава, почему такая структура. Но специалисты – Аватары Кут Хуми Фаинь. У них надо уточнять. И вот если мы, знаете вот, сойдёмся в Огне Аватаров Синтеза Кут Хумии Фаинь, сонастроимся все вместе, тогда постепенно эта сонастроенность нам даст какой? – одинаковый взгляд на этот зал. При всём при том, что мы все стоим своей подготовкой. Но взгляд будет одинаковый. Почему? Потому, что мы с Аватарами Синтеза настроились, и мы их Огнём смотрим.</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Юрий, как у Вас. Вы на новенького. Расскажите. Что Вы там видите? Или чувствуете?</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Зал с высокими потолками почему-то светло-зелёного цвета, тёмно-красные стены…</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 коричневыми окнами. Свет как будто из-под потолка идёт. Вот всё.</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 пол какой? Какой Вы видите пол?</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 полом я не… Взгляд привлёк именно во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простор помещения, поэтому я пол не рассматривал.</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Попробуйте пол, давайте все вместе попробуем…</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Пол – парке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w:t>
      </w:r>
      <w:r>
        <w:rPr>
          <w:rFonts w:eastAsia="Calibri" w:cs="Times New Roman" w:ascii="Times New Roman" w:hAnsi="Times New Roman"/>
          <w:i/>
          <w:iCs/>
          <w:lang w:eastAsia="en-US" w:bidi="ar-SA"/>
        </w:rPr>
        <w:t>пол посканировать. Попробуйте, вот, знаете, чтобы было легче его понимать, надо по нему походить. Потому, что мы так вышли и все встали. Замерли там. Мы можем там ходить. Это же зал для нашей работы, поэтому вы там ходите, двигайтесь. Кстати говоря – в движении восприятие зала может поменяться. Что вы вышли, и первое – это взгляд, скажем так, вашего восприятия. А дальше, когда вы начинаете входить, когда вы начинаете раскрепощаться в Огне Аватаров Синтеза Кут Хуми Фаинь, когда вы начинаете включаться в Огонь Школы, вы можете увидеть по-другому зал. В движении он по-другому видится.</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от я вижу, что там паркет. Из… он деревянный, такого светлого, несколько пород, и так он видится, как будто многомерны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 Хорош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Когда начинаешь двигаться по залу, очень интересное ощущение, как будто плаваеш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о ты идёшь.</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Идёшь. Д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Хорошо. Синтезируемся тогда с Изначально Вышестоящими Аватарами Синтеза Кут Хуми Фаинь. Давайте спросим у Аватаров Синтеза Кут Хуми Фаинь – вот наш взгляд на зал, что вот он с паркетом, вот такой коричневый, ну вот такой тёмноцветный, это вот какой взгляд? Это взгляд наш на зал? Это отражение нашей команды? Или это действительно такой зал? </w:t>
      </w:r>
    </w:p>
    <w:p>
      <w:pPr>
        <w:pStyle w:val="Normal"/>
        <w:suppressAutoHyphens w:val="false"/>
        <w:ind w:firstLine="567"/>
        <w:jc w:val="both"/>
        <w:rPr/>
      </w:pPr>
      <w:r>
        <w:rPr>
          <w:rFonts w:eastAsia="Calibri" w:cs="Times New Roman" w:ascii="Times New Roman" w:hAnsi="Times New Roman"/>
          <w:iCs/>
          <w:lang w:eastAsia="en-US" w:bidi="ar-SA"/>
        </w:rPr>
        <w:t xml:space="preserve">Из зала: Я-то как раз вижу не тёмный, там таких много золотистых тонов.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ветлый.</w:t>
      </w:r>
    </w:p>
    <w:p>
      <w:pPr>
        <w:pStyle w:val="Normal"/>
        <w:suppressAutoHyphens w:val="false"/>
        <w:ind w:firstLine="567"/>
        <w:jc w:val="both"/>
        <w:rPr/>
      </w:pPr>
      <w:r>
        <w:rPr>
          <w:rFonts w:eastAsia="Calibri" w:cs="Times New Roman" w:ascii="Times New Roman" w:hAnsi="Times New Roman"/>
          <w:iCs/>
          <w:lang w:eastAsia="en-US" w:bidi="ar-SA"/>
        </w:rPr>
        <w:t>Из зала: А, вот у меня паркет, я даже не могу сказать, это паркет он? Потому, что у меня какое-то впечатление, что… Знаете, вот когда фигуристы выходят на лёд, д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pPr>
      <w:r>
        <w:rPr>
          <w:rFonts w:eastAsia="Calibri" w:cs="Times New Roman" w:ascii="Times New Roman" w:hAnsi="Times New Roman"/>
          <w:iCs/>
          <w:lang w:eastAsia="en-US" w:bidi="ar-SA"/>
        </w:rPr>
        <w:t>Из зала: И вот он прозрачный - не прозрачный, и как будто он весь блестит, и вот это вот многообразие тонов и оттенков, которые у меня даже в голов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Перламутр?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Перламутр?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у, типа перламутра. Будто вот такой вот красоты просто да, и не могу сказать даже вот на что это. А потом ещё и как-то, и от него какая-то вот идёт… огромное, огромное окно. Как вот мы зашли в зал, на него смотришь.</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Это сейчас зал Школы Инструментов, правильно?</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Да, да, да. Зал Школы. Мы в зале Школы.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от я сейчас увидела, что вот у вас зелёное плать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 ну эт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Примерно такого цвета, как там зелёный.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Мне кажется, там в полу отражается много чт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у, да. Но вот мне паркет, он как-то не идёт. А вот что там именно? Там какой-т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У меня звучит какое-то вот, что-то – эпохальность, Вечность почему-то включилась Часть.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у, да. Как-то эт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И вот это многообразие вот этих оттенков. И сам идёшь, как будто бы…</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Плаваеш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Давайте тогда, чтобы каким-то образом скоординироваться, давайте все в синтезе с Аватарами Синтеза Кут Хуми Фаинь устремимся в центр зала. Вот дойдите, кто бы где не стоял, до центровки зала. Ну, не знаю, попросите определить вам центровку зала. В центровке зала всегда обязательно есть Столп Огня и Синтеза. Д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Д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Соответственно, вот этот Столп Огня и Синтеза Изначально Вышестоящего Отца, он будет вас собирать туда. И вот попробуйте, может быть из центровки зала, вы как бы, знаете, становясь спиной к центровке, посмотрите на окружающую действительность зала. Попробуйте так. Из центровки посмотреть. Потому, что каждый зашёл со своим восприятием. И фактически, когда мы вошли, каждый может смотреть ракурсом своего восприятия. Но, чем ближе мы к центровке, если мы вообще все вместе собрались возле центровки, там мы уже начинаем смотреть, ну, скажет так, уже по-другому. Давайте теперь с этой стороны посмотрим. И вот прям идя, вы чувствуете своё передвижение по залу. Не перелетайте там. Не перемещайтесь, как это – здесь, а потом там. Ногами, пожалуйста, пройдите до центровки. И идя ногами, попробуйте определить примерную квадратуру зала. Ну, по количеству шагов или просто по своему какому-то внутреннему измерению.</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ейчас я вижу прямо огненную среду, то есть огненных цветов – огненно-красный, оранжевый, жёлты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pPr>
      <w:r>
        <w:rPr>
          <w:rFonts w:eastAsia="Calibri" w:cs="Times New Roman" w:ascii="Times New Roman" w:hAnsi="Times New Roman"/>
          <w:iCs/>
          <w:lang w:eastAsia="en-US" w:bidi="ar-SA"/>
        </w:rPr>
        <w:t>Из зала: Ну, это пламённые даж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pPr>
      <w:r>
        <w:rPr>
          <w:rFonts w:eastAsia="Calibri" w:cs="Times New Roman" w:ascii="Times New Roman" w:hAnsi="Times New Roman"/>
          <w:iCs/>
          <w:lang w:eastAsia="en-US" w:bidi="ar-SA"/>
        </w:rPr>
        <w:t>Из зала: И теперь, вот эти вот потоки, они видятся как всполохи… Ну, Пламя, когда… Всполохи Пламени.</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 А откуда всполохи идут? Центровка Пламён где?</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Хороший вопрос.</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у, посмотрите. Откуда идёт центровка Пламён? Ещё у кого какой взгляд? Взгляд из центровки каков?</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Много света. Очень светлый день.</w:t>
      </w:r>
    </w:p>
    <w:p>
      <w:pPr>
        <w:pStyle w:val="Normal"/>
        <w:suppressAutoHyphens w:val="false"/>
        <w:ind w:firstLine="567"/>
        <w:jc w:val="both"/>
        <w:rPr/>
      </w:pPr>
      <w:r>
        <w:rPr>
          <w:rFonts w:eastAsia="Calibri" w:cs="Times New Roman" w:ascii="Times New Roman" w:hAnsi="Times New Roman"/>
          <w:i/>
          <w:iCs/>
          <w:lang w:eastAsia="en-US" w:bidi="ar-SA"/>
        </w:rPr>
        <w:t>Ага. Давайте попробуем всё-таки обратиться к полу. Посмотрите на пол зала. Нам будет легче, если мы будем все смотреть на одно и то же. Смотрим на пол зал. Я просто подскажу – пол в этом зале, он сегментирован. Там есть сегменты или сектора. То есть, он такой – не… нелинейный, неоднослойный. Просто исходя… Там специфика зала идёт именно из центровки. Центровка, пол идёт секторально или сегментно. И от каждого сегмента идёт определённая специфика в предметную среду зала. Есть предметная среда.</w:t>
      </w:r>
      <w:r>
        <w:rPr>
          <w:rFonts w:eastAsia="Calibri" w:cs="Times New Roman" w:ascii="Times New Roman" w:hAnsi="Times New Roman"/>
          <w:iCs/>
          <w:lang w:eastAsia="en-US" w:bidi="ar-SA"/>
        </w:rPr>
        <w:t xml:space="preserve">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У меня, почему-то ассоциация, как вот на коврах рисунки делали – вот из центра и понеслось, туда, туда, и вот мельче рисунок уже к краям.</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У меня, почему-то вот эта ассоциация.</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Что эти рисунки обозначают? Спросите у Аватаров Синтез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Как расшифровка какого-то действия, допустим.</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Давайте попробуем определиться с другим. Прямоугольный, квадратный зал?</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Прямоугольны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Какой потолок?</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Прямоугольный. Отлично! Определили. Потолок какой – сферический или вот как физически здесь?</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Сферический.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асколько высокий?</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Очень высокий.</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ысокий.</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ысоки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Очень высокий. Хорошо. Есть ли окна в этом зале?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у, вот я одну стену вообще вижу всю – с пол.</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 Кто ещё как видит?</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вот окна – огромны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Какая там предметная среда? Давайте оторвёмся от пола. Не будем на него смотреть. Предметная среда, какая там? Вот когда вы ходите, можете теперь от центровки спокойно расходиться по залу. Там очень насыщенная предметная среда. Это не значит, что там много чего-то лежит. Но, там разные, скажем так… каждое… Там всё пространство максимально функциональн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резьбу какую-то вижу. Что это такое, во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у, уточняйтесь. Что это за резьб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вот сразу увидела знаете, что, как будто бы это какая-то мастерская, что можно что-то вот себе «спустит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г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Как-то вот так развернуть. Какие-то вот штуки такие механические, какие-то вот. Даже не знаю, как это назвать. Вот как бывает вот, вот если представить этот швейцарский нож, но только если бы он был бы огромный. То есть, его можно вот как-то как веер развернуть эти все штучки, и что-то ими, как-то ими исследоват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га. Замечательно.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что-то нарисовать, или что-то ими построить, сконструироват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Хорошо.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Потом, я там ещё видела какие-то вот, когда девчонки сказали какое-то желе, я увидела, что там есть что-то типа как пластилина, что можно из него тоже что-то слепить. Я этот зал воспринимаю как какой-то – то ли творческую мастерскую, то ли какой-то он учебный. То есть, как-то вот в нём можно что-то вот творить.</w:t>
      </w:r>
    </w:p>
    <w:p>
      <w:pPr>
        <w:pStyle w:val="Normal"/>
        <w:suppressAutoHyphens w:val="false"/>
        <w:ind w:firstLine="567"/>
        <w:jc w:val="both"/>
        <w:rPr/>
      </w:pPr>
      <w:r>
        <w:rPr>
          <w:rFonts w:eastAsia="Calibri" w:cs="Times New Roman" w:ascii="Times New Roman" w:hAnsi="Times New Roman"/>
          <w:i/>
          <w:iCs/>
          <w:lang w:eastAsia="en-US" w:bidi="ar-SA"/>
        </w:rPr>
        <w:t>Ну, вы правы. Смотрите – в одном из углов, можно сказать зала, вот если взять зал, в одном из углов зала есть музейный угол. Музей. Почему музей? Ну, просто мы уже не с одной командой, с разными командами это увидели. Сами инструменты – это, в принципе, не новое явление. Инструменты Отца, и вообще инструменты чисто исторически, ученики всегда применялись инструментами. Будь то книга, раньше их называли артефактами и ещё чем-то. Разные инструменты, которые когда-либо применялись – булавы, мечи, доспехи, разного рода кольца и так далее, которые несли определённую символику.  И ладно бы, если бы это была просто символика, а есть ещё, скажем так инструменты, которыми пользовались Посвящённые вышестоящими телами. То есть, физически, допустим, у человека могло быть ни одного предмета, поэтому нам и объясняют Аватары Синтеза – не привязывайтесь к предметам. Потому, что инструмент -это всегда про внутренний мир. Это что-то, чем человек владеет во внутреннем мире. И инструмент, это всегда то, или какой-то метод, которым человек владеет внутренне. Ну, например, та же самая, вспомните там, магия, которая когда-то была очень сильно развита. Что такое магия? Фактически это определённые способности человека. Способности что-то делать. Способности управлять Стихиями, управлять Царствами, способность, я не знаю, там исцелять, способность каким-то образом так синтезировать вещества, чтобы, например, я не знаю – вылечить кого-то. Это ведь что? Магия. Но, магия в данном случае - это просто внешний инструмент. Ну, то есть внешне мы это видим, как я не знаю, какое-нибудь зелье, снадобье, мы это видим, как какие-то внешние атрибуты, но на самом деле это внутренние способности человека. То есть, внутри человек был способен каким-то образом так осмыслить ситуацию, чтобы из неё выйти, как?</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Чистым.</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Нет. Кто-то там… Мне нравится, как все себя выдают на Школе. «Выйти чистым». Понятно. То есть, тот… Есть такой момент, знаете, как – внутренний мир проболтался сам. Никто никого никуда не тянул. Так вот, и у нас есть такой момент, когда внутри человек способен что-то сделать, и он вот эту способность применяет чем? Внешними какими-то действиями. И кто-то применяет воинским мастерством, классно орудует каким-то оружием. Кто-то применяет знаниями, наукой. Кто-то применяет разными видами, я не знаю там, магии. И это всё тоже применение инструментов. Так вот, у нас были разные виды Посвящённых в разных эпохах, которые владели этими инструментами вышестоящими телами. То есть, например, его Эфирное тело владело каким-либо инструментом, пусть воинским инструментом, его там, допустим, Астральное тело владело тоже каким-то методом, каким-то инструментом. И мы физически многих людей помним и знаем даже исторически. Ну, то есть мы видим их как исторических личностей. Вопрос – чем они запомнились? Мы понимает там их подвиги, мы понимаем их какие-то исторические предпосылки, исторические деяния, но по факту исторические деяния всегда являются следствием внутренних способностей. То есть, человек чем-то владел внутри, и в принципе, это и есть инструмент. То есть, способность, у нас первый инструмент, вы говорили – Совершенная Способность. Всё начинается со способности. Первый. Да, первый инструмент – Совершенная Способность. Всё начинается со способностей. И всё начинается с того, что человек начинает быть способен что-то. А способность, если убрать «ность», способ – каким способом я что-то решаю. Это мой способ что-то решить. Соответственно, за время пока Школа организовывалась, за время пока Инструменты Отца организовывались, у нас в зале Школы сформировался такой музейный уголок, в котором в действительности вы можете увидеть экспонаты самых лучших, я не знаю, исторически применяемых инструментов. Соответственно, вплоть до того, что там, чтобы вы понимали, этот музей – он как сформирован, поэтому вы могли видеть, что там есть предметы. То есть, там какой-то предмет, но он организован не в стекле, как мы это физически видим, а он Огнём упакован и на нём есть голографическая или голомическая такая текста, текст, на котором написано – кому принадлежал, что он сделал и так далее. То есть, самое главное нужно увидеть, что инструменты внутреннего мира. Нам это там показывают, как предмет, но по факту это инструмент внутреннего мира. Человек этим владел внутренне. А внешне он уже исторически что-то свершил на основании того, чем он владел внутренне. Поэтому там такой элемент есть.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Соответственно, синтезируемся с Изначально Вышестоящими Аватарами Синтеза Кут Хуми Фаинь и всей дружной компанией мы идём к музейному уголку, ну, давайте так скажем. Ну, на самом деле там просто прямоугольный зал и в каждом углу там есть определённая функциональная зона. Один из углов – это музей.</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лев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Если от входа, то слев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лева.</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Да. Если от входа, то слева. Вот мы зашли, и от входа слева, вот там. Подходим, подходим туда дружною толпою.</w:t>
      </w:r>
    </w:p>
    <w:p>
      <w:pPr>
        <w:pStyle w:val="Normal"/>
        <w:suppressAutoHyphens w:val="false"/>
        <w:ind w:firstLine="567"/>
        <w:jc w:val="both"/>
        <w:rPr/>
      </w:pPr>
      <w:r>
        <w:rPr>
          <w:rFonts w:eastAsia="Calibri" w:cs="Times New Roman" w:ascii="Times New Roman" w:hAnsi="Times New Roman"/>
          <w:i/>
          <w:iCs/>
          <w:lang w:eastAsia="en-US" w:bidi="ar-SA"/>
        </w:rPr>
        <w:t xml:space="preserve">И мы синтезируемся с Изначально Вышестоящими Аватарами Синтеза Кут Хуми Фаинь, и стяжаем Огонь и Синтез ознакомления с музейным комплексом Инструментов Изначально Вышестоящего Отца. И каждого фиксируют возле одного экспоната. Один экспонат, не множество. А возле одного. Вот каждому, ну, может быть, я не знаю, по накоплениям, по специфике, по ещё чему-то, но вас прям ставят перед каким-то одним. Увидьте, что там многомерное пространство, там очень много места, и вы там никаким образом не пересекаетесь. Вы становитесь перед одним экспонатом. Ну, вас туда фиксируют. И мы синтезируемся с Изначально Вышестоящими Аватарами Синтеза Кут Хуми Фаинь и просим нас ознакомить с этим инструментом, рассказать его историю, посмотреть… Просто вы уже не первая команда, кто смотрит. Поэтому, в принципе, часть из этих предметов уже расшифрована. Какая-то часть ещё не расшифрована. Может быть вы будете первыми. </w:t>
      </w:r>
    </w:p>
    <w:p>
      <w:pPr>
        <w:pStyle w:val="Normal"/>
        <w:suppressAutoHyphens w:val="false"/>
        <w:ind w:firstLine="567"/>
        <w:jc w:val="both"/>
        <w:rPr/>
      </w:pPr>
      <w:r>
        <w:rPr>
          <w:rFonts w:eastAsia="Calibri" w:cs="Times New Roman" w:ascii="Times New Roman" w:hAnsi="Times New Roman"/>
          <w:iCs/>
          <w:lang w:eastAsia="en-US" w:bidi="ar-SA"/>
        </w:rPr>
        <w:t>Из зала: А Вы нас видите перед каким… А, почему я смеюсь? Я смотрю на свой, и очень смеюсь.</w:t>
      </w:r>
    </w:p>
    <w:p>
      <w:pPr>
        <w:pStyle w:val="Normal"/>
        <w:suppressAutoHyphens w:val="false"/>
        <w:ind w:firstLine="567"/>
        <w:jc w:val="both"/>
        <w:rPr/>
      </w:pPr>
      <w:r>
        <w:rPr>
          <w:rFonts w:eastAsia="Calibri" w:cs="Times New Roman" w:ascii="Times New Roman" w:hAnsi="Times New Roman"/>
          <w:i/>
          <w:iCs/>
          <w:lang w:eastAsia="en-US" w:bidi="ar-SA"/>
        </w:rPr>
        <w:t>А вы знаете, наш Дух может по-разному реагировать. Мы же должны понимать, что, когда мы действуем в Огне, больше всего в теле активен наш Дух. А мы никогда не знаем, что мы нашим Духом делали. А уж тем более, если Дух видит какое-то подобие какого-то опыта и ему интересно, он может себя очень по-разному изъявлять. Он может себя вести крайне неадекватно. Он может смеяться и так далее. Может каким-то образом… а кто-то может испугаться.</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Может ваш Дух побеждал кого-то с таким инструментом.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Просто смотрите, смотрите – что за предмет?</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Или был когда-то сильным магом.</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Какой Вы видите? Какой Вы видите?</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не вижу. Я смеюсь до слёз. И вот у меня слёзы просто застилают глаза, и я не вижу.</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Хорошо. Спросите у Аватаров Синтеза Кут Хуми Фаинь, по какой причине Вы смеётесь? Что Вас рассмешил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Он ждёт, когда я закончу истерику.</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лёзы от радости или от печали?</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ет. Вы знаете, у нас же бывает, как?</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ет, от того, что вот именно смешно. Что вот именно – да ладно!</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Cs/>
          <w:lang w:eastAsia="en-US" w:bidi="ar-SA"/>
        </w:rPr>
        <w:t>Из зала: Да не может быть!</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Да, да! Во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 Понятно. Усвоение у всех по-разному происходит. Ну, то есть, мы так не верим. Да? Такого быть не может.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вот вижу резьбу и естественно какой-то предмет, которым можно это вот всё вырезать. И резьба очень интересная, они такие очень, такие вот завитушки всякие. Ну, знаете, как вот в сказках русских, там всё время же какие-то вот такие типа как письмена что ли. Писаные какие-то во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 функциональность то в чём? Что это за инструмент? Попробуйте сосканировать текст. Там возле каждого есть текст сопроводительный. Посканируйте, почитайте голографически, голомически, головерсумно. Почитайте – что за текст? Что за функциональность?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А трогать можно?</w:t>
      </w:r>
    </w:p>
    <w:p>
      <w:pPr>
        <w:pStyle w:val="Normal"/>
        <w:suppressAutoHyphens w:val="false"/>
        <w:ind w:firstLine="567"/>
        <w:jc w:val="both"/>
        <w:rPr/>
      </w:pPr>
      <w:r>
        <w:rPr>
          <w:rFonts w:eastAsia="Calibri" w:cs="Times New Roman" w:ascii="Times New Roman" w:hAnsi="Times New Roman"/>
          <w:i/>
          <w:iCs/>
          <w:lang w:eastAsia="en-US" w:bidi="ar-SA"/>
        </w:rPr>
        <w:t xml:space="preserve">А там у Вас не получится потрогать. Они запакованы Огнём. У Вас невозможно будет потрогать. Вы можете посканировать. Вы можете посмотреть, порассматривать с разных сторон. Вы можете увеличить, уменьшить, но прикоснуться не получится – разнесёт от объёма записи, которая в этом предмете записана. Я к чему? Я к тому, что Вы ж не знаете, какой Дух применялся этим экспонатом, этим инструментом. А если Ваш дух не выдержит? Зачем? Поэтому там всё очень чётко. Там всё запаковано. Техника безопасности.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А я почему-то вижу, я забыла, как называется этот человек, у этого Да Винчи… То есть я вижу какой-то шар, и этот шар, он раскрывается, и там внутри вот этот вот как раз вот человек в этом круге. Но это именно инструмент. То ли какие-то тела можно на себя примерять, то ли это для того, чтобы своё тело как-то совершенствовать. То есть, я вижу, что там можно было встать. То есть этот шар можно увеличить. То есть, сейчас его вижу маленьким, но его, то есть из него можно доставать вот эти вот… Как он назывался то, этот человек? В общем, можно достать разные вот вкладки и…</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у, а не Совершенный Человек разве у нег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ет. Он как-то там, какой-то «…-ский человек». То есть как-то у него название есть.</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Венецианский? Нет?</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У Да Винчи.</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Ну, в общем вы поняли, что имеется в виду.</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Да, да, понятно. Ну, там собственно, принцип Золотого Сечения. Д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Да, да, да. То есть, там можно, то есть с помощью этого инструмента можно, мне говорят и лечить, и совершенствоваться, и учиться.</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Да, это для совершенствования тел очень разных.</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га. Хорошо. Ещё у кого какой вариант?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вижу, что-то наподобие – булава, не булава. В общем, такая сферка с шипами.</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Булава. Булава.</w:t>
      </w:r>
    </w:p>
    <w:p>
      <w:pPr>
        <w:pStyle w:val="Normal"/>
        <w:suppressAutoHyphens w:val="false"/>
        <w:ind w:firstLine="567"/>
        <w:jc w:val="both"/>
        <w:rPr/>
      </w:pPr>
      <w:r>
        <w:rPr>
          <w:rFonts w:eastAsia="Calibri" w:cs="Times New Roman" w:ascii="Times New Roman" w:hAnsi="Times New Roman"/>
          <w:iCs/>
          <w:lang w:eastAsia="en-US" w:bidi="ar-SA"/>
        </w:rPr>
        <w:t>Из зала: Она небольшая. Её использовали как раз-таки для боевых действи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 чья она? Просто у нас уже в третьей группе булаву эту видят.</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Не могу сказать. Но я могу сказать, что с тёмными силами ею воевали. Причём, как правило, ею… Вот она небольшая, но ею сражались с очень большими существами. Потому, что били не столько самой этой булавой, а сколько вот получается накручивали на неё какой-то поток энергии и вот сшибали.   </w:t>
      </w:r>
    </w:p>
    <w:p>
      <w:pPr>
        <w:pStyle w:val="Normal"/>
        <w:suppressAutoHyphens w:val="false"/>
        <w:ind w:firstLine="567"/>
        <w:jc w:val="both"/>
        <w:rPr/>
      </w:pPr>
      <w:r>
        <w:rPr>
          <w:rFonts w:eastAsia="Calibri" w:cs="Times New Roman" w:ascii="Times New Roman" w:hAnsi="Times New Roman"/>
          <w:iCs/>
          <w:lang w:eastAsia="en-US" w:bidi="ar-SA"/>
        </w:rPr>
        <w:t>Из зала: Применяли именно вот энергию, накручивали. Вот что-то накручивали, да вот, во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Заметьте, что не один там инструмент не вредил человеку. Все, все представленные там экспонаты, всё это во имя человека, в защиту человека, в защиту Отца. Они поэтому здесь и оказались. Потому, что они все так или иначе защищали честь Изначально Вышестоящего Отц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Я почему-то вышло – Добрыня Никитич.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Ну, я не буду говорить имя. Там просто другое немножко имя. Не буду фиксировать. Но это что-то типа этого. Да. Ну, то есть это один из богатырей... </w:t>
      </w:r>
    </w:p>
    <w:p>
      <w:pPr>
        <w:pStyle w:val="Normal"/>
        <w:suppressAutoHyphens w:val="false"/>
        <w:ind w:firstLine="567"/>
        <w:jc w:val="both"/>
        <w:rPr/>
      </w:pPr>
      <w:r>
        <w:rPr>
          <w:rFonts w:eastAsia="Calibri" w:cs="Times New Roman" w:ascii="Times New Roman" w:hAnsi="Times New Roman"/>
          <w:iCs/>
          <w:lang w:eastAsia="en-US" w:bidi="ar-SA"/>
        </w:rPr>
        <w:t>Из зала:</w:t>
      </w:r>
      <w:r>
        <w:rPr>
          <w:rFonts w:eastAsia="Calibri" w:cs="Times New Roman" w:ascii="Times New Roman" w:hAnsi="Times New Roman"/>
          <w:i/>
          <w:iCs/>
          <w:lang w:eastAsia="en-US" w:bidi="ar-SA"/>
        </w:rPr>
        <w:t xml:space="preserve"> </w:t>
      </w:r>
      <w:r>
        <w:rPr>
          <w:rFonts w:eastAsia="Calibri" w:cs="Times New Roman" w:ascii="Times New Roman" w:hAnsi="Times New Roman"/>
          <w:iCs/>
          <w:lang w:eastAsia="en-US" w:bidi="ar-SA"/>
        </w:rPr>
        <w:t>Былинных.</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w:t>
      </w:r>
      <w:r>
        <w:rPr>
          <w:rFonts w:eastAsia="Calibri" w:cs="Times New Roman" w:ascii="Times New Roman" w:hAnsi="Times New Roman"/>
          <w:i/>
          <w:iCs/>
          <w:lang w:eastAsia="en-US" w:bidi="ar-SA"/>
        </w:rPr>
        <w:t>наших знаменитых. Да.</w:t>
      </w:r>
      <w:r>
        <w:rPr>
          <w:rFonts w:eastAsia="Calibri" w:cs="Times New Roman" w:ascii="Times New Roman" w:hAnsi="Times New Roman"/>
          <w:iCs/>
          <w:lang w:eastAsia="en-US" w:bidi="ar-SA"/>
        </w:rPr>
        <w:t xml:space="preserve">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А я вижу беседку. Ну, как они видят, я не хочу сказать, что она какая-то необыкновенная. Обычная беседка.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 никто там не говорит про необыкновенное.</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У меня циркул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Циркул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Циркуль?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Да. </w:t>
      </w:r>
    </w:p>
    <w:p>
      <w:pPr>
        <w:pStyle w:val="Normal"/>
        <w:suppressAutoHyphens w:val="false"/>
        <w:ind w:firstLine="567"/>
        <w:jc w:val="both"/>
        <w:rPr/>
      </w:pPr>
      <w:r>
        <w:rPr>
          <w:rFonts w:eastAsia="Calibri" w:cs="Times New Roman" w:ascii="Times New Roman" w:hAnsi="Times New Roman"/>
          <w:iCs/>
          <w:lang w:eastAsia="en-US" w:bidi="ar-SA"/>
        </w:rPr>
        <w:t>Из зала: Чего так смеялась-т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Циркуль. Да. Чертить. Геометрия. Дома. Города.</w:t>
      </w:r>
    </w:p>
    <w:p>
      <w:pPr>
        <w:pStyle w:val="Normal"/>
        <w:suppressAutoHyphens w:val="false"/>
        <w:ind w:firstLine="567"/>
        <w:jc w:val="both"/>
        <w:rPr/>
      </w:pPr>
      <w:r>
        <w:rPr>
          <w:rFonts w:eastAsia="Calibri" w:cs="Times New Roman" w:ascii="Times New Roman" w:hAnsi="Times New Roman"/>
          <w:i/>
          <w:iCs/>
          <w:lang w:eastAsia="en-US" w:bidi="ar-SA"/>
        </w:rPr>
        <w:t>Ну, это знаете, как? Приборы измерения. Но приборы же измерения есть какие? Внешне – это то, что уже мы постфактум получили. Но изначально, формирование любого предмета или прибора измерения, оно складывалось изнутри. Ну, то есть вначале человек же эту меру формировал в себе, каким-то образом её организовывал. А потом по факту это появилось в форме какой-то. Ну, то есть когда у человека сложилось – как это организовать и как это в предмет выразить. Я просто к чему, что любое какое-либо вот значимое, не знаю, явление, то, чем вообще в принципе продвигалась цивилизация. Все эти предметы так или иначе, они сначала формировались способностями во внутреннем мире человека. Какой-то единицы, я не знаю, там среди всего этого общества в тот период времени. Сначала формировалось внутри, а потом уже это выражалось в произведениях искусства, потом это выражалось в каких-то приборах, которые утверждались и становились массовыми. Но по факту, нам просто показывают через это, что любой инструмент, он идёт изнутри. И сначала это внутренняя работа человека, а потом уже это становится фактом внешним. Ну, всё равно так или иначе внутренняя работа – это что? Это практика внутреннего мира. То есть, нам сначала надо практиковать во внутреннем мире вот это умение, например, фокусировать энергию. Ты её не сможешь внешне сфокусировать, пока вот ты внутри не умеешь это делать. Поэтому, за любым каким-то, ну, скажем так – подвигом внешним, стоит внутренний подвиг, когда «я что-то сподвигнул в себе внутри». Я это сначала сподвигнул в себе, это то, о чём мы говорим с вами. Свершить что-то внутренне. То есть, я сначала совершаю это внутренне, я сначала совершаю подвиг внутреннего мира, а потом итогами этого подвига я начинаю являть это вовне. Кто-то и научился являть это вовне. У кого-то до сих пор осталось это внутренним. Ну, например… А есть ли что, что записалось в историю? Дух, который записался в историю, который ассоциируется с определённым образом, или с определённым инструментом, или с определённым предметом.</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Хорошо. Ещё кто-то как видит?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У меня три варианта того, что я увидела. Не уверена. Первый момент – как будто бы глобус. То есть что-то на палочке. Сверху вот такой и крутится. Глобус. Потом я пыталась убедиться – он или не он. Увидела ещё это же, примерно визуально очень похоже на трубу подзорную.</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г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Тоже примерно также крепится. Но как будто бы и это не то, и это не то. Стала смотреть дальше – то есть, как будто бы что-то на палочке круглое и крутится, но плоское. И сейчас я это расшифровываю больше как стекло… Вот на этом чём-то держится стекло. А функция у стекла, как у «свет мой зеркальце».</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Ага.</w:t>
      </w:r>
    </w:p>
    <w:p>
      <w:pPr>
        <w:pStyle w:val="Normal"/>
        <w:suppressAutoHyphens w:val="false"/>
        <w:ind w:firstLine="567"/>
        <w:jc w:val="both"/>
        <w:rPr/>
      </w:pPr>
      <w:r>
        <w:rPr>
          <w:rFonts w:eastAsia="Calibri" w:cs="Times New Roman" w:ascii="Times New Roman" w:hAnsi="Times New Roman"/>
          <w:iCs/>
          <w:lang w:eastAsia="en-US" w:bidi="ar-SA"/>
        </w:rPr>
        <w:t>Из зала: То есть, оно, раскручиваясь, вот получается либо на две стороны оно работает. Ну, то есть, на этой стороне одна функция – увеличительная, допустим, это какая-то другая, преломляющая реальность. А может быть я увидела её как глобус, ещё за счёт того, что если это действительно функция как у «свет мой зеркальце скажи», то тогда можно, по идее, посмотреть… Ну, как Око, что ли.</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Ну, как в другое пространство.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Да, в другое пространство заглянуть через вот это вот что-то.</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Лупа что ли?</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Да. Похоже на лупу, но не лупа в прямом смысле этого слова, а вот…</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Ну, это знаете, как например, вспомните любые атрибуты в сказках. Все эти атрибуты в сказках – они имели определённое значение. То есть, например, там, допустим, та же самая скатерть, по которой «скатертью дорога», я не знаю, клубочек, который вот раскатывается, веретено. Так или иначе это всё тоже инструменты. Но нам это показывали внешне, чтобы, ну, как бы примитивно подошёл, сделал, или вот выявил что-то. Но по факту, это определённые способности, которые оформлены в виде предметов. И нам через эти предметы в сказках показывали – на что способен человек и какие способности он в себе хранит. И фактически нам уже через вот эти вот разные сказочные атрибуты, нам таким образом уже показывали вот именно глубину работы внутреннего мира человека – что можно посмотреть в другое пространство, что можно, в принципе, так осветить путь человеку, что он до самой точки дойдёт. Ну, то есть, а сейчас мы посылаем.   </w:t>
      </w:r>
    </w:p>
    <w:p>
      <w:pPr>
        <w:pStyle w:val="Normal"/>
        <w:suppressAutoHyphens w:val="false"/>
        <w:ind w:firstLine="567"/>
        <w:jc w:val="both"/>
        <w:rPr/>
      </w:pPr>
      <w:r>
        <w:rPr>
          <w:rFonts w:eastAsia="Calibri" w:cs="Times New Roman" w:ascii="Times New Roman" w:hAnsi="Times New Roman"/>
          <w:iCs/>
          <w:lang w:eastAsia="en-US" w:bidi="ar-SA"/>
        </w:rPr>
        <w:t>Из зала: Или рассеять.</w:t>
      </w:r>
      <w:r>
        <w:rPr>
          <w:rFonts w:eastAsia="Calibri" w:cs="Times New Roman" w:ascii="Times New Roman" w:hAnsi="Times New Roman"/>
          <w:i/>
          <w:iCs/>
          <w:lang w:eastAsia="en-US" w:bidi="ar-SA"/>
        </w:rPr>
        <w:t xml:space="preserve">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
          <w:iCs/>
          <w:lang w:eastAsia="en-US" w:bidi="ar-SA"/>
        </w:rPr>
        <w:t>А сейчас мы посылаем куда подальше. Что вы думаете? Это не тот же самый клубочек? То же самое. Потому, что мы уже человеку осветили путь туда, куда мы сказали. Да. А уж если сила слова достаточная, то уж человек точно до туда дойдёт. Вопрос как это для него проявится. Понимаете? Может проявиться по факту, а может проявиться очень даже, скажем так образно. Знаете, фиг же разный бывает. Я уж не говорю другого слова. Он тоже разный бывает. Ну, понимаете, это ж тоже посыл определённый. А если у тебя мощь слова, если у тебя мощь энергетики? Действительно, ты отправил и человек туда действительно дойдёт. Только не сразу. Условия приведут его туд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Путь высветился. Да?</w:t>
      </w:r>
    </w:p>
    <w:p>
      <w:pPr>
        <w:pStyle w:val="Normal"/>
        <w:suppressAutoHyphens w:val="false"/>
        <w:ind w:firstLine="567"/>
        <w:jc w:val="both"/>
        <w:rPr>
          <w:rFonts w:ascii="Times New Roman" w:hAnsi="Times New Roman" w:cs="Times New Roman"/>
          <w:i/>
          <w:i/>
          <w:iCs/>
          <w:lang w:eastAsia="en-US" w:bidi="ar-SA"/>
        </w:rPr>
      </w:pPr>
      <w:r>
        <w:rPr>
          <w:rFonts w:eastAsia="Times New Roman" w:cs="Times New Roman" w:ascii="Times New Roman" w:hAnsi="Times New Roman"/>
          <w:i/>
          <w:iCs/>
          <w:lang w:eastAsia="en-US" w:bidi="ar-SA"/>
        </w:rPr>
        <w:t xml:space="preserve"> </w:t>
      </w:r>
      <w:r>
        <w:rPr>
          <w:rFonts w:eastAsia="Calibri" w:cs="Times New Roman" w:ascii="Times New Roman" w:hAnsi="Times New Roman"/>
          <w:i/>
          <w:iCs/>
          <w:lang w:eastAsia="en-US" w:bidi="ar-SA"/>
        </w:rPr>
        <w:t>Да, да, д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Пойду по нему.</w:t>
      </w:r>
    </w:p>
    <w:p>
      <w:pPr>
        <w:pStyle w:val="Normal"/>
        <w:suppressAutoHyphens w:val="false"/>
        <w:ind w:firstLine="567"/>
        <w:jc w:val="both"/>
        <w:rPr/>
      </w:pPr>
      <w:r>
        <w:rPr>
          <w:rFonts w:eastAsia="Calibri" w:cs="Times New Roman" w:ascii="Times New Roman" w:hAnsi="Times New Roman"/>
          <w:i/>
          <w:iCs/>
          <w:lang w:eastAsia="en-US" w:bidi="ar-SA"/>
        </w:rPr>
        <w:t xml:space="preserve">Ага. Это вот такой вариант. И нам через разные сказочные вот такие варианты показывали, что действительно у человека сила слова достаточно мощная. То есть он может напрактиковать слово так, что он может послать, и действительно человек до туда дойдёт. Поэтому, пожалуйста: «Скатертью дорога». Они сказали одно слово, а, как это, Вовка дошёл же до Тридевятого царства, как в мультике. Да? Или, например, там, клубочек раскатал, и вот он клубочек тянется, тянется. А по факту же это что? Напрактикованное слово. Человек напрактиковал слово в своём внутреннем мире. Ему достаточно просто раскатать клубок и человек до туда дойдёт. Нам же образ. Но он же не реально, не по факту же клубок раскатывал. Это образ того, как работает слово. Соответственно у человека, если напрактиковано слово в Духе, то он просто сказал – человек придёт по этому адресу. Ну, или знаете, как, такая глубина энергетики слова включится, что человек найдёт силы, мощь и он дойдёт, даже если он не знает дорогу. Почему? Энергетикой слова. Ну, вот по факту же, не клубок был отправлен, а это образ того, как словом можно отправить. Соответственно, словом можно воскресить, словом можно убить. Точно так же, послав куда-то можно действительно, скажем так, отправить напутствие. А можно отправить так, что человек дойдёт, но только не туда куда надо. Как это, помните, говорят, и на смерть же посылают.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Мы просто вчера были в музее, на эту тему рассказали страшную историю.</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Расскажите нам. Нам тоже интересно. Страшные истории мы любим.</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Марина Цветаева, когда в эвакуацию собиралась, у неё у чемодана ручка отвалилась, чемодан не закрывался. Пришёл Пастернак, верёвкой завязал и говорит: «Ну теперь хоть удавись».</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Аг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Такая верёвка хорошая, что даже повеситься можно на не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Да вот, пожалуйст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Через несколько дней она повесилась на ней.</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Да. Практика слова.</w:t>
      </w:r>
    </w:p>
    <w:p>
      <w:pPr>
        <w:pStyle w:val="Normal"/>
        <w:suppressAutoHyphens w:val="false"/>
        <w:ind w:firstLine="567"/>
        <w:jc w:val="both"/>
        <w:rPr/>
      </w:pPr>
      <w:r>
        <w:rPr>
          <w:rFonts w:eastAsia="Calibri" w:cs="Times New Roman" w:ascii="Times New Roman" w:hAnsi="Times New Roman"/>
          <w:iCs/>
          <w:lang w:eastAsia="en-US" w:bidi="ar-SA"/>
        </w:rPr>
        <w:t>Из зала: А, я вчера рассказывала, кстати, про пожар.</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Практика слов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У нас папа, ни с того, ни с сего, зовёт нас детей, и говорит: «Девочки, помните, что самое главное у нас – вы. Вот ты и ты. Не документы, не игрушки, не картинки какие-то, не рисунки ваши». Ну, мы дети были – восемь и три года. «Самое главное – это вы». На следующий день у нас пожар. Он сказал: «Ну, допустим, я не знаю, вот пожар, ну, например». Он сказал, и больше других примеров он к счастью не привёл. Он привёл в пример пожар. Назавтра, на следующий же день у нас пожар.</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Д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И действительно, спаслись только мы с Альвинкой. Ещё была кошка, та, которую мы забыли. 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Без документов?</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ничего. Я ровно по его указанию. Он сказал: «Заберите вот только тебя и тебя». Вот я ровно меня и сестру забрала из квартиры. Всё.</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Самое интересное – так ведь спасали цивилизации. Ну, то есть, здесь вот пример – двух людей спасли. А представьте, так же цивилизации. Ну, помните вот по сказке, как там кого-то выводили по слову, или там, допустим, там что-то шептали и люди выходили. Или как помните, тот самый Нильс, который увёл. То же самое. Или, например, когда, ну, если говорить более иерархическим языком. Часто же цивилизации разные хотелось бы послать. В том числе для этого нужен лидер определённый или кто-то – или глава цивилизации, или лидер какой-то, который может сказать и за ним пойдут. Точно так же, как лидер партии, как лидер любой какой-то страны, который может сказать и за ним пойдут. Даже непонятно, он может говорить просто, он может сказать ничего, но в его вот в этом «ничего» звучит напрактикованность слова в веках. Поэтому, вы правильно сказали, странно, почему за этим идут, а за этим не идут, хотя говорят они одно и тоже. Потому, что у одного напрактикованное слово и за ним хочется идти. Потому, что он может вообще всё, что угодно говорить, но ты понимаешь, что за этим глубина. И ты доверяешь этой глубине. И даже объяснять ничего не надо. А есть вариант, когда человек говорит всё красиво, упаковано, так всё лосняще, блестяще, аж сверкает. А идти туда не хочется. Почему? Глубины нет. И напрактикованности нет.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А я так работу выбрала. Я пришла устраиваться, мне говорят: «А кем хотите?». Я говорю: «Ну, вот не знаю». «Ну, давайте вот этим». А чувствую – нет. Я говорю: «А можно я пойду по больнице похожу?». А мне говорят: «Вы пойдёте оборудование смотреть?». Я говорю: «Нет, людей». Пошла по этажам. Встретила заведующего одного отделения, другого отделения. И вот своего будущего начальника я увидела, он так на меня посмотрел: «А кем ты хочешь быть? А ты чего умеешь?» Я говорю: «Ничего не умею». И просто вот я его увидела, и сразу он раз так – и в свою сферу, и я уже всё, я уже была его, намагничена. «Хочу быть как он». А он ничего не говорил. Он сидел просто вот такой уже старенький, смотрел. Вот Дух и моща. И тут физически захватил меня, я мне стало так хорошо. «Я так хочу такой же!»</w:t>
      </w:r>
    </w:p>
    <w:p>
      <w:pPr>
        <w:pStyle w:val="Normal"/>
        <w:suppressAutoHyphens w:val="false"/>
        <w:ind w:firstLine="567"/>
        <w:jc w:val="both"/>
        <w:rPr/>
      </w:pPr>
      <w:r>
        <w:rPr>
          <w:rFonts w:eastAsia="Calibri" w:cs="Times New Roman" w:ascii="Times New Roman" w:hAnsi="Times New Roman"/>
          <w:i/>
          <w:iCs/>
          <w:lang w:eastAsia="en-US" w:bidi="ar-SA"/>
        </w:rPr>
        <w:t xml:space="preserve">Вот это практика внутреннего мира. Это к вопросу о том, что мы часто переживаем, а что сказать? А как передать? А как рассказать – что такое Философия Синтеза? Как вообще пригласить людей? И так далее. Если у тебя есть напрактикованность внутреннего мира Огнём и Синтезом, тебе достаточно будет сказать пару слов, а может быть иногда даже просто промолчать. И человеку, которому есть на это чувствительность, и у которого есть на это запрос, ну есть запрос на какое-то внутреннее развитие, он просто почувствует, что есть у тебя за словами что-то большее. Или за молчанием есть что-то большее. То есть, есть определённая сканируется напрактикованности. Очень сильная. И сейчас есть запрос в человечестве на практику. Дайте практику. Дайте практику. Где эту практику взять, если она, её внешне нет, её снаружи нет, она только внутри есть. Значит, нам нужно, нам прежде всего, как служащим ИВДИВО, наработать как можно больше, предложить, как можно больше практик гражданам. Которые могли бы в независимости от подготовки в любой момент времени взять её и сделать. И не обязательно ходя на Синтез. Потому, что не всем нужен Синтез, не всем нужны курсы, не всем нужно шестнадцать месяцев ходить на Синтез, но большим количествам людей нужно просто что? Практиковать внутренним миром. Это знаете, как у нас тут тоже проводила, проводили клуб мы в нашем подразделении. «Диалог Посвящённых» клуб называется. И туда приглашали людей всех разных подготовок. И просто мы рассказывали о том, что такое Синтез и что такое Посвящённый. И вот мы говорим о том, что есть такая специфика у людей, что люди иногда что-то делают внутренне, а так, как они считают, что они не похожи этим на других, у них иногда складывается… и там один человек прям так и сказал откровенно. Он говорит: «Вы знаете, я считал, что я сошёл с ума, что у меня всё нехорошо с головой. А так, как остальные так не делают, мне казалось, что я действительно, ну тронут умом. А так как мне не с кем поделиться, я не знаю куда прийти и мне об этом рассказать, я так и помалкивал». И он говорит: «И я наконец-то нашёл место, где я могу прийти и рассказать о том, что я делаю внутри себя». Не внешне. Внешне то, что я делаю и так видно коллегам, видно родным, видно близким. Все видят кто что делает внешне. Кто что делает внутренне, никто не видит. И самое главное – мало мест, где можно действительно об этом поговорить. Потому, что практикой внутреннего мира занимается каждый человек каждый день. Просто он за это не цепляется, он не останавливается, он не делает паузы. Он не говорит: «Так, что я сейчас сделал?». Он на это не фиксируется. А есть те, которые фиксируются, есть те, которые сознательно практикуют что-то в своём внутреннем мире. Но так, как скажем так, нету клубов куда можно прийти об этом рассказать – человек молчит. А иногда думает о том, что он что-то не так делает. Иногда считает себя сумасшедшим. Думает: «Может я вообще дурак, что это я такое делаю?». А потом, когда он приходит, и другой человек делает то же самое оказывается, а потом ещё третий оказывается так же практикует, и четвёртый. И он понимает, что он не дурак, что он абсолютно адекватный, а это просто специфика практики внутреннего мира, которая может быть даже уже не одно тысячелетие. Потому, что большое количество практик, которые мы делаем, не одно тысячелетие – стяжание, возжигание, заполнение. Это практики, которые мы не первые делаем такие практики. Мы первые, кто начали об этом говорить на этой планете. И в этой цивилизации. Хорошо. Ещё у кого что? Да.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Я, когда зашла в зал, сразу было очень темно. И ощущение такое, как будто соты. А потом светлее стало и в мавританском стиле у меня расшифровка. Чего – чётко не могу сказать. И в то время то я сразу, до того, как нас подвели, я увидела – чалма в которой перо, как у…, как павлиний, с павлиньим глазом. Потом она трансформировалась уже несколько раз в изумруд или какой-то драгоценный камень огромный, был большой. Потом я увидела – чалма превращается в корону, там или в диадему, или ещё в что-то. То есть такой…</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Головной убор.</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Ну, то есть, как в «Двух Жизнях». Д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И Катя, вот она говорит, и какая-то ассоциация – шапка-невидимка. А тут – шапка-видимка, то есть, чтобы вот видеть вышестоящее. Для сонастройки с этим. Вот. Имя – Сулейман. </w:t>
      </w:r>
    </w:p>
    <w:p>
      <w:pPr>
        <w:pStyle w:val="Normal"/>
        <w:suppressAutoHyphens w:val="false"/>
        <w:ind w:firstLine="567"/>
        <w:jc w:val="both"/>
        <w:rPr/>
      </w:pPr>
      <w:r>
        <w:rPr>
          <w:rFonts w:eastAsia="Calibri" w:cs="Times New Roman" w:ascii="Times New Roman" w:hAnsi="Times New Roman"/>
          <w:i/>
          <w:iCs/>
          <w:lang w:eastAsia="en-US" w:bidi="ar-SA"/>
        </w:rPr>
        <w:t>Ну, Вы, когда говорить начали про чалму, сразу Сулейман сработал.</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Сулейман Великолепный? Да?</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Там про Великолепный не было написано. Просто Сулейман.</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Это мы уже физически ему налепили – Великолепный. Ну, вы же понимаете, есть иерархическое имя, есть физическое имя. Так же, как и у Кут Хуми, так же, как и у некоторых иерархов.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Ну, сначала я думала, что это инструмент для сонастройки, инструмент, который на голову фиксируется, но на самом деле для…, и для этого тоже. Для сонастройки с Отцом.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Из зала: А!</w:t>
      </w:r>
    </w:p>
    <w:p>
      <w:pPr>
        <w:pStyle w:val="Normal"/>
        <w:suppressAutoHyphens w:val="false"/>
        <w:ind w:firstLine="567"/>
        <w:jc w:val="both"/>
        <w:rPr/>
      </w:pPr>
      <w:r>
        <w:rPr>
          <w:rFonts w:eastAsia="Calibri" w:cs="Times New Roman" w:ascii="Times New Roman" w:hAnsi="Times New Roman"/>
          <w:i/>
          <w:iCs/>
          <w:lang w:eastAsia="en-US" w:bidi="ar-SA"/>
        </w:rPr>
        <w:t>Хорошо.</w:t>
      </w:r>
      <w:r>
        <w:rPr>
          <w:rFonts w:eastAsia="Calibri" w:cs="Times New Roman" w:ascii="Times New Roman" w:hAnsi="Times New Roman"/>
          <w:iCs/>
          <w:lang w:eastAsia="en-US" w:bidi="ar-SA"/>
        </w:rPr>
        <w:t xml:space="preserve"> </w:t>
      </w:r>
    </w:p>
    <w:p>
      <w:pPr>
        <w:pStyle w:val="Normal"/>
        <w:suppressAutoHyphens w:val="false"/>
        <w:ind w:firstLine="567"/>
        <w:jc w:val="both"/>
        <w:rPr>
          <w:rFonts w:ascii="Times New Roman" w:hAnsi="Times New Roman" w:eastAsia="Calibri" w:cs="Times New Roman"/>
          <w:iCs/>
          <w:lang w:eastAsia="en-US" w:bidi="ar-SA"/>
        </w:rPr>
      </w:pPr>
      <w:r>
        <w:rPr>
          <w:rFonts w:eastAsia="Calibri" w:cs="Times New Roman" w:ascii="Times New Roman" w:hAnsi="Times New Roman"/>
          <w:iCs/>
          <w:lang w:eastAsia="en-US" w:bidi="ar-SA"/>
        </w:rPr>
        <w:t xml:space="preserve">Из зала: Интересно.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Ладно. </w:t>
      </w:r>
    </w:p>
    <w:p>
      <w:pPr>
        <w:pStyle w:val="Normal"/>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Синтезируемся с Изначально Вышестоящими Аватарами Синтеза Кут Хуми Фаинь. Просто пошло перенасыщение уже, если вы проживаете, в голове пошло перенасыщение. Поэтому Аватары Синтеза так и говорят: «Закругляемся». </w:t>
      </w:r>
    </w:p>
    <w:p>
      <w:pPr>
        <w:pStyle w:val="Normal"/>
        <w:tabs>
          <w:tab w:val="clear" w:pos="709"/>
          <w:tab w:val="left" w:pos="3828" w:leader="none"/>
        </w:tabs>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Синтезируемся с Изначально Вышестоящими Аватарами Синтеза Кут Хуми Фаинь, просим у Аватаров Синтеза Кут Хуми Фаинь вписать каждому из нас весь необходимый опыт из расшифрованных экспонатов каждым лично. И вот просто, тот опыт, который вам необходим, тот опыт, который нужен вашему внутреннему миру просто вписывается. Возвращаемся в центровку зала. Синтезируемся с Изначально Вышестоящими Аватарами Синтеза Кут Хуми Фаинь, стяжаем Огонь и Синтез Аватаров Синтеза Кут Хуми Фаинь, прося углубить концентрацию Огня в каждом из нас итогами вот этой первой части. Всё, что выше сказано, пойдёт углубление Огнём в течение перерыва. Вышестоящее тело остаётся в зале. </w:t>
      </w:r>
    </w:p>
    <w:p>
      <w:pPr>
        <w:pStyle w:val="Normal"/>
        <w:tabs>
          <w:tab w:val="clear" w:pos="709"/>
          <w:tab w:val="left" w:pos="3828" w:leader="none"/>
        </w:tabs>
        <w:suppressAutoHyphens w:val="false"/>
        <w:ind w:firstLine="567"/>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r>
    </w:p>
    <w:p>
      <w:pPr>
        <w:pStyle w:val="Normal"/>
        <w:suppressAutoHyphens w:val="false"/>
        <w:ind w:firstLine="567"/>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Набор: Аватар Метагалактического Плана Синтеза ИВО Ипостась Елистратова Анастасия </w:t>
      </w:r>
    </w:p>
    <w:p>
      <w:pPr>
        <w:pStyle w:val="Normal"/>
        <w:ind w:firstLine="567"/>
        <w:jc w:val="both"/>
        <w:rPr>
          <w:rFonts w:ascii="Times New Roman" w:hAnsi="Times New Roman" w:cs="Times New Roman"/>
          <w:bCs/>
          <w:color w:val="000000"/>
          <w:lang w:bidi="en-US"/>
        </w:rPr>
      </w:pPr>
      <w:r>
        <w:rPr>
          <w:rFonts w:eastAsia="Calibri" w:cs="Times New Roman" w:ascii="Times New Roman" w:hAnsi="Times New Roman"/>
          <w:lang w:eastAsia="en-US" w:bidi="ar-SA"/>
        </w:rPr>
        <w:t xml:space="preserve">Набор и проверка: Аватар подразделения ИВДИВО </w:t>
      </w:r>
      <w:r>
        <w:rPr>
          <w:rFonts w:cs="Times New Roman" w:ascii="Times New Roman" w:hAnsi="Times New Roman"/>
          <w:color w:val="000000"/>
          <w:lang w:eastAsia="en-US" w:bidi="ar-SA"/>
        </w:rPr>
        <w:t>Ипостась Елена Темницкая</w:t>
      </w:r>
      <w:r>
        <w:rPr>
          <w:rFonts w:cs="Times New Roman" w:ascii="Times New Roman" w:hAnsi="Times New Roman"/>
          <w:bCs/>
          <w:color w:val="000000"/>
          <w:lang w:bidi="en-US"/>
        </w:rPr>
        <w:t xml:space="preserve"> </w:t>
      </w:r>
    </w:p>
    <w:p>
      <w:pPr>
        <w:pStyle w:val="Normal"/>
        <w:ind w:firstLine="567"/>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 xml:space="preserve">Проверка: Аватар ВШС ИВО Служащая Немцева Татьяна </w:t>
      </w:r>
    </w:p>
    <w:p>
      <w:pPr>
        <w:pStyle w:val="Style23"/>
        <w:numPr>
          <w:ilvl w:val="0"/>
          <w:numId w:val="0"/>
        </w:numPr>
        <w:tabs>
          <w:tab w:val="clear" w:pos="709"/>
          <w:tab w:val="left" w:pos="6510" w:leader="none"/>
        </w:tabs>
        <w:ind w:firstLine="567"/>
        <w:outlineLvl w:val="0"/>
        <w:rPr>
          <w:rFonts w:ascii="Times New Roman" w:hAnsi="Times New Roman" w:cs="Times New Roman"/>
          <w:sz w:val="24"/>
          <w:szCs w:val="24"/>
        </w:rPr>
      </w:pPr>
      <w:bookmarkStart w:id="2" w:name="__RefHeading___Toc98849707"/>
      <w:bookmarkEnd w:id="2"/>
      <w:r>
        <w:rPr>
          <w:rFonts w:cs="Times New Roman" w:ascii="Times New Roman" w:hAnsi="Times New Roman"/>
          <w:color w:val="A1467E"/>
          <w:sz w:val="24"/>
          <w:szCs w:val="24"/>
        </w:rPr>
        <w:t>День 1 часть 2</w:t>
      </w:r>
    </w:p>
    <w:p>
      <w:pPr>
        <w:pStyle w:val="Style23"/>
        <w:tabs>
          <w:tab w:val="clear" w:pos="709"/>
          <w:tab w:val="left" w:pos="6510" w:leader="none"/>
        </w:tabs>
        <w:ind w:firstLine="567"/>
        <w:rPr>
          <w:rFonts w:ascii="Times New Roman" w:hAnsi="Times New Roman" w:cs="Times New Roman"/>
          <w:color w:val="A1467E"/>
          <w:sz w:val="24"/>
          <w:szCs w:val="24"/>
        </w:rPr>
      </w:pPr>
      <w:r>
        <w:rPr>
          <w:rFonts w:cs="Times New Roman" w:ascii="Times New Roman" w:hAnsi="Times New Roman"/>
          <w:color w:val="A1467E"/>
          <w:sz w:val="24"/>
          <w:szCs w:val="24"/>
        </w:rPr>
        <w:t>Время с 00:00:00 – 01:53:10</w:t>
      </w:r>
    </w:p>
    <w:p>
      <w:pPr>
        <w:pStyle w:val="Style23"/>
        <w:tabs>
          <w:tab w:val="clear" w:pos="709"/>
          <w:tab w:val="left" w:pos="6510" w:leader="none"/>
        </w:tabs>
        <w:ind w:firstLine="567"/>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3"/>
        <w:numPr>
          <w:ilvl w:val="0"/>
          <w:numId w:val="0"/>
        </w:numPr>
        <w:tabs>
          <w:tab w:val="clear" w:pos="709"/>
          <w:tab w:val="left" w:pos="6510" w:leader="none"/>
        </w:tabs>
        <w:jc w:val="center"/>
        <w:outlineLvl w:val="1"/>
        <w:rPr>
          <w:rFonts w:ascii="Times New Roman" w:hAnsi="Times New Roman" w:cs="Times New Roman"/>
          <w:b/>
          <w:b/>
          <w:sz w:val="24"/>
          <w:szCs w:val="24"/>
        </w:rPr>
      </w:pPr>
      <w:bookmarkStart w:id="3" w:name="__RefHeading___Toc98849708"/>
      <w:bookmarkEnd w:id="3"/>
      <w:r>
        <w:rPr>
          <w:rFonts w:cs="Times New Roman" w:ascii="Times New Roman" w:hAnsi="Times New Roman"/>
          <w:b/>
          <w:sz w:val="24"/>
          <w:szCs w:val="24"/>
        </w:rPr>
        <w:t>Продолжение Практики-тренинга</w:t>
      </w:r>
    </w:p>
    <w:p>
      <w:pPr>
        <w:pStyle w:val="Style23"/>
        <w:tabs>
          <w:tab w:val="clear" w:pos="709"/>
          <w:tab w:val="left" w:pos="6510" w:leader="none"/>
        </w:tabs>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i/>
        </w:rPr>
        <w:t xml:space="preserve">Синтезируемся физически с Изначально Вышестоящими Аватарами Синтеза Кут Хуми Фаинь и переходим, просто возвращаемся вниманием в зал Школы 4194240 ИВДИВО-Цельности Октавной Метагалактики. И развертываясь, фиксируясь, синтезируемся с Изначально Вышестоящими Аватарами Синтеза Кут Хуми Фаинь и стяжаем каждому из нас форму Ипостаси Школы и организуемся ею внутренне. Попробуйте прожить прочувствовать по итогам перерыва поменялось ли ваше состояние в теле поменялось ли ваше видение зала, может ваше какое-то состояние во внутреннем мире. Вот какие-то новые проживания в теле появились. Ну что? Как у нас состояние? </w:t>
      </w:r>
    </w:p>
    <w:p>
      <w:pPr>
        <w:pStyle w:val="Normal"/>
        <w:ind w:firstLine="567"/>
        <w:jc w:val="both"/>
        <w:rPr>
          <w:rFonts w:ascii="Times New Roman" w:hAnsi="Times New Roman" w:cs="Times New Roman"/>
        </w:rPr>
      </w:pPr>
      <w:r>
        <w:rPr>
          <w:rFonts w:cs="Times New Roman" w:ascii="Times New Roman" w:hAnsi="Times New Roman"/>
        </w:rPr>
        <w:t>Из зала: Легкость и воздушность.</w:t>
      </w:r>
    </w:p>
    <w:p>
      <w:pPr>
        <w:pStyle w:val="Normal"/>
        <w:ind w:firstLine="567"/>
        <w:jc w:val="both"/>
        <w:rPr>
          <w:rFonts w:ascii="Times New Roman" w:hAnsi="Times New Roman" w:cs="Times New Roman"/>
          <w:i/>
          <w:i/>
        </w:rPr>
      </w:pPr>
      <w:r>
        <w:rPr>
          <w:rFonts w:cs="Times New Roman" w:ascii="Times New Roman" w:hAnsi="Times New Roman"/>
          <w:i/>
        </w:rPr>
        <w:t xml:space="preserve">А по конкретней, от чего лёгкость, воздушность? Ладно. </w:t>
      </w:r>
    </w:p>
    <w:p>
      <w:pPr>
        <w:pStyle w:val="Normal"/>
        <w:ind w:firstLine="567"/>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стяжаем каждому из нас Синтез Синтеза Изначально Вышестоящего Отца. Заполняемся, включаемся и заполняемся объёмом Аватаров Синтеза как бы следующий степень после итога перерыва входим в следующую степенью заполнения Аватаров Синтеза и вот продолжаем. Попробуйте внутренне продолжить попрактикование с Аватарами Синтеза. У каждого возможно по каким-то своим вопросам и по каким-то своим направлениям, которые были вам рекомендованы. Просто вот здесь нужно увидеть непрерывность практикования Огнём, не зависимо от того, что вы на перерыве или не на перерыве. Практикование во внутреннем мире продолжается.</w:t>
      </w:r>
    </w:p>
    <w:p>
      <w:pPr>
        <w:pStyle w:val="Normal"/>
        <w:ind w:firstLine="567"/>
        <w:jc w:val="both"/>
        <w:rPr/>
      </w:pPr>
      <w:r>
        <w:rPr>
          <w:rFonts w:cs="Times New Roman" w:ascii="Times New Roman" w:hAnsi="Times New Roman"/>
          <w:i/>
        </w:rPr>
        <w:t xml:space="preserve">И вот попробуйте сейчас посканировать, что за время перерыва вы смогли напрактиковать в зале. То есть, вы там тело не зафиксировали вы здесь физически чем-то занимались, переключались, ходили, выходили, заходили и так далее. Пили ели, а там попробуйте вот просто по факту увидеть сейчас, что за 25 минут физических напрактиковало ваше тело там в зале Аватаров Синтеза. Какой-то результат, какой-то итог. </w:t>
      </w:r>
    </w:p>
    <w:p>
      <w:pPr>
        <w:pStyle w:val="Normal"/>
        <w:ind w:firstLine="567"/>
        <w:jc w:val="both"/>
        <w:rPr>
          <w:rFonts w:ascii="Times New Roman" w:hAnsi="Times New Roman" w:cs="Times New Roman"/>
          <w:i/>
          <w:i/>
        </w:rPr>
      </w:pPr>
      <w:r>
        <w:rPr>
          <w:rFonts w:cs="Times New Roman" w:ascii="Times New Roman" w:hAnsi="Times New Roman"/>
          <w:i/>
        </w:rPr>
        <w:t>Ну что, все куда-то потерялись?</w:t>
      </w:r>
    </w:p>
    <w:p>
      <w:pPr>
        <w:pStyle w:val="Normal"/>
        <w:ind w:firstLine="567"/>
        <w:jc w:val="both"/>
        <w:rPr/>
      </w:pPr>
      <w:r>
        <w:rPr>
          <w:rFonts w:cs="Times New Roman" w:ascii="Times New Roman" w:hAnsi="Times New Roman"/>
        </w:rPr>
        <w:t>Из зала: Нет, просто состояние именно итог, взяли какую-то тему, раскрутили её, хорошенечко впитали, и вот итог, состояние (непонятно).</w:t>
      </w:r>
    </w:p>
    <w:p>
      <w:pPr>
        <w:pStyle w:val="Normal"/>
        <w:ind w:firstLine="567"/>
        <w:jc w:val="both"/>
        <w:rPr>
          <w:rFonts w:ascii="Times New Roman" w:hAnsi="Times New Roman" w:cs="Times New Roman"/>
          <w:i/>
          <w:i/>
        </w:rPr>
      </w:pPr>
      <w:r>
        <w:rPr>
          <w:rFonts w:cs="Times New Roman" w:ascii="Times New Roman" w:hAnsi="Times New Roman"/>
          <w:i/>
        </w:rPr>
        <w:t xml:space="preserve">Попробуйте именно посканировать и спросить у Аватаров Синтеза. Для вас итог в чём? Итог-то в целом понятен? Итог в чём для вас? Что итогом помните? Вы же сами фиксировали, что сложить определённый рисунок Огня во внутреннем мире, определённый путь. Попробуйте сейчас почувствовать какую точку внутреннего мира вы сложили, развернули может какой-то ракурс у вас появился, может как раз в поиске той самой вашей личной практики у вас появился первый штрих какой-то. </w:t>
      </w:r>
    </w:p>
    <w:p>
      <w:pPr>
        <w:pStyle w:val="Normal"/>
        <w:ind w:firstLine="567"/>
        <w:jc w:val="both"/>
        <w:rPr/>
      </w:pPr>
      <w:r>
        <w:rPr>
          <w:rFonts w:cs="Times New Roman" w:ascii="Times New Roman" w:hAnsi="Times New Roman"/>
          <w:i/>
        </w:rPr>
        <w:t>Итогами всего предыдущего синтезируемся с Изначально Вышестоящими Аватарами Синтеза Кут Хуми Фаинь и стяжаем каждому из нас личную практику внутреннего мира, личную практику, личную практическую применимость. Личную практику внутреннего мира, одну единую, ту самую универсальную практику, и каждому эта практика фиксируется от Аватаров Синтеза, прям перед вами, вне зависимости от того, где вы стоите: в зале, мы можем стоять в разных местах. Но перед вами вам Аватары Синтеза фиксируют вашу личную практику. Смотрите, как она выглядит. Она в целом у каждого специфически своя, но формы у неё очень похожи. Ну, её может быть единообразно для всех. Как вы видите свою личную практику?</w:t>
      </w:r>
    </w:p>
    <w:p>
      <w:pPr>
        <w:pStyle w:val="Normal"/>
        <w:ind w:firstLine="567"/>
        <w:jc w:val="both"/>
        <w:rPr>
          <w:rFonts w:ascii="Times New Roman" w:hAnsi="Times New Roman" w:cs="Times New Roman"/>
        </w:rPr>
      </w:pPr>
      <w:r>
        <w:rPr>
          <w:rFonts w:cs="Times New Roman" w:ascii="Times New Roman" w:hAnsi="Times New Roman"/>
        </w:rPr>
        <w:t xml:space="preserve">Из зала: А, как видеть практику? Практику, как мы уже творим этой практикой, или как мы будем её проговаривать? Я вот, например, её немножко не понимаю. Либо это будет инструмент, который будет у нас работать, который мы выбираем, либо что-то ещё? Какие у нас обычные практики по порядку, синтезируемся, входим. </w:t>
      </w:r>
    </w:p>
    <w:p>
      <w:pPr>
        <w:pStyle w:val="Normal"/>
        <w:ind w:firstLine="567"/>
        <w:jc w:val="both"/>
        <w:rPr>
          <w:rFonts w:ascii="Times New Roman" w:hAnsi="Times New Roman" w:cs="Times New Roman"/>
        </w:rPr>
      </w:pPr>
      <w:r>
        <w:rPr>
          <w:rFonts w:cs="Times New Roman" w:ascii="Times New Roman" w:hAnsi="Times New Roman"/>
          <w:i/>
        </w:rPr>
        <w:t>Давайте так, у нас в Школе, помните, была трудовая практика, что вот такое это было в Школе? Что вы делали?</w:t>
      </w:r>
    </w:p>
    <w:p>
      <w:pPr>
        <w:pStyle w:val="Normal"/>
        <w:ind w:firstLine="567"/>
        <w:jc w:val="both"/>
        <w:rPr>
          <w:rFonts w:ascii="Times New Roman" w:hAnsi="Times New Roman" w:cs="Times New Roman"/>
        </w:rPr>
      </w:pPr>
      <w:r>
        <w:rPr>
          <w:rFonts w:cs="Times New Roman" w:ascii="Times New Roman" w:hAnsi="Times New Roman"/>
        </w:rPr>
        <w:t>Из зала: Работали.</w:t>
      </w:r>
    </w:p>
    <w:p>
      <w:pPr>
        <w:pStyle w:val="Normal"/>
        <w:ind w:firstLine="567"/>
        <w:jc w:val="both"/>
        <w:rPr>
          <w:rFonts w:ascii="Times New Roman" w:hAnsi="Times New Roman" w:cs="Times New Roman"/>
          <w:i/>
          <w:i/>
        </w:rPr>
      </w:pPr>
      <w:r>
        <w:rPr>
          <w:rFonts w:cs="Times New Roman" w:ascii="Times New Roman" w:hAnsi="Times New Roman"/>
          <w:i/>
        </w:rPr>
        <w:t>Работали. Практика - это работа. Это работа и деятельность вашего внутреннего мира. Это не связано с инструментами, это не связано с ИВДИВО-развитием. На данный момент времени - это ваша деятельность, это ваша внутренняя работа. Личное практикование, как процесс практического действия вашего. Я просто объясню, мы пытаемся сейчас Аватарам Синтеза показать какая нам нужна практика, пытаемся показать Аватарам Синтеза какая нам нужна практика и, вот знаете, Аватары Синтеза. нам не очень понятно, что вы нам предлагаете.</w:t>
      </w:r>
      <w:r>
        <w:rPr>
          <w:rFonts w:cs="Times New Roman" w:ascii="Times New Roman" w:hAnsi="Times New Roman"/>
        </w:rPr>
        <w:t xml:space="preserve"> </w:t>
      </w:r>
    </w:p>
    <w:p>
      <w:pPr>
        <w:pStyle w:val="Normal"/>
        <w:ind w:firstLine="567"/>
        <w:jc w:val="both"/>
        <w:rPr>
          <w:rFonts w:ascii="Times New Roman" w:hAnsi="Times New Roman" w:cs="Times New Roman"/>
          <w:i/>
          <w:i/>
        </w:rPr>
      </w:pPr>
      <w:r>
        <w:rPr>
          <w:rFonts w:cs="Times New Roman" w:ascii="Times New Roman" w:hAnsi="Times New Roman"/>
          <w:i/>
        </w:rPr>
        <w:t xml:space="preserve">А вы не должны понять, что они вам предлагают, потому что это для вас новый опыт, мы пытаемся понять то, что нам на данный момент непонятно. Мы пытаемся, скажем так вот в свои рамки ввести то, что нам дают Аватары Синтеза. Вы нам, пожалуйста, дайте практику, но она должна быть именно касаться того или другого инструмента, вы нам дайте практику, и она должна быть из определённых этапов. Вышел, встал, возжёгся - не будет этого. </w:t>
      </w:r>
    </w:p>
    <w:p>
      <w:pPr>
        <w:pStyle w:val="Normal"/>
        <w:ind w:firstLine="567"/>
        <w:jc w:val="both"/>
        <w:rPr>
          <w:rFonts w:ascii="Times New Roman" w:hAnsi="Times New Roman" w:cs="Times New Roman"/>
        </w:rPr>
      </w:pPr>
      <w:r>
        <w:rPr>
          <w:rFonts w:cs="Times New Roman" w:ascii="Times New Roman" w:hAnsi="Times New Roman"/>
        </w:rPr>
        <w:t>Из зала: Я понимаю, что всё это работает..</w:t>
      </w:r>
    </w:p>
    <w:p>
      <w:pPr>
        <w:pStyle w:val="Normal"/>
        <w:ind w:firstLine="567"/>
        <w:jc w:val="both"/>
        <w:rPr>
          <w:rFonts w:ascii="Times New Roman" w:hAnsi="Times New Roman" w:cs="Times New Roman"/>
          <w:i/>
          <w:i/>
        </w:rPr>
      </w:pPr>
      <w:r>
        <w:rPr>
          <w:rFonts w:cs="Times New Roman" w:ascii="Times New Roman" w:hAnsi="Times New Roman"/>
          <w:i/>
        </w:rPr>
        <w:t xml:space="preserve">Поэтому всё, что вы понимаете такого практика, вы переставайте понимать, а просто входите в Огонь Аватаров Синтеза. Вот все ваши виды понимания, они сейчас не помогут. Понять, увидеть, притянуть за те смыслы, которые вы когда-то имели на это слово, у вас не получится. Практика, личная практика внутреннего мира. Попробуйте отталкиваться не от себя, а от Аватаров Синтеза. Давайте так, что вам Аватары Синтеза предлагают. Смотрите то, что вам дают Аватары Синтеза.  </w:t>
      </w:r>
    </w:p>
    <w:p>
      <w:pPr>
        <w:pStyle w:val="Normal"/>
        <w:ind w:firstLine="567"/>
        <w:jc w:val="both"/>
        <w:rPr>
          <w:rFonts w:ascii="Times New Roman" w:hAnsi="Times New Roman" w:cs="Times New Roman"/>
        </w:rPr>
      </w:pPr>
      <w:r>
        <w:rPr>
          <w:rFonts w:cs="Times New Roman" w:ascii="Times New Roman" w:hAnsi="Times New Roman"/>
        </w:rPr>
        <w:t>Из зала: Эта практика, по моим ощущениям то, что я проживала, просто понять ещё по моим проживаниям что это была, как это было.</w:t>
      </w:r>
    </w:p>
    <w:p>
      <w:pPr>
        <w:pStyle w:val="Normal"/>
        <w:ind w:firstLine="567"/>
        <w:jc w:val="both"/>
        <w:rPr/>
      </w:pPr>
      <w:r>
        <w:rPr>
          <w:rFonts w:cs="Times New Roman" w:ascii="Times New Roman" w:hAnsi="Times New Roman"/>
          <w:i/>
        </w:rPr>
        <w:t xml:space="preserve">Вам дали конкретную форму, перед вами Аватары Синтеза вам фиксировали конкретную форму. Это может быть шар, это может быть, я не знаю, куб, это может быть матрица, конкретная форма. Ну, просто я сейчас проговариваю, я вам фактически говорю, какие там могут быть формы. То есть другими словами - матрицу этой практики вам дали. Конкретно, вы хотите что-то пощупать, вы же всё внутренне напрягаете, что не понимаете, как? Всё что вам предлагается, у вас внутри вызывает напряг. Потому что всё не так, как вам хочется. Не будет так, как вам хочется. </w:t>
      </w:r>
    </w:p>
    <w:p>
      <w:pPr>
        <w:pStyle w:val="Normal"/>
        <w:ind w:firstLine="567"/>
        <w:jc w:val="both"/>
        <w:rPr>
          <w:rFonts w:ascii="Times New Roman" w:hAnsi="Times New Roman" w:cs="Times New Roman"/>
        </w:rPr>
      </w:pPr>
      <w:r>
        <w:rPr>
          <w:rFonts w:cs="Times New Roman" w:ascii="Times New Roman" w:hAnsi="Times New Roman"/>
        </w:rPr>
        <w:t>Из зала: Непривычно всё это.</w:t>
      </w:r>
    </w:p>
    <w:p>
      <w:pPr>
        <w:pStyle w:val="Normal"/>
        <w:ind w:firstLine="567"/>
        <w:jc w:val="both"/>
        <w:rPr/>
      </w:pPr>
      <w:r>
        <w:rPr>
          <w:rFonts w:cs="Times New Roman" w:ascii="Times New Roman" w:hAnsi="Times New Roman"/>
          <w:i/>
        </w:rPr>
        <w:t>Потому чтобы вырасти, то, что нет.</w:t>
      </w:r>
    </w:p>
    <w:p>
      <w:pPr>
        <w:pStyle w:val="Normal"/>
        <w:ind w:firstLine="567"/>
        <w:jc w:val="both"/>
        <w:rPr/>
      </w:pPr>
      <w:r>
        <w:rPr>
          <w:rFonts w:cs="Times New Roman" w:ascii="Times New Roman" w:hAnsi="Times New Roman"/>
        </w:rPr>
        <w:t>Из зала: Так чем же расшифровывать? Нечем пока.</w:t>
      </w:r>
    </w:p>
    <w:p>
      <w:pPr>
        <w:pStyle w:val="Normal"/>
        <w:ind w:firstLine="567"/>
        <w:jc w:val="both"/>
        <w:rPr/>
      </w:pPr>
      <w:r>
        <w:rPr>
          <w:rFonts w:cs="Times New Roman" w:ascii="Times New Roman" w:hAnsi="Times New Roman"/>
          <w:i/>
        </w:rPr>
        <w:t xml:space="preserve">Огнём, представьте? Вы на Школе Огня. значит вам расшифровывать нужно Огнём. Аватары Синтеза Кут Хуми и Фаинь вам предлагают, потрудитесь расшифровать, что вам предлагают Аватары Синтеза Кут Хуми и Фаинь. А не пытайтесь притянуть к удобному для вас варианту, что вам Аватары Синтеза могут предложить. Они вот точно не предложат то, что вам удобно. Потому что Школа не про это. Школа про то, чтобы сделать вам максимально неудобно.  </w:t>
      </w:r>
    </w:p>
    <w:p>
      <w:pPr>
        <w:pStyle w:val="Normal"/>
        <w:tabs>
          <w:tab w:val="clear" w:pos="709"/>
          <w:tab w:val="left" w:pos="5130" w:leader="none"/>
        </w:tabs>
        <w:ind w:firstLine="567"/>
        <w:jc w:val="both"/>
        <w:rPr/>
      </w:pPr>
      <w:r>
        <w:rPr>
          <w:rFonts w:cs="Times New Roman" w:ascii="Times New Roman" w:hAnsi="Times New Roman"/>
          <w:i/>
        </w:rPr>
        <w:t>Ну при всём уважении, при всей любви. А вы всё пытались с самого начала и до перерыва, всё пытались подобрать, а дайте нам удобный вариант. Всё что вы предлагаете - неудобно. Эта позиция неправильная, у вас не получится так поменяться. Или как мы хотим, чтобы на Школе нам дали максимально удобный для нас варианты. Пооблизывали друг друга и пошли - не получится. Облизываем мы друг друга и без Школы достаточно. Но, извините, и по головке гладим, и жалеем. Ну, вот это не получается, это не получается - не важно, ладно. На Школе этого не будет. Поэтому вам Аватары Синтеза предлагают вашу личную практику, и никто вам не определяет какова она. В этом как раз и суть, помните? «Поди туда, не знаю куда, найди то, не знаю, что». Вы не знаете какая она, знают только Аватары Синтеза. Соответственно задача напрактиковать контакт с Аватарами Синтеза такого порядка, чтобы понять в чём заключается ваша личная практика. Даже если вы не понимаете, что это такое. И она не будет коррелироваться со всем тем, что вам будет понятно. Это то, что вам непонятно. То, что вы с этим первый раз сталкиваетесь. Поэтому вот как можете, углубляйтесь, самая главная важная помощь у вас - Аватары. Аватары Синтеза вам в помощь.</w:t>
      </w:r>
    </w:p>
    <w:p>
      <w:pPr>
        <w:pStyle w:val="Normal"/>
        <w:ind w:firstLine="567"/>
        <w:jc w:val="both"/>
        <w:rPr/>
      </w:pPr>
      <w:r>
        <w:rPr>
          <w:rFonts w:cs="Times New Roman" w:ascii="Times New Roman" w:hAnsi="Times New Roman"/>
          <w:i/>
        </w:rPr>
        <w:t>Синтезируемся с Аватарами Синтеза Кут Хуми Фаинь, сонастраиваемся с ними, заполняйтесь их Огнём и пробуйте увидеть, почувствовать расшифровать, посканировать, что вам предлагают Аватары Синтеза. Не надо предлагать и навязывать им. Вы пришли к ним учиться, а не они к вам.</w:t>
      </w:r>
    </w:p>
    <w:p>
      <w:pPr>
        <w:pStyle w:val="Normal"/>
        <w:ind w:firstLine="567"/>
        <w:jc w:val="both"/>
        <w:rPr/>
      </w:pPr>
      <w:r>
        <w:rPr>
          <w:rFonts w:cs="Times New Roman" w:ascii="Times New Roman" w:hAnsi="Times New Roman"/>
          <w:i/>
        </w:rPr>
        <w:t xml:space="preserve">Вот когда они придут к вам учится, тогда вы просто запредлагаетесь им, и они будут с удовольствием, кстати, это принимать. На данный момент вы пришли к ним на Школу, а значит у них есть полное право вам предлагать то, что неудобно, непонятно и невидно. В этом как раз и суть. Поэтому я не знаю какая там у вас практика и как она выглядит, это знаете только вы. На это и </w:t>
      </w:r>
      <w:r>
        <w:rPr>
          <w:rFonts w:cs="Times New Roman" w:ascii="Times New Roman" w:hAnsi="Times New Roman"/>
          <w:i/>
          <w:u w:val="single"/>
        </w:rPr>
        <w:t>задача</w:t>
      </w:r>
      <w:r>
        <w:rPr>
          <w:rFonts w:cs="Times New Roman" w:ascii="Times New Roman" w:hAnsi="Times New Roman"/>
          <w:i/>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Из зала: Ну, задача в чём? Мы должны сейчас всё прочувствовать, или вот это всё сложить? </w:t>
      </w:r>
    </w:p>
    <w:p>
      <w:pPr>
        <w:pStyle w:val="Normal"/>
        <w:ind w:firstLine="567"/>
        <w:jc w:val="both"/>
        <w:rPr>
          <w:rFonts w:ascii="Times New Roman" w:hAnsi="Times New Roman" w:cs="Times New Roman"/>
          <w:i/>
          <w:i/>
        </w:rPr>
      </w:pPr>
      <w:r>
        <w:rPr>
          <w:rFonts w:cs="Times New Roman" w:ascii="Times New Roman" w:hAnsi="Times New Roman"/>
          <w:i/>
        </w:rPr>
        <w:t xml:space="preserve">Расшифровать то, что вам направили Аватары Синтеза Кут Хуми и Фаинь. Вам Аватары Синтеза Кут Хуми и Фаинь каждому направили личную практику. Она зависла перед вами. </w:t>
      </w:r>
    </w:p>
    <w:p>
      <w:pPr>
        <w:pStyle w:val="Normal"/>
        <w:ind w:firstLine="567"/>
        <w:jc w:val="both"/>
        <w:rPr>
          <w:rFonts w:ascii="Times New Roman" w:hAnsi="Times New Roman" w:cs="Times New Roman"/>
        </w:rPr>
      </w:pPr>
      <w:r>
        <w:rPr>
          <w:rFonts w:cs="Times New Roman" w:ascii="Times New Roman" w:hAnsi="Times New Roman"/>
        </w:rPr>
        <w:t>Из зала: Ну, понятно.</w:t>
      </w:r>
    </w:p>
    <w:p>
      <w:pPr>
        <w:pStyle w:val="Normal"/>
        <w:ind w:firstLine="567"/>
        <w:jc w:val="both"/>
        <w:rPr>
          <w:rFonts w:ascii="Times New Roman" w:hAnsi="Times New Roman" w:cs="Times New Roman"/>
          <w:i/>
          <w:i/>
        </w:rPr>
      </w:pPr>
      <w:r>
        <w:rPr>
          <w:rFonts w:cs="Times New Roman" w:ascii="Times New Roman" w:hAnsi="Times New Roman"/>
          <w:i/>
        </w:rPr>
        <w:t xml:space="preserve">На уровне Хум. Зависла задача расшифровать, что у вас там зависло. </w:t>
      </w:r>
    </w:p>
    <w:p>
      <w:pPr>
        <w:pStyle w:val="Normal"/>
        <w:ind w:firstLine="567"/>
        <w:jc w:val="both"/>
        <w:rPr>
          <w:rFonts w:ascii="Times New Roman" w:hAnsi="Times New Roman" w:cs="Times New Roman"/>
          <w:i/>
          <w:i/>
        </w:rPr>
      </w:pPr>
      <w:r>
        <w:rPr>
          <w:rFonts w:cs="Times New Roman" w:ascii="Times New Roman" w:hAnsi="Times New Roman"/>
          <w:i/>
        </w:rPr>
        <w:t>Из зала: Что висит?</w:t>
      </w:r>
    </w:p>
    <w:p>
      <w:pPr>
        <w:pStyle w:val="Normal"/>
        <w:ind w:firstLine="567"/>
        <w:jc w:val="both"/>
        <w:rPr/>
      </w:pPr>
      <w:r>
        <w:rPr>
          <w:rFonts w:cs="Times New Roman" w:ascii="Times New Roman" w:hAnsi="Times New Roman"/>
          <w:i/>
        </w:rPr>
        <w:t xml:space="preserve">Да, что висит? Так понятно? Висит груша, нельзя скушать. Грушу мы вот кушали. И практика висит перед вами. Как форма, как огнеобраз, я не знаю, как матрица. Какая она вашим видением вам предметно, Аватары Синтеза перед вами зафиксировали на уровне Хум или на уровне глаз, чтобы вам было её удобнее расшифровать.  </w:t>
      </w:r>
    </w:p>
    <w:p>
      <w:pPr>
        <w:pStyle w:val="Normal"/>
        <w:ind w:firstLine="567"/>
        <w:jc w:val="both"/>
        <w:rPr/>
      </w:pPr>
      <w:r>
        <w:rPr>
          <w:rFonts w:cs="Times New Roman" w:ascii="Times New Roman" w:hAnsi="Times New Roman"/>
          <w:i/>
        </w:rPr>
        <w:t>Глубже синтезируйтесь с Аватарами Синтеза Кут Хуми Фаинь, заполняйтесь Огнём Аватаров Синтеза и пробуйте её расшифровать. Расшифровывая её, вы поймёте в чём практика вашего внутреннего мира. И что для вашего внутреннего мира важно, а что ваш внутренний мир вообще не видит. Варианты?</w:t>
      </w:r>
    </w:p>
    <w:p>
      <w:pPr>
        <w:pStyle w:val="Normal"/>
        <w:ind w:firstLine="567"/>
        <w:jc w:val="both"/>
        <w:rPr/>
      </w:pPr>
      <w:r>
        <w:rPr>
          <w:rFonts w:cs="Times New Roman" w:ascii="Times New Roman" w:hAnsi="Times New Roman"/>
        </w:rPr>
        <w:t>Из зала: Я вот сразу увидела форму четырёхгранник, потом ещй четурёхгранник, потом они дружка в дружку, понятно, что это такое, отсюда туда, отсюда сюда.</w:t>
      </w:r>
    </w:p>
    <w:p>
      <w:pPr>
        <w:pStyle w:val="Normal"/>
        <w:ind w:firstLine="567"/>
        <w:jc w:val="both"/>
        <w:rPr/>
      </w:pPr>
      <w:r>
        <w:rPr>
          <w:rFonts w:cs="Times New Roman" w:ascii="Times New Roman" w:hAnsi="Times New Roman"/>
          <w:i/>
        </w:rPr>
        <w:t xml:space="preserve">Хорошо, а в чём практика? В чём принцип практики? Давайте так. Вам Аватары Синтеза зафиксировали ту форму, в которой вы более-менее внутренне натренированы. Ну, по вашей специфики, правильно? То есть, Аватары Синтеза вам дают по вашей специфике. Понятное дело, по вашим накоплениям. Значит вы и ваш внутренний мир знает принцип действия этой структуры. Расскажите принцип действия. </w:t>
      </w:r>
    </w:p>
    <w:p>
      <w:pPr>
        <w:pStyle w:val="Normal"/>
        <w:ind w:firstLine="567"/>
        <w:jc w:val="both"/>
        <w:rPr>
          <w:rFonts w:ascii="Times New Roman" w:hAnsi="Times New Roman" w:cs="Times New Roman"/>
        </w:rPr>
      </w:pPr>
      <w:r>
        <w:rPr>
          <w:rFonts w:cs="Times New Roman" w:ascii="Times New Roman" w:hAnsi="Times New Roman"/>
        </w:rPr>
        <w:t>Из зала: Стяжание, применение.</w:t>
      </w:r>
    </w:p>
    <w:p>
      <w:pPr>
        <w:pStyle w:val="Normal"/>
        <w:ind w:firstLine="567"/>
        <w:jc w:val="both"/>
        <w:rPr>
          <w:rFonts w:ascii="Times New Roman" w:hAnsi="Times New Roman" w:cs="Times New Roman"/>
          <w:i/>
          <w:i/>
        </w:rPr>
      </w:pPr>
      <w:r>
        <w:rPr>
          <w:rFonts w:cs="Times New Roman" w:ascii="Times New Roman" w:hAnsi="Times New Roman"/>
          <w:i/>
        </w:rPr>
        <w:t xml:space="preserve">То есть брать, отдавать. Хорошо. Спрашивайте у Аватаров Синтеза Кут Хуми Фаинь, данная форма практики для вас эффективна на данный момент времени?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На данный момент времени мне тут же показали, что пирамидчатый огромный и там, и там. Больше стяжать и больше отдава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о. Тогда вы синтезируйтесь с Изначально Вышестоящими Аватарами Синтез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Так, они стали менять структуру. Они вообще перестали быть пирамидками. Это стал столп.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только хотела сказать: «Попросите переформатировать». В принципе переформатирование уже идёт. </w:t>
      </w:r>
    </w:p>
    <w:p>
      <w:pPr>
        <w:pStyle w:val="Style23"/>
        <w:tabs>
          <w:tab w:val="clear" w:pos="709"/>
          <w:tab w:val="left" w:pos="6510" w:leader="none"/>
        </w:tabs>
        <w:ind w:firstLine="567"/>
        <w:jc w:val="both"/>
        <w:rPr/>
      </w:pPr>
      <w:r>
        <w:rPr>
          <w:rFonts w:cs="Times New Roman" w:ascii="Times New Roman" w:hAnsi="Times New Roman"/>
          <w:sz w:val="24"/>
          <w:szCs w:val="24"/>
        </w:rPr>
        <w:t>Из зала: Д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енно просите, синтезируясь с Изначально Вышестоящими Аватарами Синтеза Хуми Фаинь, просите завершить внутри вас старый принцип практики, который у вас до этого развернулся, и начать внутри вас новый принцип. Вот этот - столпный. И вот буквально весь внутренний мир, все свои системы, аппараты, все свои тела, перестраивайте на новый принцип. Что?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В теле так мощно отзывается перестройк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ечно.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Работает.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дальше. Следующий. Я по очереди.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Я там видела какую-то резьбу, пока у нас до перерыва шла практика. То есть я всё время выходила, всё время спрашивала, углублялась. Я потом увидела в этой резьбе Огонь. Потом я увидела, что эта резьба - это Столп.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вай так, в чём принцип резьбы? Когда ты смотришь на эту резьбу, не важно какая она по форме, что для тебя? В чём принцип, какой там принцип заложен?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Огненные письмена и вот они входят в тело.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проси у Аватаров Синтеза, что ты сама сидишь придумываешь. У Аватаров Синтеза спроси. Аватары, извините, Аватары Синтеза ведут Школу. И с ними сонастраивайтесь. Мы друг с другом и без Школы поговорим. С Аватарами Синтеза синтезируемся. Спрашиваем у Аватаров Синтеза, что за принцип заложен внутри этой резьбы. То, что закладывается - это ваши какие-то практические принципы, на основании которых заложены ваши самые сложные практические недосложенности. То есть из-за того, что у вас внутри работает этот принцип, у вас всё остальное не включается. </w:t>
      </w:r>
    </w:p>
    <w:p>
      <w:pPr>
        <w:pStyle w:val="Style23"/>
        <w:tabs>
          <w:tab w:val="clear" w:pos="709"/>
          <w:tab w:val="left" w:pos="6510" w:leader="none"/>
        </w:tabs>
        <w:ind w:firstLine="567"/>
        <w:jc w:val="both"/>
        <w:rPr/>
      </w:pPr>
      <w:r>
        <w:rPr>
          <w:rFonts w:cs="Times New Roman" w:ascii="Times New Roman" w:hAnsi="Times New Roman"/>
          <w:sz w:val="24"/>
          <w:szCs w:val="24"/>
        </w:rPr>
        <w:t>Из зала: Я увидела. У меня почему нехорошо? Потому что это узенькое горлышко, через которое, как в песочных часах, это недопустим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которое мы пытаемся пропихнуть в маленькое отверстие, то, что туда пропихивать даже и не надо.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вас какой принцип? Можно помочь коллеге. Мы же все вместе, можно помочь. Если вы расшифровываете, можно помочь. Мы же там чётко фиксируемся. Как начала говорить, прям сосканировалось, что ты имеешь ввиду.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Я не могу. Я понимаю, что это Столпность. А что у меня сейчас, чем я сейчас применяюсь и переформатирова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вай так, принципы резьбы, поразмышляй. Он вообще о чём?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Витиеватость может бы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итиеватость, да. Есть другой принцип, то, что ты говоришь, слово резьба. У тебя то одно, то другое, но итогово ты говоришь резьба.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Да, да, д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удя по тому, как ты показываеш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епонятно) очень сильна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гу, да резьба. И в этом как раз есть принцип твоего практического действия. Ты по жизни так делаешь всегда.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Мне кажется это как-то с материей связано.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связано.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Может быть не давить на другого человека, а вот закручивая гайку, какие-то свои. Там узоры, гайка там в одно место крутитс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Тут какая-то виртуознос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м принцип - резать своё. Врезбить своё, во чтобы-то не стало, так, что вот прям отпечаталось. Если на лбу, то на лбу. Если на теле, то на теле.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ё.</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да, врезбить своё, а так как резьба имеет свойство крутить.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Я сейчас увидела, что это мешает Отцу.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к это мешает ей, ладно Отцу. Отец, слава Богу, всемогущий. Это мешает вам, то, что вы таким образом нарушаете свободу воли другого человека, других. Если нарушаете свободу и законы материи. Соответственно, просите у Аватаров Синтеза завершить этот принцип внутри вас. И направить вам новый принцип практического действия. Потому что, врезбить в другого своё мнение невозможно. Это, прежде всего, вредит вам. Освобождайтесь от этого принципа. Он не эволюционный для вас.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Я просто смотрю, как перестройка пошла. То есть, я попросила и пошла перестройк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те у Изначально Вышестоящих Аватаров Синтеза Кут Хуми Фаинь вам направить альтернативный принцип - Отцовский. Вот здесь был направлен принцип столпности. А вот здесь, у вас какой? Альтернативный этому. Может быть тоже столпности, но какой-то другой. То, что в принципе мы все разные, поэтому принципы тоже разные могут быть практического действия. Что вам новое фиксируют Аватары? Вы прям по телу сканируйте. Хорошо, проникаемся, думаем дальше. Дальше.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Мне, я увидела камень прозрачный, и там Огонь. И вот Пламя, Пламя, оно живое Пламя. А второй картинкой, то что я встаю в сфере. Аватары начали расшифровывать моё видение, вот это вот моменты закручивания. То есть, я понимаю, что сфера - это моя сфера. Но момент того, что… я, наверное, закладывала только те эманации, которые мне нужны, что ли.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Аватаров Синтеза спрашивайте. Что вам Аватары Синтеза говорят? С кем вам удобнее взаимодействовать? С Фаинь, с Кут Хуми? Ну с кем-то вам нужно наладить сейчас взаимодействие, разговор. Если сложно с Кут Хуми и Фаинь, значит с Кут Хуми отдельно или с Фаинь отдельно. Но так или иначе вам надо расшифровать ваш принцип практического действи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почему-то принцип, у меня только единственно что, причём я стою в этой сфере, и я хочу спать. И мне говорят: «Расслабься». Всё, причём у меня в последний год, именно у меня этот вот момент – «Расслабь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гу.</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Всё. При чём у меня в последний год, допустим, у меня именно этот момент: «Расслабься». Где-то, в каких-то, то, что я сканирую, в каких-то там рекомендациях у меня масса там рекомендаций «Поспи». «Ляг поспи», ещё что-то, и вот сейчас у меня то же самое. Просто вот слово «расслабиться».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то идёт такой интересный эффект практический, кстати, практический эффект, очень активно вами применяющийся. Как эффект какого-то застывания на разных этапах. Когда ты идёшь, идёшь, идёшь, потом раз застываешь. Самое главное, что твой внутренний мир полностью считает, что так должно быть. Застыть, какое-то время побыть в этом, накрутить вокруг себя эту среду, и других ещё в это ввести. И твой внутренний мир это оправдывает. Просто сейчас надо, понимаете, выявить практические варианты, которые неприятны вам, но они ваши. Понимаете? Потому что вы так действуете, вы так практикуете по жизни. Именно это тормозит вашу внутреннюю динамику. Застыть в каком-то состоянии, и в этом быть, а потом, естественно, что приходиться делать? Как это, искать методы как себя из этого вышибить.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Методы, как себя из этого вышиби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Мне это состояние страшно не нравится.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авильно, а методы очень изощрённые,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чень, очен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 вы себя из этого вышибаете. Так вот, иногда очень, очень, скажем так, вразрез идущей с Волей Изначально Вышестоящего Отца. Надо с этим быть аккуратной. Можно себя потерять. Поэтому просите Изначально Вышестоящих Аватаров, никак не надо думать, не размышляем. Мы просто часто считаем, как. Знаете, есть такой эффект, когда я внутренне оправдываю свою практику. Я это практикую.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Есть такое. </w:t>
      </w:r>
    </w:p>
    <w:p>
      <w:pPr>
        <w:pStyle w:val="Style23"/>
        <w:tabs>
          <w:tab w:val="clear" w:pos="709"/>
          <w:tab w:val="left" w:pos="6510" w:leader="none"/>
        </w:tabs>
        <w:ind w:firstLine="567"/>
        <w:jc w:val="both"/>
        <w:rPr/>
      </w:pPr>
      <w:r>
        <w:rPr>
          <w:rFonts w:cs="Times New Roman" w:ascii="Times New Roman" w:hAnsi="Times New Roman"/>
          <w:i/>
          <w:sz w:val="24"/>
          <w:szCs w:val="24"/>
        </w:rPr>
        <w:t>Ну, даже если попросту, если отключиться от того, что мы сейчас делаем. Просто попробуйте увидеть, как очень часто мы себя оправдываем. Мы что-то практикуем, я не знаю, практикуем лень, и мы себя оправдываем в лени, а это ведь практика лениться. Это же практикование внутреннего мира. Что-то не делать долгое время. Мы себя всё равно, что делаем, оправдываем. Ну ничего, я сейчас перестраиваюсь, время придёт, я всё сделаю. Ничего, я сейчас изменяюсь, время придёт я всё сделаю. Ничего, у меня сейчас сложный период, сейчас время пройдёт, я всё сделаю. Но фактически, мы забываем, как мы вводим практикование лени в привычку, а потом мы будем привычку оправдывать своим внутренним миром это. И мы такие адвокаты для самого себя. Я могу очень хорошо объяснить и всем другим объясню, почему я так делаю. Особенно другим объясню ярче всего. Почему я так делаю, почему я имею право так делать. А по факту, уже давным-давно не имеешь. Почему? Потому что ты внутри уже совсем другой. У тебя уже другие полномочия. У тебя уже другой Дух, у тебя уже другой Синтез, ты уже другим живёшь. А всё продолжаешь всё верить в то, что имеешь право так практиковать. Не имеешь! Потому что вырос из этих штанишек. Ну, либо ты постоянно пытаешься впихнуться в маленькие штанишки. Либо всё-таки ты уже новую одежду покупаешь. И вот мы, практикуя старые методы, продолжаем себя, скажем так, втискивать в старые одежды. И самое главное, когда мы выглядим в этом нелепо. Мы тоже смотрим, ну, сегодня у меня такое настроение, сегодня у меня такой стиль. А на самом деле это не стиль, а изощрённость внутреннего мира. Внутренний мир изощрённо практикуя продолжает это вводить в традицию. В итоге практика становится традицией. Традиция становится наследием. Наследие становиться генетической предрасположенностью, которое начинает передаваться из поколения в поколение. Вот! А потом мы думаем, а откуда у меня это? А это у меня с генетики пришло. Поэтому я к чему? Практикуя какие-то внутренние процессы, а уж тем более, продолжая себя в них оправдывать, мы забываем, что мы напрактиковываем, вплоть до генетики. А напрактиковывая вплоть до генетики, мы передаём другим поколениям. Хотим мы это или не хотим. Передаём своим детям, своим внукам. Мы передаём это. Поэтому очень часто и дети, и внуки действуют очень сильно похоже на родителей. Очень сильно похоже на бабушек, дедушек. Потому что практика такого действия в генетике впечатана так, что они не могут по-другому. До тех пор, пока они не выработают своё что-то генетически новое. А иногда у них не хватает Духа на это. Иногда у них недостаточно подготовки, чтобы выработать что-то своё. Поэтому они что делают? Повторяют сценарий своих мам, пап, дедушек, бабушек. И в итоге, тогда мы возвращаемся к принципу пятой расы, когда из поколения в поколение всё одно и тоже, одно и тоже, одно и тоже, одно и тоже. Одно поколение отрабатывает за другое, третье поколение отрабатывает за предыдущее и так далее. В итоге никогда не выходим на качественно новую цивилизацию. На качественно новый генотип, который освобождён от всего этого. И когда нас вводят в практику. Ведь практика она же восходит к Омеге. Омега - это генетика. Соответственно, когда мы занимаемся практикованием внутреннего мира, мы забываем о том, что всё это в вершине своей приводит в генетику. Офизичивается в генетику. Впечатывается в нас. Впечатывается в наш Дух, естественно. Потому что тут включается ключик семь, пять, два. Семёрка управляет двойкой. Когда фактически всё то, что ты в генотипе, в генетике напахтал, оно так или иначе со временем что делает? Поднимается в Дух. Ну, не у тебя поднимется, так у твоих детей поднимется в Дух. Не у твоих детей, так у твоих внуков поднимется. Поэтому надо такие тенденции искоренять. И пока мы сознательно действуем внутренним миром, нужно во внутреннем мире искоренять подобного рода практикование, которые, ну, скажем так, мягко сказать, спорят с Волей Изначально Вышестоящего Отца. И вообще с понятием человечности. Потому что всё то, что мы практикуем - это античеловечно. Я думаю понятно почему. Потому что, мы себя этим что делаем? Вводим в некорректные состояния: в закрытость, вводим, я не знаю, в какое-то уродство, какую-то извращённость и так далее. Мы это так не видим. Но это же наше естество. Как мы можем своё естество назвать уродством, правда? Как это так? Я не урод! Я не извращенец. Но, однако ж я практикую наказание самого себя. Однако ж я практикую. Зажать себя так, чтоб стало больно! Я практикую застыть в каком-то состоянии, как анабиоз и подождать, когда что-нибудь шандарахнет так! Чем не извращение? Извращение чистой воды. Но, есть извращенцы внешние, а есть извращенцы внутреннего мир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Это тоже практик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онечно! Извращение – это ещё та практика! Практика внутреннего мира. Когда ты извращаешь отцовское. Что такое извращение? Извратить отцовское: вывернуть наизнанку отцовское и показать, что так и было! А мы считаем, что это не насилие, это тоже практика внутреннего мира, когда я насилую себя! И наказываю себя. Если, например, я это не сделаю, то я та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роект за ночь! Давай.</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ладно, если я там покушал вечером после шести, я завтра весь день не ем. Это лёгкое наказание! А есть же более (неразборчиво) наказания. Когда мы говорим: «Вот если я то-то не сделаю, то-то не скажу, я ж себя не прощу! Я себя никогда не прощу!». Это копится. Накапливается. Наказание растёт! Потом это становится абсолютно обычной практикой нашего внутреннего мира! Ты посмотрел – эффективно? Эффективно! А почему? Потому что меня это проняло! А самое главное – мы притягиваем людей, которые с удовольствием практикуют это для тебя! Ну, тебе же это нравится! Значит ты притягиваешь людей, которые тоже любят это делать! Они говорят: «Раз ты любишь, я, для тебя любимой или любимого, я это тоже сделаю! Хочешь, я тебя накажу? Только не внешне, а внутренне! Если что-то сделаешь не так, я тебе припомню, я тебе потом подскажу, потом скажу, как правильно! Я тебя поставлю на место!». Чем не наказание? Да, с одной стороны это манипуляция. Но с другой стороны, если повернуть – это практика наказания.</w:t>
      </w:r>
    </w:p>
    <w:p>
      <w:pPr>
        <w:pStyle w:val="Style23"/>
        <w:tabs>
          <w:tab w:val="clear" w:pos="709"/>
          <w:tab w:val="left" w:pos="6510" w:leader="none"/>
        </w:tabs>
        <w:ind w:firstLine="567"/>
        <w:jc w:val="both"/>
        <w:rPr/>
      </w:pPr>
      <w:r>
        <w:rPr>
          <w:rFonts w:cs="Times New Roman" w:ascii="Times New Roman" w:hAnsi="Times New Roman"/>
          <w:i/>
          <w:sz w:val="24"/>
          <w:szCs w:val="24"/>
        </w:rPr>
        <w:t>С одной стороны, если мы внутри практикуем наказание, это практика будет присутствовать в нашей жизни постоянно. Ну, в людях, которые рядом с нами. Или просто в нашей жизни. Но оно настолько станет естеством, что мы перестанем замечать. В какой-то момент мы это перестанем замечать. Потому что, ну, сработало же! Особенно, если она сработала! А мы же не знаем, что в нашем Духе записано. А если по накоплениям оно срабатывало? Потому что когда-то практика наказания была, тоже, скажем так, принципом восхождения Ученика. Ученик через наказание рос. Через рабство Ученик рос. Тоже же рос? Люди же тоже росли через рабство? Росли! Через наказания тоже росли? Росли! Но тогда это надо было! А сейчас уже нет! Сейчас Отец все виды наказания и все виды немирного отношения к себе отменил, это не работает. А привычки остались!</w:t>
      </w:r>
    </w:p>
    <w:p>
      <w:pPr>
        <w:pStyle w:val="Style23"/>
        <w:tabs>
          <w:tab w:val="clear" w:pos="709"/>
          <w:tab w:val="left" w:pos="6510" w:leader="none"/>
        </w:tabs>
        <w:ind w:firstLine="567"/>
        <w:jc w:val="both"/>
        <w:rPr/>
      </w:pPr>
      <w:r>
        <w:rPr>
          <w:rFonts w:cs="Times New Roman" w:ascii="Times New Roman" w:hAnsi="Times New Roman"/>
          <w:i/>
          <w:sz w:val="24"/>
          <w:szCs w:val="24"/>
        </w:rPr>
        <w:t>И мы продолжаем немирно себя практиковать разными изощрёнными методами, забывая о том, что это античеловечно, а значит антиотцовско! Поэтому сейчас Аватары Синтеза, пока мы, называется, тёпленькие и после перерыва, пока не о чём не размышляем особо – раз! И сразу же поставили вам ту практику, которой вы чаще всего применяетесь! Вы даже может и не знаете! Вы даже может быть в себе это никогда не видели! Но если вы посканируете себя, то, если вы настроитесь на Аватаров Синтеза Кут Хуми Фаинь... знаете, когда, зачем мы настраиваемся на Аватаров Синтеза Кут Хуми Фаинь? Это очень важный момент! Настраиваясь на них, мы видим себя! Потому что в отражении них мы видим свой внутренний мир. И чем глубже мы с ними настроены, тем глубже видим и сканируем свой внутренний мир. Это вас постоянно к ним отсылают. Потому что вы углубляете в них. Углубляетесь взглядом в свой внутренний мир. И никто другой не сможет вам показать дорогу туд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это не очень приятно! Да, не очень, скажем так, комфортно признавать, что я такое могу практиковать. Но если я практикую это с собой, значит, скорее всего, я практикую это с другими.</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становка... Постановка диагноза – 50 процентов излечени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Ну, то есть, значит... значит я точно это практикую с другими. А если я это практикую с другими, значит я античеловечен к другим. А значит я это сею по Планете Земля, сам того не замечая! И вписывая это куда? В ИВДИВО-Развитие! И потом получается вилка. Я с одной стороны говорю: «Я служу, Отец, тебе!». А с другой стороны: «Извини, пожалуйста, но я тут практикую тако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мех) Что лучш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 лучше я это не буду показывать! В итоге Отец смотрит и говорит: «Странно! Очень интересный у меня ребёнок!» Дочь или сын, да? Как это, помните, на двух стульях сидит: одной половинкой служит, а другой половинкой извращается, практикуя то, чего нельзя практикова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этому синтезируемся с Изначально Вышестоящими Аватарами Синтеза Кут Хуми Фаинь, просим преобрази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росили уже.</w:t>
      </w:r>
    </w:p>
    <w:p>
      <w:pPr>
        <w:pStyle w:val="Style23"/>
        <w:tabs>
          <w:tab w:val="clear" w:pos="709"/>
          <w:tab w:val="left" w:pos="6510" w:leader="none"/>
        </w:tabs>
        <w:ind w:firstLine="567"/>
        <w:jc w:val="both"/>
        <w:rPr/>
      </w:pPr>
      <w:r>
        <w:rPr>
          <w:rFonts w:cs="Times New Roman" w:ascii="Times New Roman" w:hAnsi="Times New Roman"/>
          <w:i/>
          <w:sz w:val="24"/>
          <w:szCs w:val="24"/>
        </w:rPr>
        <w:t>Вот-вот. Лучше мы это сейчас вытащим, чем потом в жизни вас как шандарахнет потом этот опыт! Он же накапливается! Он накапливается, и когда он набирается полная кадушка... помните, оно вшу-у-ух! И выливается! И выливается куда? В вашу жизнь! В ваши условия, в вашу семью! В ваших родных! Ну и так далее. И в итоге потом что мы говорим? Сеем по Планете «весть» Отцовскую, в кавычках.</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адо будет с материей работать, с территорией!</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вот теперь попробуйте увиде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прос, д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 этим можно работать с территорией?</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ало того, что напрягаешься, так ещё и эт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чем! Нечем работать с территорией! Поэтому нам Аватары Синтеза и объясняют! Нечего лезть к территории, когда внутри ещё не организованы. Потому что мы такое сюда пихать, что потом отрабатывать будете не только каждый, а всей командой, как соберётесь и будете отрабатывать! Потом соберётесь в следующем воплощении, опять вместе, и опять будете отрабатывать! Потом через десять воплощений, опять вот этими лицами соберётесь и будете отрабатывать! (смех) Это как нам тоже на одной Школе сказали: «Запоминайте друг друг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Запоминайте друг друг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скоро... вы будете часто видеться! У нас 262144000 лет Эпоха! Отец пришёл на этот период. Ну значит мы за этот период точно уж не последний раз видимся! Поэтому в Духе запоминаем друг друга. Эти лица, возможно не в такой форме вы ещё увидите неоднократн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г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адно, дальш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Давайте я скажу!</w:t>
      </w:r>
    </w:p>
    <w:p>
      <w:pPr>
        <w:pStyle w:val="Style23"/>
        <w:tabs>
          <w:tab w:val="clear" w:pos="709"/>
          <w:tab w:val="left" w:pos="6510" w:leader="none"/>
        </w:tabs>
        <w:ind w:firstLine="567"/>
        <w:jc w:val="both"/>
        <w:rPr/>
      </w:pPr>
      <w:r>
        <w:rPr>
          <w:rFonts w:cs="Times New Roman" w:ascii="Times New Roman" w:hAnsi="Times New Roman"/>
          <w:i/>
          <w:sz w:val="24"/>
          <w:szCs w:val="24"/>
        </w:rPr>
        <w:t>Хорошо. Тогда секунду. Синтезируйтесь с Изначально Вышестоящими Аватарами Синтеза Кут Хуми Фаинь и попросите завершить какой бы то ни был, видите-не видите, тот старый метод практикования, который у вас развит. Потому что сейчас перед каждым выявлен тот самый метод практикования, который вы вот чаще всего практикуете. И тот самый изощрённый, извращённый и неправильный внутри вас. Так надо! Потом, увидите-не увидите, попросите завершить и направить вам новый метод практикования, новый принцип практикования внутреннего мира Отцовский. И просто заполняйтес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 общем... э-э-э... сначала, я увидела сферу, белую снаружи, золотистую внутр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гу.</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т. И потом вокруг неё появилось множество маленьких серых сфер.</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гу.</w:t>
      </w:r>
    </w:p>
    <w:p>
      <w:pPr>
        <w:pStyle w:val="Style23"/>
        <w:tabs>
          <w:tab w:val="clear" w:pos="709"/>
          <w:tab w:val="left" w:pos="6510" w:leader="none"/>
        </w:tabs>
        <w:ind w:firstLine="567"/>
        <w:jc w:val="both"/>
        <w:rPr/>
      </w:pPr>
      <w:r>
        <w:rPr>
          <w:rFonts w:cs="Times New Roman" w:ascii="Times New Roman" w:hAnsi="Times New Roman"/>
          <w:sz w:val="24"/>
          <w:szCs w:val="24"/>
        </w:rPr>
        <w:t>Из зала: И они начали вокруг вот этой сферы вращаться. Вращаться и начали вращаться так быстро, что образовали такое вот кольцо. Цельно. И вот эта сфера... я расшифровала, что это как раз-таки сфера ИВДИВО, то есть вот... даже не моего Дома, а в целом ИВДИВО, точно (смех). И вот это кольцо – это, получается, все Практики, которые я делала. И почему они серые? Потому что вот в первый раз я делаю практику: мне хорошо, я вхожу в глубину, я делаю нормально. Потом повторяется и с каждым днём всё менее глубоко. Как-то уже без интереса, без энтузиазма. И в итоге это вдруг превращается в рутину, и я про это забываю. И получается так, что вот этими попытками как-то отстроиться я создаю вот это кольцо, которое никогда до сферы ИВДИВО не коснётся. Вот эта пустота отделяе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проси у Аватаров причину. У тебя есть один принцип там чёткий. Прям чёткий принцип, что ты практикуешь. И это причина того, что практики не складываютс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ни не то, что не складываются, они не могут вот систематическими бы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о, причина? Ты вот пока говорила, у тебя чёткая причина прям звучала. Контексто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г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га! Поняла, что ли? Ага так, прям с таким пониманием! (смех)</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я, надеюсь, я правильно расшифровала...</w:t>
      </w:r>
    </w:p>
    <w:p>
      <w:pPr>
        <w:pStyle w:val="Style23"/>
        <w:tabs>
          <w:tab w:val="clear" w:pos="709"/>
          <w:tab w:val="left" w:pos="6510" w:leader="none"/>
        </w:tabs>
        <w:ind w:firstLine="567"/>
        <w:jc w:val="both"/>
        <w:rPr/>
      </w:pPr>
      <w:r>
        <w:rPr>
          <w:rFonts w:cs="Times New Roman" w:ascii="Times New Roman" w:hAnsi="Times New Roman"/>
          <w:i/>
          <w:sz w:val="24"/>
          <w:szCs w:val="24"/>
        </w:rPr>
        <w:t>Слово простейше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Что ленюсь? Это один из, как бы.</w:t>
      </w:r>
    </w:p>
    <w:p>
      <w:pPr>
        <w:pStyle w:val="Style23"/>
        <w:tabs>
          <w:tab w:val="clear" w:pos="709"/>
          <w:tab w:val="left" w:pos="6510" w:leader="none"/>
        </w:tabs>
        <w:ind w:firstLine="567"/>
        <w:jc w:val="both"/>
        <w:rPr/>
      </w:pPr>
      <w:r>
        <w:rPr>
          <w:rFonts w:cs="Times New Roman" w:ascii="Times New Roman" w:hAnsi="Times New Roman"/>
          <w:i/>
          <w:sz w:val="24"/>
          <w:szCs w:val="24"/>
        </w:rPr>
        <w:t>Ты с большой, большой частотой, периодичностью практикуешь сомнения. Сомневаешься в себе и своём внутреннем мире. Поэтому Огонь не доходит до Сферы ИВДИВО, поэтому практика не развёртывается, потому что ты сомневаешься. То есть, ты начинаешь, раз! И себя сомнениями, раз так – отшвырнул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сомнения эт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знаете, как это – тыр-тыр и свернула себя обратно! Начала – раз, свернула! Сомневаешься. А значит это сомневаешься в себе – сомневаешься в Отце. Сомневаешься вообще во всём, что, ну в чём ты служишь.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и по жизни так получается, что я что-то не завершаю и мне потом люди припоминают это. Что вот так вот, такая-сякая!</w:t>
      </w:r>
    </w:p>
    <w:p>
      <w:pPr>
        <w:pStyle w:val="Style23"/>
        <w:tabs>
          <w:tab w:val="clear" w:pos="709"/>
          <w:tab w:val="left" w:pos="6510" w:leader="none"/>
        </w:tabs>
        <w:ind w:firstLine="567"/>
        <w:jc w:val="both"/>
        <w:rPr/>
      </w:pPr>
      <w:r>
        <w:rPr>
          <w:rFonts w:cs="Times New Roman" w:ascii="Times New Roman" w:hAnsi="Times New Roman"/>
          <w:i/>
          <w:sz w:val="24"/>
          <w:szCs w:val="24"/>
        </w:rPr>
        <w:t>Хорошо, синтезируйся с Изначально Вышестоящими Аватарами Синтеза Кут Хуми Фаинь, проси завершить принцип вот этого сомнения. И вот весь объём напрактикованного сомнения ты сейчас завершаешь, отдаёшь, сжигаешь. И просишь направить тебе новый принцип практикования, который может будет совершенно полярный этому. Или какой-то меняющий этот принцип. То есть, устойчивости, уверенности, стабильности, веры. Попробуй найди с Аватарами Синтеза какой-то свой. Или может быть не пробуй найти название. А вот просто по состоянию. Вот эту внесомненность, уверенность от Аватаров Синтеза, вот эту стабильность сейчас проси. Потому что они это умеют. Они ведь практикуют внесомнени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ожет ещё даже некую неотчуждённос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да! Как раз вот эту неотчуждённость, тебе которой говорила сегодня. Может, это принцип неотчуждённости! В том числе от самой себ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Д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тому что когда я отчуждёна от самой себя, я уже сомневаюсь в самой себ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Да. Ну, тоже сейчас вспыхнул вот этот вот... принцип вот этого сомнения как у меня было: «Ну я же, не этот, не способна, не сильна вот в этом всём, у меня не получится вот это вот!»</w:t>
      </w:r>
    </w:p>
    <w:p>
      <w:pPr>
        <w:pStyle w:val="Style23"/>
        <w:tabs>
          <w:tab w:val="clear" w:pos="709"/>
          <w:tab w:val="left" w:pos="6510" w:leader="none"/>
        </w:tabs>
        <w:ind w:firstLine="567"/>
        <w:jc w:val="both"/>
        <w:rPr/>
      </w:pPr>
      <w:r>
        <w:rPr>
          <w:rFonts w:cs="Times New Roman" w:ascii="Times New Roman" w:hAnsi="Times New Roman"/>
          <w:i/>
          <w:sz w:val="24"/>
          <w:szCs w:val="24"/>
        </w:rPr>
        <w:t>Угу. Хорошо. Заполняйся новым принципом. Задача – новым принципом практикования от Аватаров Синтеза заполниться и вот поменять, впитать его во все Тела, во все Части, во все Системы. Всё, что вспомните. Вот прям напитывайтесь и одновременно с этим обучайтесь у Аватаров Синтеза по-новому практиковать. Вот знаете, измените природу своего практикования сейчас в Огне Аватаров Синтеза. Вот на пике сегодняшнего дня. Ну вот на пике там, последний час обычно самый пик. Вот попросите вас, природу вашу перестроить. Природу практикования внутреннего мира. И всё что природно у вас не так сложено, попросите это завершить, отдать, сжечь во благо восходящих Эволюций и так далее. И при всём при этом, Отец, ой, Изначально Вышестоящие Аватары Синтеза не просят у вас просить прощения. Потому что вы за эти практики уже давно прощены, отработали по сто раз. Но привычка осталась. Инерция осталась. Вашему внутреннему миру так удобнее. Так выгоднее. Так понятнее. Это к вопросу о том, что мы... дайте понятное! Не дадим! Потому что то, что понятно, вы итак уже этим напрактиковали2, вы уже так этим только оскомины набили вот этим понятным для вас. Потому что сомнения – это понятно для вашего внутреннего мира. Пожалеть себя – это понятно для вашего внутреннего мира. Сжать себя вот так – это понятно для вашего внутреннего мира. Вот, к вопросу о понятном. Если такое понятное - лучше не надо. Лучше тогда давать совершенно непонятное, лишь бы ваш внутренний мир поменялся. А понятное – вот оно. Вспомните, благими намерениями...</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ыстроена дорога в Ад.</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оно! Пожалуйста! Казалось бы, ну что я, практикую, помните, я потихонечку-потихонечку практикую, кто меня видит? Никто. Но ты-то при этом болеешь. Ты-то при этом не можешь что-то сделать, исполнить. Ты болеешь, ты страдаешь при этом, никто другой! Потому что все свои практикования мы перевариваем сами в себе. Может их никто не увидеть, кроме Отца и Аватаров Синтеза. Соответственно, если ты невнимателен к своему внутреннему миру, ты это всё оставишь на самотёк. А если ты всё-таки любишь свой внутренний мир, а любовь – это всегда строгость. Это честность и открытость, как есть. Если ты любишь свой внутренний мир ты никогда не допустишь чтобы он напрактиковал вот такое. Даже если он что-то напрактиковал, ты вовремя себя поймаешь, скажешь: «Так, дорогой мой, стоп! Ты куда пошёл?»</w:t>
      </w:r>
    </w:p>
    <w:p>
      <w:pPr>
        <w:pStyle w:val="Style23"/>
        <w:tabs>
          <w:tab w:val="clear" w:pos="709"/>
          <w:tab w:val="left" w:pos="6510" w:leader="none"/>
        </w:tabs>
        <w:ind w:firstLine="567"/>
        <w:jc w:val="both"/>
        <w:rPr/>
      </w:pPr>
      <w:r>
        <w:rPr>
          <w:rFonts w:cs="Times New Roman" w:ascii="Times New Roman" w:hAnsi="Times New Roman"/>
          <w:i/>
          <w:sz w:val="24"/>
          <w:szCs w:val="24"/>
        </w:rPr>
        <w:t>Ну, это к вопросу о диалоге со своим внутренним миром, потому что диалог со своим внутренним миром - это тоже практикование. Умеем ли мы практиковать разговор со своим внутренним миро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робовал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робовали.</w:t>
      </w:r>
    </w:p>
    <w:p>
      <w:pPr>
        <w:pStyle w:val="Style23"/>
        <w:tabs>
          <w:tab w:val="clear" w:pos="709"/>
          <w:tab w:val="left" w:pos="6510" w:leader="none"/>
        </w:tabs>
        <w:ind w:firstLine="567"/>
        <w:jc w:val="both"/>
        <w:rPr/>
      </w:pPr>
      <w:r>
        <w:rPr>
          <w:rFonts w:cs="Times New Roman" w:ascii="Times New Roman" w:hAnsi="Times New Roman"/>
          <w:i/>
          <w:sz w:val="24"/>
          <w:szCs w:val="24"/>
        </w:rPr>
        <w:t>Хорошо. Мало пробовать, надо практиковать. Понимаете, пробовать и практиковать – разные процессы.</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Постоянно действуешь какой-то... научис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да-да. Хорошо. Дальше? Следующий по очереди. Отвлекитесь пожалуйста, от вашего гаджета, хоть на секунду.</w:t>
      </w:r>
    </w:p>
    <w:p>
      <w:pPr>
        <w:pStyle w:val="Style23"/>
        <w:tabs>
          <w:tab w:val="clear" w:pos="709"/>
          <w:tab w:val="left" w:pos="6510" w:leader="none"/>
        </w:tabs>
        <w:ind w:firstLine="567"/>
        <w:jc w:val="both"/>
        <w:rPr/>
      </w:pPr>
      <w:r>
        <w:rPr>
          <w:rFonts w:cs="Times New Roman" w:ascii="Times New Roman" w:hAnsi="Times New Roman"/>
          <w:sz w:val="24"/>
          <w:szCs w:val="24"/>
        </w:rPr>
        <w:t>Из зала: Смотрите, я значит, я сначала, когда выясняла, что это моя техника практикования, я думала, что это мне рекомендуют, в общем, я видела кубик.</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гу.</w:t>
      </w:r>
    </w:p>
    <w:p>
      <w:pPr>
        <w:pStyle w:val="Style23"/>
        <w:tabs>
          <w:tab w:val="clear" w:pos="709"/>
          <w:tab w:val="left" w:pos="6510" w:leader="none"/>
        </w:tabs>
        <w:ind w:firstLine="567"/>
        <w:jc w:val="both"/>
        <w:rPr/>
      </w:pPr>
      <w:r>
        <w:rPr>
          <w:rFonts w:cs="Times New Roman" w:ascii="Times New Roman" w:hAnsi="Times New Roman"/>
          <w:sz w:val="24"/>
          <w:szCs w:val="24"/>
        </w:rPr>
        <w:t>Из зала: Который, ну, Куб Синтеза. Который, соответственно, он разворачивается, при этом он разворачивается как-то вот так вот. То есть это, я поняла это таким образом, что любое действие оно ведёт к какому-то последствию и, соответственно, я думаю: «Вот, как хорошо, что мне сказали задуматься о том, что я делаю, там», вот. А потом, оказывается... оказывается, я дальше расшифровала, что оказывается я ничего не делаю просто так. То есть я вот, как бы от себя ожидаю, что, если я что-то делаю, что это должно к чему-то привести. Ну то есть, я, допустим...</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если уж делаешь что-то грандиозное, 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ет-нет-не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Грандиозно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ет, не обязательно грандиозно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какое?</w:t>
      </w:r>
    </w:p>
    <w:p>
      <w:pPr>
        <w:pStyle w:val="Style23"/>
        <w:tabs>
          <w:tab w:val="clear" w:pos="709"/>
          <w:tab w:val="left" w:pos="6510" w:leader="none"/>
        </w:tabs>
        <w:ind w:firstLine="567"/>
        <w:jc w:val="both"/>
        <w:rPr/>
      </w:pPr>
      <w:r>
        <w:rPr>
          <w:rFonts w:cs="Times New Roman" w:ascii="Times New Roman" w:hAnsi="Times New Roman"/>
          <w:sz w:val="24"/>
          <w:szCs w:val="24"/>
        </w:rPr>
        <w:t>Из зала: Дело в том, что я, например, ну, я, например, практически не отдыхаю, как бы вот, много лет. Точнее, не практически, не езжу отдыхать. То есть, такой вариант, что у меня даже были отдыхи, и это были какие-то там обучающие семинары в Турции, там, что-то такое вот. То есть обязательно что-то должно там из этого следовать. То есть там нельзя просто так дать себе расслабиться та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Да, вот этот вот момент, что я лежу на диване и вдруг включила сериал, это значит что-то вообще что-то непонятное... невероятное, где-то что-то я не так делаю. Хотя это там два час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Если я смотрю сериал, обязательно в этот момент мне надо что-то делать на компьютере, что-то размещать. То есть просто так я не могу это. Вот, соответственно, вот такая вот штука.</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Вы знаете, есть такой момент, если два варианта. С одной стороны, это как, знаете, неумение и нежелание оставаться со своим внутренним миром наедине. А с другой стороны, есть другой вариант, когда ты не даёшь себе шанса перестроиться. Вот любое действие, вот любое, у нас физика она всё-таки имеет эффект цикличности и когда мы во что-то новое входим, нужно давать время чтобы в это новое тело встроилось. И как бы мы скоростно и экспресс-методами не шли всё равно есть физиология. Есть скорость нашего физического тела. И нам нужно учиться давать нашему физическому телу, что делать? Разгружаться, или менять деятельность, или отдыхать, или перестраиваться, или входить в новое. И когда мы таким образом себя зажимаем, скажем так: «Это нельзя, это нельзя, это я не могу себе позволить и это я не могу себе позволить», мы таким образом не даём себе шанс. Представьте, Отец даёт нам шанс, всегда и каждый день, а мы, такие великие...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звращенка я какая-то. Зажимае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правильно, не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мы такие великие, исходя из своей высочайшей гордыни, не даём себе шанса перестроиться. Вот представьте: «Отец, где ты, а где я? Я такая великая, что я могу себе не дать шанса перестроиться! И если я сказала, что ты будешь пахать, значит ты будешь паха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то есть даже Отец нам даёт определённый импульс, чтобы мы перестроились. Даже с точки зрения воплощений: есть воплощения такие активные, есть воплощения «ладно, перестраивайся, не трогаем тебя». Мы сейчас это как-то уже синтезировали. Раньше так было, раньше был какой, точнее, есть такой закон, и даже это прописано, что одно из воплощений активное, а следующее перестраивайся. Отдыхай. Потом активное, потом перестраивайся, отдыхай. То есть даже Отец понимает, что ты не можешь извините, как вол копошить какие-то процессы несколько воплощений подряд. Это сложно. Не каждый Дух это выдержит. Так, у нас сейчас, конечно, другие меры, другие скорости. Мы понимаем прекрасно, что нам нужно больше всего успеть. Потому что это воплощение оно ну, навес золота, такого больше не будет. Потому что мы не каждое воплощение стоим у истоков эпохи, у истоков расы, у истоков эры, у истоков нового Огня и нового Синтеза. Поэтому нам и говорят: «Пашите как папы Карлы в этом воплощении»! Но! Давайте себе возможность перестроиться. Давайте себе шанс измениться. Потому что иногда через отдых мы меняемся. Через переключение на другую деятельность мы меняемся. Если мы так себя зарядили, то это уже нечеловеческий подход. Ну это знаете, как вол паши, работай и так далее. Значит ты уже по-другому к себе относишься, не как к человеку.</w:t>
      </w:r>
    </w:p>
    <w:p>
      <w:pPr>
        <w:pStyle w:val="Style23"/>
        <w:tabs>
          <w:tab w:val="clear" w:pos="709"/>
          <w:tab w:val="left" w:pos="6510" w:leader="none"/>
        </w:tabs>
        <w:ind w:firstLine="567"/>
        <w:jc w:val="both"/>
        <w:rPr/>
      </w:pPr>
      <w:r>
        <w:rPr>
          <w:rFonts w:cs="Times New Roman" w:ascii="Times New Roman" w:hAnsi="Times New Roman"/>
          <w:i/>
          <w:sz w:val="24"/>
          <w:szCs w:val="24"/>
        </w:rPr>
        <w:t>Потому что даже у человека есть, даже в Омеге есть закон цикличности. Омега живёт циклами. Мне нужны циклы, чтоб, мне там девять дней цикл, двенадцать дней цикл, сорок дней цикл, месяц, несколько месяцев, декада. Ну, там, не знаю, двенадцать месяцев. Четыре месяца. Времена года. Всё это циклично разделено для того, чтобы мы могли адаптировать к разным процессам в нашей жизни. И даже в природе это заложено Отцом. Но мы это себе не позволяем прожить. Нам кажется, что мы как-то по-другому сделаны. Почему? Потому что я же такой особенный, я такой великий! Я устроен по-другому, нежели чем другие, а значит ко мне особый подход! Чтобы в случае чего я мог всегда сказать: «Да вы знаете сколько я работаю? Да вы знаете, что у меня нет ни одного свободного денька! А вы говорите, что я ничего не делаю? А вы посмотрите сколько я работаю! Пожалейте! Пожалейте! Пожалейте меня как можно больше! Я могу об этом не говорить вслух, но у меня внутри, можно сказать, вот этот апломб, в случае если мне чего-то скажут, я скажу: да у меня ни одного свободного денька, я даже не отдыхал!» (смех) «А вы мне тут претензии предъявляете, что я чего-то не так делаю?»</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 есть, понимаете, нечем крыть! Помните? Нечем крыть! У меня все деньки заняты! Нечем крыть! Отец, какие могут быть претензии? Я работаю как вол, каждый день, ни одного дня нет свободног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такое есть! (смех)</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ж тут все... мы ж тут все по подобию, понимаете? По подобию ж собралис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каждого из вас проблема, вижу, что у меня это ес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ак почему обязал Кут Хуми всем сказать? Вслух? Потому что у каждого из нас это откликается. Просто у кого-то это яркой такой стезёй, а у кого-то какие-то маленькие, знаете вот, грани. И ты думаешь, ну вот у меня вот это ес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Да-а-а, я знаю. Если я это не сделаю, то ещё...</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вот-вот! Вот сразу хочется спросить и сказать: «Кто тебе это поручал? Кто тебе об этом говорил? Тебе кто... тебе кто это фиксировал?» Ты сама всё на себя стянула! А то мы сначала всё на себя стягиваем, а потом говорим: «Ну, какие могут быть претензии? Каждый день расписан по секундам! И я не знаю, когда я в последний раз отдыхала! Каким, Отец, какие практики? О чём ты говоришь? Какие Синтезы? Какое внутреннее развитие? Какой измениться? Мне некогда, ты что? Посмотри на мой график!» Отец говорит: «Проблем нет! Воля твоя! Я вообще не могу тебе ничего сказа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или наоборот: «Дай мне ещё чуть-чуть мощи! Чуть-чуть, а то глазки уже закрываются, а мне вот ещё двадцать два года и готово! Чуть-чуть ещё... (смех) И ещё чуть-чу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тоже, знаете, есть ещё другой эффект, это уже эффект психологии: загнать себя так, чтобы не слышать и не видеть свой внутренний мир! Чтобы не слышать свой внутренний голос. Чтобы не слышать и не видеть, что там твой внутренний мир хочет! Загнать себя так, чтобы внешней суетой заглушить внутреннюю боль, внутренние переживания, внутренние недовольства. Потому что как только... помните, почему так сложно было войти в состояние безмолвия? Безмолвие – это та практика, которую нарабатывали в Пятой Расе, вспомните! Будда входил в безмолвие! И вот эта задача. Почему безмолвие было так недоступно для многих? Потому что очень мало кто мог в безмолвие войти, потому что в безмолвии до просто... как это... до маленькой терции слышно все процессы внутреннего мира. У тебя должно быть достаточно подготовки, чтобы это всё обработать.</w:t>
      </w:r>
    </w:p>
    <w:p>
      <w:pPr>
        <w:pStyle w:val="Style23"/>
        <w:tabs>
          <w:tab w:val="clear" w:pos="709"/>
          <w:tab w:val="left" w:pos="6510" w:leader="none"/>
        </w:tabs>
        <w:ind w:firstLine="567"/>
        <w:jc w:val="both"/>
        <w:rPr/>
      </w:pPr>
      <w:r>
        <w:rPr>
          <w:rFonts w:cs="Times New Roman" w:ascii="Times New Roman" w:hAnsi="Times New Roman"/>
          <w:i/>
          <w:sz w:val="24"/>
          <w:szCs w:val="24"/>
        </w:rPr>
        <w:t>А когда мы очень сильно себя вбиваем в какую-то деятельность, когда мы очень сильно себя загружаем чем-то, мы таким образом, фактически, заглушаем. И не важно уже когда ты, извините, как вол работаешь, когда к концу дня уже никакой. Какой там внутренний мир? Какие там переживания? Называется просто уже засни и всё!</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Лежи и не двигай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да-да, просто уже засни! Так и прощ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а самом дел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ак проще, потому что не слышно то, о чём ты переживаешь. Не слышно то, о чём ты плачешь в ночи. Не слышно то, о чём думает твоя душа и все остальные твои Части. Не слышен никакой диалог. Почему? Потому что ты себя окружил шумихой. В том числе шумихой занятости. Занять себя так, чтобы не слышать себя. Это психологический приём. Это тоже практикование. Вот так практиковать – это тоже практикование внутреннего мира. И если мы к этому приучили себя, из этого потом очень сложно выйти, потому что ты как по колее. Ты ж себя к этому приучаешь это для тебя уже антистресс. Ты уже понимаешь прекрасно, что в случае чего, я уйду в работу, я найду себе таких дел лишь бы не решать вопросы внутреннего мира! Я себя так истязаю! Лишь бы только не слушать чё у меня там внутр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 практиках напрактиковали! А если ты уже разогнался? Если ты уже по этой... по этому... как это... по этому пути, помните? Вот едешь-едешь-едешь на полной скорости, попробуй себя останови! Инерция практикования внутреннего мира это такое мощное дело, что если ты себя уже накрутил, то попробуй себя останови! Самое интересное, что кроме тебя самого никто тебя не сможет остановить! Потому что это практикование твоё собственное! Ты его сам инициировал, ты его сам накрутил, это твоя собственная мощь, это твой собственный потенциал, и никто другой в этом не участвовал, кроме тебя. Поэтому человека и, фактически, иногда даже кто, у кого более развитый Дух, и он это даже сознательно идёт на это, на такую авантюру, что говорит: «Ну, я себя сам таким образом закрыл». Потому что никто меня не видит, в моём внутреннем. Никто в меня не может тыкнуть пальцем и сказать: «Ну ты такой!». Значит я буду сам страдать от этого. Буду страдальцем. Очень удобно, прав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азохисто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вот у меня раньше было такое «Ну пожалейте меня!». У меня до 35 лет, наверно. С возрастом у меня стало менять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может быть чаще стала слышать со стороны, что «Хватит, зачем жалеть тебя? Ты что? Что за позиция вообще неправильная?». Я её искореняла долго вообще. Сколько можно уже, сама взяла сама сделала, чего жалеть-то? Не надо делать, иди сходи отдохни. Вот у меня такая позиция уже лет пять. До этого очень сильн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т я такая несчастна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зала: Это надо сделать! Вот. Ну просто жуть! Я потом стала со стороны на себя смотреть. Ну, это же не нормальная ситуация, чего ты? Давай, принимай решение, иди вперёд, делай.</w:t>
      </w:r>
    </w:p>
    <w:p>
      <w:pPr>
        <w:pStyle w:val="Style23"/>
        <w:tabs>
          <w:tab w:val="clear" w:pos="709"/>
          <w:tab w:val="left" w:pos="6510" w:leader="none"/>
        </w:tabs>
        <w:ind w:firstLine="567"/>
        <w:jc w:val="both"/>
        <w:rPr/>
      </w:pPr>
      <w:r>
        <w:rPr>
          <w:rFonts w:cs="Times New Roman" w:ascii="Times New Roman" w:hAnsi="Times New Roman"/>
          <w:i/>
          <w:sz w:val="24"/>
          <w:szCs w:val="24"/>
        </w:rPr>
        <w:t>Давайте так, всё, что нам даёт Отец – всё по силам. Всё то, что не по силам - это мы уже натягиваем на себя самостоятельно. То есть представьте, мы натягиваем то, что сверх того, что даёт Отец. Вот если такая глубина... глубокая степень гордыни! И такая глубокая степень зацикленности на себе, которую можно назвать эгоизмом. Такая глубокая степень! Ты в этой глубокой степени эгоизма и глубокой степени зацикленности на себе никогда не сможешь служить другим! Это невозможно! Либо ты будешь служить другим для того, чтобы себя в этом максимально мариновать! И в случае чего, говорить о том, что «Ничего, не переживай, зато служишь другим! Не переживай, ты, зато Служащий в ИВДИВО! Ты же Организацию возглавляешь! Не переживай, как бы тебе не было тяжело, ты служишь в ИВДИВО!» (смех)</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ожно я сейчас добавлю, прям образом...</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онечно, извращение ещё т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аринуем себя, как шашлык, потом натыкаем на шампур и (неразборчив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Да-да-да. То есть, на самом деле я сейчас специально говорю максимально изощрённо, для того, чтобы это вытащить из нас. И пока я это говорю, мы же не просто говорим, мы же Огнём потихонечку-потихонечку... как это. Фонарики фонарик... гэ-эть Огнём.</w:t>
      </w:r>
    </w:p>
    <w:p>
      <w:pPr>
        <w:pStyle w:val="Style23"/>
        <w:tabs>
          <w:tab w:val="clear" w:pos="709"/>
          <w:tab w:val="left" w:pos="6510" w:leader="none"/>
        </w:tabs>
        <w:ind w:firstLine="567"/>
        <w:jc w:val="both"/>
        <w:rPr/>
      </w:pPr>
      <w:r>
        <w:rPr>
          <w:rFonts w:cs="Times New Roman" w:ascii="Times New Roman" w:hAnsi="Times New Roman"/>
          <w:sz w:val="24"/>
          <w:szCs w:val="24"/>
        </w:rPr>
        <w:t>Из зала: Даже сложно бывает. Я чётко знаю, что свою внутреннюю боль я прячу за работой. И мне, когда сообщили о том, что дорогая наша, ты уже лет десять как находишься в глубокой депрессии и ты этого не осознаёшь совершенно, у меня на это осознание пришла какая-то новая такая волна депрессии. Ну как депрессия, я же себя хорошо чувствую...</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епрессия, кстати говоря, это тоже практика внутреннего мир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т, вот, это что, я себе десять лет вру? И вот это вот да, стоишь один на один и вот после этого уже я начала как-то избавляться от этого. А вот...</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После этого я стала избавляться от этого </w:t>
      </w:r>
    </w:p>
    <w:p>
      <w:pPr>
        <w:pStyle w:val="Style23"/>
        <w:tabs>
          <w:tab w:val="clear" w:pos="709"/>
          <w:tab w:val="left" w:pos="6510" w:leader="none"/>
        </w:tabs>
        <w:ind w:firstLine="567"/>
        <w:jc w:val="both"/>
        <w:rPr/>
      </w:pPr>
      <w:r>
        <w:rPr>
          <w:rFonts w:cs="Times New Roman" w:ascii="Times New Roman" w:hAnsi="Times New Roman"/>
          <w:i/>
          <w:sz w:val="24"/>
          <w:szCs w:val="24"/>
        </w:rPr>
        <w:t>Вот сейчас всё то что мы проговариваем, попросите у Аватаров, Изначально Вышестоящего Отца, вы сейчас уже стоя попросите вас от этого освободить, попросите освободить вас от любых непотребных практик вашего внутреннего мира. Специально говорю непотребных, значит они не требуются вашему внутреннему миру, они навязаны вами. Попросите любую практику гордыни, самолюбования, эгоизма завершить внутри вас - это всё эволюционно, ну чего от эгоизма до самолюбования один шаг. Просто имея эти практики во внутреннем мире сложно служить другим. Либо ты служишь вот под этим ракурсом и напрактиковываешь других в это. А там такой же эффект представьте, если ты внутри очень мощный практик этого явления, ты же на себя, знаете как, на воронку накручиваешь. И притягиваются люди, которые с удовольствием вместе с тобой это напрактиковывают. Конечно есть. (Смех в зале)</w:t>
      </w:r>
    </w:p>
    <w:p>
      <w:pPr>
        <w:pStyle w:val="Style23"/>
        <w:tabs>
          <w:tab w:val="clear" w:pos="709"/>
          <w:tab w:val="left" w:pos="6510" w:leader="none"/>
        </w:tabs>
        <w:ind w:firstLine="567"/>
        <w:jc w:val="both"/>
        <w:rPr/>
      </w:pPr>
      <w:r>
        <w:rPr>
          <w:rFonts w:cs="Times New Roman" w:ascii="Times New Roman" w:hAnsi="Times New Roman"/>
          <w:i/>
          <w:sz w:val="24"/>
          <w:szCs w:val="24"/>
        </w:rPr>
        <w:t>Что мы просто так говорили что ли?</w:t>
      </w:r>
    </w:p>
    <w:p>
      <w:pPr>
        <w:pStyle w:val="Style23"/>
        <w:tabs>
          <w:tab w:val="clear" w:pos="709"/>
          <w:tab w:val="left" w:pos="6510" w:leader="none"/>
        </w:tabs>
        <w:ind w:firstLine="567"/>
        <w:jc w:val="both"/>
        <w:rPr/>
      </w:pPr>
      <w:r>
        <w:rPr>
          <w:rFonts w:cs="Times New Roman" w:ascii="Times New Roman" w:hAnsi="Times New Roman"/>
          <w:sz w:val="24"/>
          <w:szCs w:val="24"/>
        </w:rPr>
        <w:t>Из зала: У меня сотрудница жаловалась. Я была в отъезде в Ташкенте три месяца. И вот вместо меня моя сотрудница ездила по моим (непонятно) Света. Я уже 4 раза показывала эту квартиру, как ты хотела, я так и езжу, езжу, показываю квартиру. Я каждый раз езжу по объектам. А как ты хотела работать с моим объектом работать вот и работай.</w:t>
      </w:r>
    </w:p>
    <w:p>
      <w:pPr>
        <w:pStyle w:val="Style23"/>
        <w:tabs>
          <w:tab w:val="clear" w:pos="709"/>
          <w:tab w:val="left" w:pos="6510" w:leader="none"/>
        </w:tabs>
        <w:ind w:firstLine="567"/>
        <w:jc w:val="both"/>
        <w:rPr/>
      </w:pPr>
      <w:r>
        <w:rPr>
          <w:rFonts w:cs="Times New Roman" w:ascii="Times New Roman" w:hAnsi="Times New Roman"/>
          <w:i/>
          <w:sz w:val="24"/>
          <w:szCs w:val="24"/>
        </w:rPr>
        <w:t>Напрактикованность ваша стоит, вот и попробуй её продавить вот-вот, по-честному глаза опустила. Самое главное, чтобы это выявили. Просим прощения у Отца, у Изначально Вышестоящих Аватаров Синтеза то, что вы это практикуете и вносите это куда не попадя. Ладно, в ИВДИВО оно всё сплавится, вы всё в свою собственную жизнь вносите. Вы же в родных вносите, любимых людей. Сами того не замечая, вот то, что страшно, ладно за себя, а за других, помните? за Родину обидно, за Державу обидно. Ладно, далее Юрий. Какие есть проживани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ы говорили про воронку, воронку определённо, которая преобразуется в не знаю, что это значи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с Аватарами Синтеза не общаетесь, как у вас?</w:t>
      </w:r>
    </w:p>
    <w:p>
      <w:pPr>
        <w:pStyle w:val="Style23"/>
        <w:tabs>
          <w:tab w:val="clear" w:pos="709"/>
          <w:tab w:val="left" w:pos="6510" w:leader="none"/>
        </w:tabs>
        <w:ind w:firstLine="567"/>
        <w:jc w:val="both"/>
        <w:rPr/>
      </w:pPr>
      <w:r>
        <w:rPr>
          <w:rFonts w:cs="Times New Roman" w:ascii="Times New Roman" w:hAnsi="Times New Roman"/>
          <w:sz w:val="24"/>
          <w:szCs w:val="24"/>
        </w:rPr>
        <w:t>Из зала: Я ещё не понимаю, как это происходит. Всё что увидел, как это прожил, проговорить я это не могу и что это означает то ж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в вашем понимании что это означает? Это как символ увидели относительно к вашему внутреннему миру, Раздувание каких-то процессов, увеличение их преувеличени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ожет, не могу сказа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адно, тогда просто синтезируетесь с Изначально Вышестоящими Аватарами Синтеза, как понимаете, просите завершить эту практику внутри вас, какая бы она не была и просите вам зафиксировать новый принцип практикования, обновляя и обновлясь на то, что сказано здес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Екатерин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в самом начале вот увидела, когда это началось, я синтезируюсь синтезируюсь, один раз увидела кровать и всё спать хочу, не своё увидела, опять. Но я вот увидела сначала. Как будто я в платье после перерыва, когда я увидела, что происходит в зале. Я увидела, что я как будто стою перед зеркалом в очень нелепом костюме наряде, как будто бы из лохмотьев, но лохмотья не совсем, что они потрепала жизнь, а сценические лохмотья, сделанные, может эта моя специфика, я актриса и может этот ракурс, как будто как это костюм. А дальше картинка из моего детства, мы танцевали танец, где были нелепые наряды, и я прям вот видела эту сцену, как огромное количество каких-то нелепых нарядов. Я подумала, что нужно работать с Образом Отца, вот так я увидела практику эту правильн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а что Аватары Синтеза на это сказали, вот сейчас синтезируйся с ними и спроси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Когда я вслух проговорила, что это не жизнь потаскала, на самом деле - это сценический. Здесь я подумала о том, что видимо я наговариваю, натягиваю на себя не своё.</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Знаешь есть очень хорошее слово, когда говорила есть эффект такой сделанности. Такой сделанности такой не настоящий, надо сделать, надо преувеличить. Это знаешь есть такой гротеск, такое понятие литературное - гротеск, всё должно быть максимально преувеличено, потому что твоему внутреннему миру кажется, что я преувеличу, тогда это все заметят.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понимаете, давайте так, что там накладывается ещё вопрос. Профессия - это уже следствие. Это уже следствие, потому что мы под профессией находимся. Скажем так, требование своего внутреннего мира, вот нашему внутреннему миру. Преувеличение значимости, преувеличение, приукрашивание действительности. Вот она сама действительность, она вот искажение, фактически - это искажени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скажение звучит, а преувеличени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преувеличение и как это приукрашивани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деальное попадание сейчас, мне кажется вы правы.</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к я из депресси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о искусственнос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скусственность, неестественность. А знаете, когда человек внутренне пытается себя каким-то образом искусственно доработать, значит есть претензии к естеству. Кто-то в твоём естестве очень сильно не устраивает, судя по тому, как ты искусственно пытаешься дорисовать, доделать во внутреннем мире. Внешне - это уже так следствие.</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Хорошо, синтезируешься с Изначально Вышестоящей Аватарессой Фаинь сейчас, попроси показать тебе самую яркую практику внутреннего мира, которой ты чаще всего применяешься сейчас, сейчас. Вот сейчас, что тебе Фаинь показывает, не увиливай. А то начинает рассказывать про то, что, когда деревья были большими, так что тебе Фаинь сейчас показывает, развёртывает, фиксирует.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ожет я не хочу этого видеть, как я синтезируюсь и ничего не происходи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до этого видела?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оследнее что я видела это кровать.</w:t>
      </w:r>
    </w:p>
    <w:p>
      <w:pPr>
        <w:pStyle w:val="Style23"/>
        <w:tabs>
          <w:tab w:val="clear" w:pos="709"/>
          <w:tab w:val="left" w:pos="6510" w:leader="none"/>
        </w:tabs>
        <w:ind w:firstLine="567"/>
        <w:jc w:val="both"/>
        <w:rPr/>
      </w:pPr>
      <w:r>
        <w:rPr>
          <w:rFonts w:cs="Times New Roman" w:ascii="Times New Roman" w:hAnsi="Times New Roman"/>
          <w:i/>
          <w:sz w:val="24"/>
          <w:szCs w:val="24"/>
        </w:rPr>
        <w:t>Как впечатлила ваша кровать. Ладно, должна найти, должна себя поймать. Хватит от себя бегать, ты должна себя поймать, за что-нибудь себя поймай. Хватит себя жалеть, поймай себя за что-то. Поймай за какую-нибудь внутри, поймай себя и вытащи, хватит от себя бегать. А то, знаешь, игривость твоего поведения, оно конечно прекрасно и кокетство твоё замечательно, но не в данном случа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дравствуйте, теперь вы…</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Какая теперь моя практика, мне нужно было всех вас услышать.</w:t>
      </w:r>
    </w:p>
    <w:p>
      <w:pPr>
        <w:pStyle w:val="Style23"/>
        <w:tabs>
          <w:tab w:val="clear" w:pos="709"/>
          <w:tab w:val="left" w:pos="6510" w:leader="none"/>
        </w:tabs>
        <w:ind w:firstLine="567"/>
        <w:jc w:val="both"/>
        <w:rPr/>
      </w:pPr>
      <w:r>
        <w:rPr>
          <w:rFonts w:cs="Times New Roman" w:ascii="Times New Roman" w:hAnsi="Times New Roman"/>
          <w:i/>
          <w:sz w:val="24"/>
          <w:szCs w:val="24"/>
        </w:rPr>
        <w:t>Безусловно, конечно. Сбор информации, ну 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 я не просто думала о ней, а я просто вспомнила, символ бесконечности - это мои самые любимые практики внутреннего мира Я с этого начинала, крутила, вертела руками, ногами. Образно внутри себя, могла с территорией восьмёрку.</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что вы крутили?</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хотите я вам на физике покажу только так.</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 вы крутите та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М.</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Хорошо, как Аватары Синтеза считают. Что вы там раскручиваете, спросите у Аватаров Синтеза? Что вы там раскручиваете? Знаете, у определённого действия есть всегда определённый смысл, наш внутренний мир всегда просто так ничего не делает. Вот нет ни одного действия, которое наш внутренний мир не простраивал заблаговременно. И даже то, что мы по факту получаем - это тоже уже какая-то спланированная акция, именно подготовленная, какой-то процесс, какое-то условие. Поэтому то, что мы уже исполняем - это факт: «Всё, я уже это сделал», а значит до этого у меня было много разных подготовительных этапов. Самое интересное то, что я делаю - это вершина того, чего я достиг во внутреннем мире на эту тему. Выше больше некуда, поэтому нам сейчас Аватаресса выявляла практики самые точные в чём вы мастера, почему вы там сейчас так выхолащены уже, вы так столько умеете. С одной стороны, вы там мастер, именно это подстава, а с другой стороны фломастер. Ломастер без фломастер самого себя. Так что крутите, моя подруга. </w:t>
      </w:r>
    </w:p>
    <w:p>
      <w:pPr>
        <w:pStyle w:val="Style23"/>
        <w:tabs>
          <w:tab w:val="clear" w:pos="709"/>
          <w:tab w:val="left" w:pos="6510" w:leader="none"/>
        </w:tabs>
        <w:ind w:firstLine="567"/>
        <w:jc w:val="both"/>
        <w:rPr/>
      </w:pPr>
      <w:r>
        <w:rPr>
          <w:rFonts w:cs="Times New Roman" w:ascii="Times New Roman" w:hAnsi="Times New Roman"/>
          <w:sz w:val="24"/>
          <w:szCs w:val="24"/>
        </w:rPr>
        <w:t xml:space="preserve">Из зала: Насыщение внутреннего мира, я так считаю, и я думаю так оно и есть, ещё до Синтеза я этим занималась, но я периодически им занималась, бросала, забывала, может год, два так было, раз и опять вспоминала. В Пятигорске были раз, вспомнила, показывала, мы начали тренироваться, всем так понравилось. Потом я уехала и опять забыл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о, что дальше. Вот вы бесконечность прокручиваете ОМ, что дальше, какой результат этой практики?</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больше лёгкости, подвижности, насыщени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почему этим таким образом можете насыщаться. По-другому вы не можете насыщаться?</w:t>
      </w:r>
    </w:p>
    <w:p>
      <w:pPr>
        <w:pStyle w:val="Style23"/>
        <w:tabs>
          <w:tab w:val="clear" w:pos="709"/>
          <w:tab w:val="left" w:pos="6510" w:leader="none"/>
        </w:tabs>
        <w:ind w:firstLine="567"/>
        <w:jc w:val="both"/>
        <w:rPr/>
      </w:pPr>
      <w:r>
        <w:rPr>
          <w:rFonts w:cs="Times New Roman" w:ascii="Times New Roman" w:hAnsi="Times New Roman"/>
          <w:sz w:val="24"/>
          <w:szCs w:val="24"/>
        </w:rPr>
        <w:t>Из зала: знаете я этим ещё до Синтеза занималас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неважно. Вы этим до сих пор этим занимаетес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 потому что мне это нравит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к я и спрашиваю, что вам в этом нравится? Что вам в этом нравитс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ам процесс?</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бъясните мне, от чего вы кайфуете, что вам это нравится? Школа предполагает индивидуальную работу, в том числе. Если бы сидело 25 человек, об этом речи никакой не шло. У нас достаточное количество, чтобы последний часок перед ночной подготовкой вытащить всё то, что возможно. Что вам там нравитс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сам процесс.</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цесс чего, результат практики?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рактика эта, вообще называется Гридень. Древняя, старорусска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чему вы не делаете практику Магнита?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о это же не одно и тож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 вашем внутреннем мире две разные практики Магнит и Гридень. Почему тогда вы не делаете Магнит?</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я делаю периодически.</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А почему Гридень для вас мощнее, сильнее? В чём там сила? Давайте так.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имвол бесконечност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ез проблем. Кто источник этой практики?</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сточник?</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точник этой бесконечности? Вы откуда берёте эту восьмёрку? Магнит мы понимаем от Отца и Матери, а бесконечность? У отца этой практики нет. У кого берёте?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пробовала также и с Отцом и Матерью. И у меня получается, когда я стою в центре, я сначала синтезируюсь с Матерью, пропускаю сквозь себя, потом отдаю Отцу и вот у мен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практика Магнита.</w:t>
      </w:r>
    </w:p>
    <w:p>
      <w:pPr>
        <w:pStyle w:val="Style23"/>
        <w:tabs>
          <w:tab w:val="clear" w:pos="709"/>
          <w:tab w:val="left" w:pos="6510" w:leader="none"/>
        </w:tabs>
        <w:ind w:firstLine="567"/>
        <w:jc w:val="both"/>
        <w:rPr/>
      </w:pPr>
      <w:r>
        <w:rPr>
          <w:rFonts w:cs="Times New Roman" w:ascii="Times New Roman" w:hAnsi="Times New Roman"/>
          <w:sz w:val="24"/>
          <w:szCs w:val="24"/>
        </w:rPr>
        <w:t>Из зала: Это практика Магнита. Да, та же самая восьмёрк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о, что такое Гридень?</w:t>
      </w:r>
    </w:p>
    <w:p>
      <w:pPr>
        <w:pStyle w:val="Style23"/>
        <w:tabs>
          <w:tab w:val="clear" w:pos="709"/>
          <w:tab w:val="left" w:pos="6510" w:leader="none"/>
        </w:tabs>
        <w:ind w:firstLine="567"/>
        <w:jc w:val="both"/>
        <w:rPr/>
      </w:pPr>
      <w:r>
        <w:rPr>
          <w:rFonts w:cs="Times New Roman" w:ascii="Times New Roman" w:hAnsi="Times New Roman"/>
          <w:sz w:val="24"/>
          <w:szCs w:val="24"/>
        </w:rPr>
        <w:t>Из зала: Ну так называет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Она-то откуда идёт? Источник этой практики? Кто?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Великая северная … это я так вычитал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Тогда попробуйте синтезироваться с Аватарами Синтеза, и попробуйте прочувствовать во внутреннем мире что привлекает в практике? Что вот вам в ней нравитс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не в ней нравится то, что получается, во-первых…</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что получается?</w:t>
      </w:r>
    </w:p>
    <w:p>
      <w:pPr>
        <w:pStyle w:val="Style23"/>
        <w:tabs>
          <w:tab w:val="clear" w:pos="709"/>
          <w:tab w:val="left" w:pos="6510" w:leader="none"/>
        </w:tabs>
        <w:ind w:firstLine="567"/>
        <w:jc w:val="both"/>
        <w:rPr/>
      </w:pPr>
      <w:r>
        <w:rPr>
          <w:rFonts w:cs="Times New Roman" w:ascii="Times New Roman" w:hAnsi="Times New Roman"/>
          <w:sz w:val="24"/>
          <w:szCs w:val="24"/>
        </w:rPr>
        <w:t>Из зала: Проживаю, наверное. Знаете, есть люди, которые себя просто-напросто восстанавливают после каких-то аварий, после каких-то тяжёлых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 этой практике вы себя восстановили в чём-то?</w:t>
      </w:r>
    </w:p>
    <w:p>
      <w:pPr>
        <w:pStyle w:val="Style23"/>
        <w:tabs>
          <w:tab w:val="clear" w:pos="709"/>
          <w:tab w:val="left" w:pos="6510" w:leader="none"/>
        </w:tabs>
        <w:ind w:firstLine="567"/>
        <w:jc w:val="both"/>
        <w:rPr/>
      </w:pPr>
      <w:r>
        <w:rPr>
          <w:rFonts w:cs="Times New Roman" w:ascii="Times New Roman" w:hAnsi="Times New Roman"/>
          <w:sz w:val="24"/>
          <w:szCs w:val="24"/>
        </w:rPr>
        <w:t>Из зала: Не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гда что вам нравиться в этой практике? Результат какой?</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Если б я периодически делала, я же вам говорю, могу год-два и всё…</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ожет ты проживаешь лучше?</w:t>
      </w:r>
    </w:p>
    <w:p>
      <w:pPr>
        <w:pStyle w:val="Style23"/>
        <w:tabs>
          <w:tab w:val="clear" w:pos="709"/>
          <w:tab w:val="left" w:pos="6510" w:leader="none"/>
        </w:tabs>
        <w:ind w:firstLine="567"/>
        <w:jc w:val="both"/>
        <w:rPr/>
      </w:pPr>
      <w:r>
        <w:rPr>
          <w:rFonts w:cs="Times New Roman" w:ascii="Times New Roman" w:hAnsi="Times New Roman"/>
          <w:sz w:val="24"/>
          <w:szCs w:val="24"/>
        </w:rPr>
        <w:t>Из зала: Проживание такое интересно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Лучше, чем в Магнит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зощрённое оправдани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Ну, в Магните мы Огнём заполняемся, а здесь просто Энергия.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Хорошо. Ну что у тебя Катя? Расслабилась? (смех). Так а что напрягатьс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ет, на самом деле я очень хочу поня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 ёрничай.</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круг да около (смех).</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верьте мне, если вы это не скажете, то вы пойдёте с этим спать.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Да, я уже очень хочу узнать.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вообще так рада за тех, кто понял.</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нас понял только один человек – Глава Подразделения. Она меньше всех сказала.</w:t>
      </w:r>
    </w:p>
    <w:p>
      <w:pPr>
        <w:pStyle w:val="Style23"/>
        <w:tabs>
          <w:tab w:val="clear" w:pos="709"/>
          <w:tab w:val="left" w:pos="6510" w:leader="none"/>
        </w:tabs>
        <w:ind w:firstLine="567"/>
        <w:jc w:val="both"/>
        <w:rPr/>
      </w:pPr>
      <w:r>
        <w:rPr>
          <w:rFonts w:cs="Times New Roman" w:ascii="Times New Roman" w:hAnsi="Times New Roman"/>
          <w:sz w:val="24"/>
          <w:szCs w:val="24"/>
        </w:rPr>
        <w:t xml:space="preserve">Из зала: Нет, я на самом деле ещё увидела, когда была… я тоже забыла, что ты говорила. Я кровать её помню и подумала, наверное, у меня что-то тоже самое. Вот думаю спрошу. Просто хоп.. и не было этого. Видимо лень. Не хочу преображатьс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Это самый трудолюбивый человек, который здесь находитс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Ты помнишь про костюмчик, дв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просто к чему? Вот смотрите, вы все заметьте, пожалуйста, все практики, которые вы проявляете, в том числе и бесконечность, это практики, которые имеют одну единственную задачу. Какую? Просто посмотрите, они объединены одним.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дним развитием.</w:t>
      </w:r>
    </w:p>
    <w:p>
      <w:pPr>
        <w:pStyle w:val="Style23"/>
        <w:tabs>
          <w:tab w:val="clear" w:pos="709"/>
          <w:tab w:val="left" w:pos="6510" w:leader="none"/>
        </w:tabs>
        <w:ind w:firstLine="567"/>
        <w:jc w:val="both"/>
        <w:rPr/>
      </w:pPr>
      <w:r>
        <w:rPr>
          <w:rFonts w:cs="Times New Roman" w:ascii="Times New Roman" w:hAnsi="Times New Roman"/>
          <w:i/>
          <w:sz w:val="24"/>
          <w:szCs w:val="24"/>
        </w:rPr>
        <w:t>Это понятно. Дугой момент. Эти все виды практик не имеют конечного результата. Вот что страшно. Символ бесконечности – это значит крутить, крутить, и ни к чему не привести. В случае чего я что я делаю? Кручу бесконечность, бесконечность Отца. Это ж вековой символ. Я могу крутить, крутить, и себя в ней крутить. И в нём крутиться. И в одной части и в третьей. (смех) Я не смеюсь, я говорю, как есть. Я могу то Энергию крутить в этой бесконечности, энергия закончиться, я Свет начну крутить. Свет закончиться, я Дух начну крутить. Дух закончиться, Огонь начну крутить. Как только Огонь начнёшь крутить, сразу же Отец и Мать встанут и скажут: «Нет бесконечности, есть практика Магнита». Знака бесконечности… знак бесконечности – это такая подставная вещь, почему? Потому что с одной стороны мы говорим: «Ну это восьмерка перевёрнутая». Но другой стороны восьмёрка, извините, это восьмёрка, она в вертикаль ведёт, а бесконечность – это знак, который что делает? Привязывает к горизонту так, что ты перестаёшь видеть Отца и вертикаль его. Тебя привязывает, приплющивает так, знаете, расплющивает, как спин, тебя расплющивает так, что ты размазываешься по горизонту, а вертикали не видишь. Я скажу более такой сложный вариант. У нас есть цивилизации, которые занимаются по горизонту. Что это значит? Они не могут ходить вверх-вниз как мы. Они могут ходить только по горизонту. Вот мы, например, можем выйти с физики выйти в зал к Отцу, очень легко по вертикали раз и перешли. Представьте есть виды жизни, которые не могут ходить так, как мы. Они ходят только по горизонту. Они понимают, как дойти от пункта А до пункта Б, но, если им показать другую траекторию, они не поймут, как это сделать, у них в голове нет такой записи, они не понимают, как это. Когда они видят, что кто-то ходит по вертикали, у них вообще в голове всё не складывается. И когда мы начинаем практиковать вот такого рода бесконечности, мы фактически себя подвязываем под горизонт и перестаём вообще видеть вертикаль, и перестаём вообще видеть Отца и Мать. Потому что даже тогда, когда мы делаем Магнит, Отец вверху, Мать внизу – это обязательная вертикаль. Даже если они перед тобой стоят, всё равно ты через это вырабатываешь вертикаль, и вот в этом Магните ты можешь выйти в любой зал. Бесконечность – она пригвождает тебя к горизонту. Ты не сможешь вырваться ни на какие новые вершины, ты не можешь вырватьс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 общем её забыть над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абыть, как страшный сон! И не просто забыть, и не потому, что я сказала, в вашем внутреннем это надо завершить. Вы себя уже этой практикой настолько сильно приплюснули, вы настолько себя уже налийненили, что уже как-бы найти взгляд Отца. Завершайте. При всём при этом вы же внутренне устойчивы.</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да.</w:t>
      </w:r>
    </w:p>
    <w:p>
      <w:pPr>
        <w:pStyle w:val="Style22"/>
        <w:spacing w:before="0" w:after="0"/>
        <w:ind w:firstLine="567"/>
        <w:rPr/>
      </w:pPr>
      <w:r>
        <w:rPr/>
        <w:t xml:space="preserve">Попробуй ещё переубеди. А, что? Если у меня внутри напрактиковано, значит я везде буду впечатывать свой горизонтальный взгляд, и что б вы мне не говорили, я вижу так. </w:t>
      </w:r>
      <w:r>
        <w:rPr>
          <w:rFonts w:cs="Times New Roman" w:ascii="Times New Roman" w:hAnsi="Times New Roman"/>
        </w:rPr>
        <w:t>Почему? Так</w:t>
      </w:r>
      <w:r>
        <w:rPr/>
        <w:t xml:space="preserve"> напрактиковано. Поэтому, когда мы говорим вот так - Истина от Отца, тогда ты можешь прийти сказать: «Нет, я вижу так, неважно, что там у Отца». Почему? У меня так напрактиковано, в горизонте моём вот так. В итоге что происходит? Навязывание этого процесса всем остальным. </w:t>
      </w:r>
    </w:p>
    <w:p>
      <w:pPr>
        <w:pStyle w:val="Style23"/>
        <w:tabs>
          <w:tab w:val="clear" w:pos="709"/>
          <w:tab w:val="left" w:pos="6510" w:leader="none"/>
        </w:tabs>
        <w:ind w:left="567" w:hanging="0"/>
        <w:jc w:val="both"/>
        <w:rPr>
          <w:rFonts w:ascii="Times New Roman" w:hAnsi="Times New Roman" w:cs="Times New Roman"/>
          <w:sz w:val="24"/>
          <w:szCs w:val="24"/>
        </w:rPr>
      </w:pPr>
      <w:r>
        <w:rPr>
          <w:rFonts w:cs="Times New Roman" w:ascii="Times New Roman" w:hAnsi="Times New Roman"/>
          <w:sz w:val="24"/>
          <w:szCs w:val="24"/>
        </w:rPr>
        <w:t>Из зала: Да никому я не навязывал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ешне может быть и нет.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А вокруг такие же собираются.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ы что видели, как ваше эфирное тело действует? А вы что видели, как ваше астральное тело действует? А вы что видели, как в ночной подготовке вы действуете? Вы не видели. Посмотрите хоть раз.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сьмёрки что-ли крутят? (смех в зал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ех остальных хулахупят на своей бесконечности. Помните? И вертеть я хотел, только вы на бесконечности всех вертите. Ну, считайте по-другому, на своей позиции взгляда. У меня такая позиция взгляда и все…</w:t>
      </w:r>
    </w:p>
    <w:p>
      <w:pPr>
        <w:pStyle w:val="Style23"/>
        <w:tabs>
          <w:tab w:val="clear" w:pos="709"/>
          <w:tab w:val="left" w:pos="6510" w:leader="none"/>
        </w:tabs>
        <w:ind w:left="567" w:hanging="0"/>
        <w:jc w:val="both"/>
        <w:rPr>
          <w:rFonts w:ascii="Times New Roman" w:hAnsi="Times New Roman" w:cs="Times New Roman"/>
          <w:sz w:val="24"/>
          <w:szCs w:val="24"/>
        </w:rPr>
      </w:pPr>
      <w:r>
        <w:rPr>
          <w:rFonts w:cs="Times New Roman" w:ascii="Times New Roman" w:hAnsi="Times New Roman"/>
          <w:sz w:val="24"/>
          <w:szCs w:val="24"/>
        </w:rPr>
        <w:t>Из зала: А где же моя тогда практика? Я теперь вообще не знаю..</w:t>
      </w:r>
    </w:p>
    <w:p>
      <w:pPr>
        <w:pStyle w:val="Style23"/>
        <w:tabs>
          <w:tab w:val="clear" w:pos="709"/>
          <w:tab w:val="left" w:pos="6510"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А вам предложили альтернативу – практику Магнит.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рабатывать надо тепер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гнит. Магнит без внутреннего мира, попробуй её ещё наработать. Зато она точно отцовская и в ней точно есть Огонь. Там уже не энергетика, там не Энергия, там чистый Огонь и Синтез Отца. А Огонь и Синтез включает в себя всё нижестоящее. И тогда не требуется крутить Энергию, не требуется её размазывать, как масло по хлебу, незачем. Это, знаете, как типа что мы делаем, мы чистим планету. Ну, у нас такие группы, которые чистят планету. Они собираются и чистят планету. То есть фактически они Энергией, а на что? Энергию размазывают, они собираю всё, что по подобию, натягиваются, потом не знаю, куда они это девают, видимо на себя берут. Утром они просыпаются и вот в этом пространстве ровно столько же новых родилось. В итоге они что делают? Они просто потребляют, ну, вот знаете, как, как гумус, потребляют гумус, пришли, поели со среды и этим живут.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Смеётесь? А я раз была на концерте (непонятно) музыкой, и мы там проводили, мы там сделали коллективную практику чистки мирового океана. </w:t>
      </w:r>
    </w:p>
    <w:p>
      <w:pPr>
        <w:pStyle w:val="Style23"/>
        <w:tabs>
          <w:tab w:val="clear" w:pos="709"/>
          <w:tab w:val="left" w:pos="6510"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t>Ага, да, да.</w:t>
      </w:r>
    </w:p>
    <w:p>
      <w:pPr>
        <w:pStyle w:val="Style23"/>
        <w:tabs>
          <w:tab w:val="clear" w:pos="709"/>
          <w:tab w:val="left" w:pos="6510" w:leader="none"/>
        </w:tabs>
        <w:ind w:left="567" w:hanging="0"/>
        <w:jc w:val="both"/>
        <w:rPr>
          <w:rFonts w:ascii="Times New Roman" w:hAnsi="Times New Roman" w:cs="Times New Roman"/>
          <w:sz w:val="24"/>
          <w:szCs w:val="24"/>
        </w:rPr>
      </w:pPr>
      <w:r>
        <w:rPr>
          <w:rFonts w:cs="Times New Roman" w:ascii="Times New Roman" w:hAnsi="Times New Roman"/>
          <w:sz w:val="24"/>
          <w:szCs w:val="24"/>
        </w:rPr>
        <w:t>Это было давно, очень давно.</w:t>
      </w:r>
    </w:p>
    <w:p>
      <w:pPr>
        <w:pStyle w:val="Style23"/>
        <w:tabs>
          <w:tab w:val="clear" w:pos="709"/>
          <w:tab w:val="left" w:pos="6510" w:leader="none"/>
        </w:tabs>
        <w:ind w:left="567" w:hanging="0"/>
        <w:jc w:val="both"/>
        <w:rPr>
          <w:rFonts w:ascii="Times New Roman" w:hAnsi="Times New Roman" w:cs="Times New Roman"/>
          <w:sz w:val="24"/>
          <w:szCs w:val="24"/>
        </w:rPr>
      </w:pPr>
      <w:r>
        <w:rPr>
          <w:rFonts w:cs="Times New Roman" w:ascii="Times New Roman" w:hAnsi="Times New Roman"/>
          <w:sz w:val="24"/>
          <w:szCs w:val="24"/>
        </w:rPr>
        <w:t>Из зала: Пережигали?</w:t>
      </w:r>
    </w:p>
    <w:p>
      <w:pPr>
        <w:pStyle w:val="Style23"/>
        <w:tabs>
          <w:tab w:val="clear" w:pos="709"/>
          <w:tab w:val="left" w:pos="6510"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t>А чем пережигать-то? Нече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Это были они под типа йогов там</w:t>
      </w:r>
      <w:r>
        <w:rPr>
          <w:rFonts w:cs="Times New Roman" w:ascii="Times New Roman" w:hAnsi="Times New Roman"/>
          <w:i/>
          <w:sz w:val="24"/>
          <w:szCs w:val="24"/>
        </w:rPr>
        <w:t>,</w:t>
      </w:r>
      <w:r>
        <w:rPr>
          <w:rFonts w:cs="Times New Roman" w:ascii="Times New Roman" w:hAnsi="Times New Roman"/>
          <w:sz w:val="24"/>
          <w:szCs w:val="24"/>
        </w:rPr>
        <w:t xml:space="preserve"> играли там на каких-то бубнах, на каких-то звенящих цепочках, босиком, соответственно я на тот момент я работала в журнале, как он назывался не феншуй.</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ких практикантов много на планете Земля. Другой вопрос, когда мы свой внутренний мир привязываем к определённой практике, лишая вообще многообразия, то, в принципе, мы те же самые чистильщики мирового океана. Те же самые, которые в одну дуду, в одну дуду, и никого другого не слышат. А ведь наш внутренний мир он может каким образом ещё вот этой напрактикованностью определённого типа, он может настолько сильно заполниться, что ничем другим он заполниться не может, потому что он настолько сильно заполнен вот этим. Ты приходишь, и Отец тебе предлагает новое, а ты не можешь это взять. Тебе Аватары Синтеза предлагают новое, даже в ночных подготовках, и ты не можешь это взять. И непонятно сколько должно пройти ночных подготовок, чтобы твой внутренний мир перестроился и вошёл в новое. </w:t>
      </w:r>
    </w:p>
    <w:p>
      <w:pPr>
        <w:pStyle w:val="Style23"/>
        <w:tabs>
          <w:tab w:val="clear" w:pos="709"/>
          <w:tab w:val="left" w:pos="6510" w:leader="none"/>
        </w:tabs>
        <w:ind w:firstLine="567"/>
        <w:jc w:val="both"/>
        <w:rPr/>
      </w:pPr>
      <w:r>
        <w:rPr>
          <w:rFonts w:cs="Times New Roman" w:ascii="Times New Roman" w:hAnsi="Times New Roman"/>
          <w:sz w:val="24"/>
          <w:szCs w:val="24"/>
        </w:rPr>
        <w:t>Из зала: Кстати, получается, некоторые виды религий вот таким образом и поступают тож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ни же отвергают (непонятно) обществ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ни напрактиковывают определённые требования. Если ты им соответствуешь, ты входишь в это, если не соответствуешь, ты вылетаешь оттуда. Какая разница на чём вылететь: на религии или на знаке бесконечности? (смех в зале) Просто, как эти, как (непонятно). Что полетело? Знак бесконечности. Не обижайтесь. Не обижайтесь. </w:t>
      </w:r>
    </w:p>
    <w:p>
      <w:pPr>
        <w:pStyle w:val="Style23"/>
        <w:tabs>
          <w:tab w:val="clear" w:pos="709"/>
          <w:tab w:val="left" w:pos="6510" w:leader="none"/>
        </w:tabs>
        <w:ind w:firstLine="567"/>
        <w:jc w:val="both"/>
        <w:rPr/>
      </w:pPr>
      <w:r>
        <w:rPr>
          <w:rFonts w:cs="Times New Roman" w:ascii="Times New Roman" w:hAnsi="Times New Roman"/>
          <w:sz w:val="24"/>
          <w:szCs w:val="24"/>
        </w:rPr>
        <w:t>Из зала: Наоборот</w:t>
      </w:r>
      <w:r>
        <w:rPr>
          <w:rFonts w:cs="Times New Roman" w:ascii="Times New Roman" w:hAnsi="Times New Roman"/>
          <w:i/>
          <w:sz w:val="24"/>
          <w:szCs w:val="24"/>
        </w:rPr>
        <w:t>.</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т никакого смысла в этом. Хорошо. Отлично. Все сказали. Прекрасно.</w:t>
      </w:r>
    </w:p>
    <w:p>
      <w:pPr>
        <w:pStyle w:val="Style23"/>
        <w:tabs>
          <w:tab w:val="clear" w:pos="709"/>
          <w:tab w:val="left" w:pos="6510" w:leader="none"/>
          <w:tab w:val="left" w:pos="8049" w:leader="none"/>
        </w:tabs>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и просим Изначально Вышестоящих Аватаров Синтеза Кут Хуми И Фаинь итогами всего опубликованного завершить в нас любого рода практикования такого порядка, которые зацикливают на чём-то, закрепощают, ограничивают, не дают свободу, закрывают в нас отцовское, запаковывают нас в каких-то иллюзиях. И проникаясь, мы синтезируемся с Изначально Вышестоящими Аватарами Синтеза Кут Хуми и Фаинь. Аватары Синтеза просто по итогам сказали: «Интересные вещи узнали». (смех в зале) Ну, то есть я к чему? Я к тому, чтоб мы понимали, что Аватары Синтеза ведя Школу они заинтересованы в нашем результате, и заинтересовываясь, они смотрят на какие-то интересные ракурсы, которые они так не видели. Ну, потому что это можно увидеть, когда кто-то скажет. Потому что оно настолько личное, настолько оно внутреннее, что пока ты это не развернёшь и пока это Огнём Школы из себя это не вышибится – это не будет на поверхности. Самое главное, что через это, попробуйте увидеть, так учили даже в пятой расе, через то, что вскрылось в тебе одном, это, помните? Когда в тебе всё человечество. И когда через тебя одного вскрываясь, это и есть служение. Вскрывается в большом количестве людей, которые это тоже потом практикуют. Это не нарушение свободы воли, а это закон конфедеративности Отца, закон Синтеза Омег - всех клеточек Отца. Если в одной клеточке поменялось, то во всех остальных точно уже это завершится. Хотя бы немножечко, хотя бы в каком-то ракурсе. </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Это надо завершать.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Да. Синтезируемся с Изначально Вышестоящим Отцом, переходим в зал Изначально Вышестоящего Отца в 4194305-ю ИВДИВО-цельность Октавной Метагалактики, развёртываемся пред Изначально Вышестоящим Отцом в форме Ипостасей Школы ИВДИВО-развития Совершенными Инструментами </w:t>
      </w:r>
      <w:bookmarkStart w:id="4" w:name="_Hlk83239347"/>
      <w:r>
        <w:rPr>
          <w:rFonts w:cs="Times New Roman" w:ascii="Times New Roman" w:hAnsi="Times New Roman"/>
          <w:i/>
          <w:sz w:val="24"/>
          <w:szCs w:val="24"/>
        </w:rPr>
        <w:t>Изначально Вышестоящего Отца</w:t>
      </w:r>
      <w:bookmarkEnd w:id="4"/>
      <w:r>
        <w:rPr>
          <w:rFonts w:cs="Times New Roman" w:ascii="Times New Roman" w:hAnsi="Times New Roman"/>
          <w:i/>
          <w:sz w:val="24"/>
          <w:szCs w:val="24"/>
        </w:rPr>
        <w:t xml:space="preserve">, каждым из нас и синтезом нас. Встали чётко, телесно, синтезируемся с Хум </w:t>
      </w:r>
      <w:r>
        <w:rPr>
          <w:rFonts w:eastAsia="DengXian;Arial Unicode M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rPr>
        <w:t>и просим прощение у Изначально Вышестоящего Отца за напрактикованное внутренним миром, вольно или невольно, явно или неявно, сознательно или несознательно. И в зале Изначально Вышестоящего Отца мы сдаём каждый, все виды инструментов, которыми мы когда-либо действовали, в том числе, которыми мы, когда-либо это практиковали. Когда-либо, вот этот период определяет Отец. Вы просто утверждаете и сдаёте, знаете, вот как, разоружаемся, все инструменты, которыми вы когда-либо действовали, и все инструменты, которые в вашем внутреннем мире на данный момент накоплены, и не из 64-х, которые мы знаем, а вот старые инструменты, сдаём. Сдаём Изначально Вышестоящему Отцу, просим завершить в нас их действие. И вот там, если хотите, хоть вытряхивайте ваше тело. Хотите, можете брать в руки его и прям вытряхивать.</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Сейчас дни Творения.</w:t>
      </w:r>
    </w:p>
    <w:p>
      <w:pPr>
        <w:pStyle w:val="Style23"/>
        <w:tabs>
          <w:tab w:val="clear" w:pos="709"/>
          <w:tab w:val="left" w:pos="6510" w:leader="none"/>
        </w:tabs>
        <w:ind w:firstLine="567"/>
        <w:jc w:val="both"/>
        <w:rPr/>
      </w:pPr>
      <w:r>
        <w:rPr>
          <w:rFonts w:cs="Times New Roman" w:ascii="Times New Roman" w:hAnsi="Times New Roman"/>
          <w:i/>
          <w:sz w:val="24"/>
          <w:szCs w:val="24"/>
        </w:rPr>
        <w:t>Да, да, да, дни Творения нам в помощь. Вытряхивайте. Вы должны свой внутренний мир просто вывернуть на изнанку и отдать все виды инструментов, которыми вы когда-либо действовали. Мелкие, крупные, сейчас вот нет значения. Всё, что сейчас выйдет в зале Отца, оно всё неэффективно. И в какой-то степени даже, есть то, что вредно, а есть даже то, что опасно. Ну, как говорят сейчас, модное слово, токсично для других, не только для тебя. Прежде всего токсично для твоего внутреннего мира, а впоследствии токсично уже для всего человечества. А Служащие ИВДИВО не могут быть токсичными для человечества.</w:t>
      </w:r>
    </w:p>
    <w:p>
      <w:pPr>
        <w:pStyle w:val="Style23"/>
        <w:tabs>
          <w:tab w:val="clear" w:pos="709"/>
          <w:tab w:val="left" w:pos="6510" w:leader="none"/>
        </w:tabs>
        <w:ind w:firstLine="567"/>
        <w:jc w:val="both"/>
        <w:rPr/>
      </w:pPr>
      <w:r>
        <w:rPr>
          <w:rFonts w:cs="Times New Roman" w:ascii="Times New Roman" w:hAnsi="Times New Roman"/>
          <w:iCs/>
          <w:sz w:val="24"/>
          <w:szCs w:val="24"/>
        </w:rPr>
        <w:t>Из зала: По крайней мере, не должны.</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д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пустошаемся. Вот просто стоим искренне пред Изначально Вышестоящим Отцом, и опустошаемся. Углубляемся. Если нужно физически закрываете глаза, чтобы углубиться в этот процесс. Обязательно смотрите определённую реакцию Отца, следите за взглядом Отца. Потому что Отец максимально сейчас вас в этом процессе поддерживает, потому что Он ждал, когда мы выйдем наконец и всё это отдади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колько там всего.</w:t>
      </w:r>
    </w:p>
    <w:p>
      <w:pPr>
        <w:pStyle w:val="Style23"/>
        <w:tabs>
          <w:tab w:val="clear" w:pos="709"/>
          <w:tab w:val="left" w:pos="6510" w:leader="none"/>
        </w:tabs>
        <w:ind w:firstLine="567"/>
        <w:jc w:val="both"/>
        <w:rPr/>
      </w:pPr>
      <w:r>
        <w:rPr>
          <w:rFonts w:cs="Times New Roman" w:ascii="Times New Roman" w:hAnsi="Times New Roman"/>
          <w:i/>
          <w:sz w:val="24"/>
          <w:szCs w:val="24"/>
        </w:rPr>
        <w:t>Не прошло и несколько воплощений, называется. Сдаём всё, самое главное ничего не надо припрятывать. Отдавайте всё, даже если вы считаете, что это ой как полезно. Это вы считаете. А если это звенит, значит это уже не полезно. Позвякивает где-нибуд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ещё такой момент, глубже синтезируемся с Изначально Вышестоящим Отцом, продолжая сдавать, сдавайте точно также любые виды гримас, любые виды масок, которые мы на себя надеваем, любые виды форм, костюмов, ролей, которые мы на себя надеваем и так удобно с этим ходим. Роль тоже может быть инструментом и ещё каким.</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разу же заполняемся Отцом. Освобождаем, отдаём и вот это же место заливаем Огнём Отца. Вот все места, которые у вас опустошились от инструментов, просим заполнить Огнём Отца, если нужно восстановить, потому что есть инструменты, которые впились во внутренний мир. Знаете, как вплелись туда, если они оттуда выходят, значит нужно восстановить Огнём. Восстановить. Во внутреннем мире восстановить. Восстановить тело, восстановить, знаете, как микрофлору внутреннего мира. Прям обязательно, может быть эффект такой внутренней вибрации в теле, или такого движения, или такого гула, есть ощущение гула может быть. Возможно, если у вас очень хорошо развито слуховое восприятие, то вы там можете слышать, как падают, как бряцают эти инструменты.</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Они такие тяжёлые.</w:t>
      </w:r>
    </w:p>
    <w:p>
      <w:pPr>
        <w:pStyle w:val="Style23"/>
        <w:tabs>
          <w:tab w:val="clear" w:pos="709"/>
          <w:tab w:val="left" w:pos="6510" w:leader="none"/>
        </w:tabs>
        <w:ind w:firstLine="567"/>
        <w:jc w:val="both"/>
        <w:rPr/>
      </w:pPr>
      <w:r>
        <w:rPr>
          <w:rFonts w:cs="Times New Roman" w:ascii="Times New Roman" w:hAnsi="Times New Roman"/>
          <w:iCs/>
          <w:sz w:val="24"/>
          <w:szCs w:val="24"/>
        </w:rPr>
        <w:t>Из зала: Да.</w:t>
      </w:r>
    </w:p>
    <w:p>
      <w:pPr>
        <w:pStyle w:val="Style23"/>
        <w:tabs>
          <w:tab w:val="clear" w:pos="709"/>
          <w:tab w:val="left" w:pos="6510" w:leader="none"/>
        </w:tabs>
        <w:ind w:firstLine="567"/>
        <w:jc w:val="both"/>
        <w:rPr/>
      </w:pPr>
      <w:r>
        <w:rPr>
          <w:rFonts w:cs="Times New Roman" w:ascii="Times New Roman" w:hAnsi="Times New Roman"/>
          <w:i/>
          <w:sz w:val="24"/>
          <w:szCs w:val="24"/>
        </w:rPr>
        <w:t>А знаете, почему тяжёлые? Потому что они, вот помните, такие наслоения, вот эта пыль веков. Наслоения из воплощения в воплощение. Представьте, они же матереют вместе с вами. Вот вы проживаете какое-то количество воплощений, они вместе с вами матереют. Матерея, они вас утяжеляют. И когда-то это мог быть вообще маленький инструмент, но проходит время, вы его в себе наживаете, наживаете опыт этого инструмента, он нарастает и сейчас вы его уже отдаёте как, какое-то мощное, большое и очень громко-громко бухающееся.</w:t>
      </w:r>
    </w:p>
    <w:p>
      <w:pPr>
        <w:pStyle w:val="Style23"/>
        <w:tabs>
          <w:tab w:val="clear" w:pos="709"/>
          <w:tab w:val="left" w:pos="6510" w:leader="none"/>
        </w:tabs>
        <w:ind w:firstLine="567"/>
        <w:jc w:val="both"/>
        <w:rPr/>
      </w:pPr>
      <w:r>
        <w:rPr>
          <w:rFonts w:cs="Times New Roman" w:ascii="Times New Roman" w:hAnsi="Times New Roman"/>
          <w:iCs/>
          <w:sz w:val="24"/>
          <w:szCs w:val="24"/>
        </w:rPr>
        <w:t>Из зала: Манна небесная превратилась в булыжник.</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да, типа того.</w:t>
      </w:r>
    </w:p>
    <w:p>
      <w:pPr>
        <w:pStyle w:val="Style23"/>
        <w:tabs>
          <w:tab w:val="clear" w:pos="709"/>
          <w:tab w:val="left" w:pos="6510" w:leader="none"/>
        </w:tabs>
        <w:ind w:firstLine="567"/>
        <w:jc w:val="both"/>
        <w:rPr/>
      </w:pPr>
      <w:r>
        <w:rPr>
          <w:rFonts w:cs="Times New Roman" w:ascii="Times New Roman" w:hAnsi="Times New Roman"/>
          <w:i/>
          <w:sz w:val="24"/>
          <w:szCs w:val="24"/>
        </w:rPr>
        <w:t>Опустошайтесь, доверьтесь Отцу. Ровно столько, сколько надо, столько будем стоять отдавать, лучше мы это сейчас отдадим.</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Почему мешок огурцов-т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не разбирайтесь. Что вы в каждом разбираетесь, сдавайте и всё. Мало ли в какой форме.</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Они прячутся. Я люблю огурцы. Не хотят уходить от меня.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Представили в образе самого любимого. </w:t>
      </w:r>
    </w:p>
    <w:p>
      <w:pPr>
        <w:pStyle w:val="Style23"/>
        <w:tabs>
          <w:tab w:val="clear" w:pos="709"/>
          <w:tab w:val="left" w:pos="6510" w:leader="none"/>
        </w:tabs>
        <w:ind w:firstLine="567"/>
        <w:jc w:val="both"/>
        <w:rPr/>
      </w:pPr>
      <w:r>
        <w:rPr>
          <w:rFonts w:cs="Times New Roman" w:ascii="Times New Roman" w:hAnsi="Times New Roman"/>
          <w:i/>
          <w:sz w:val="24"/>
          <w:szCs w:val="24"/>
        </w:rPr>
        <w:t>Да это просто специалист перевоплощения (смех). Если нужно в любой образ можно обратить любое состояние внутреннего мира. И никто не заметит. В случае чего – это я люблю, это моё любимое. Вот, вот. Давайте освобождайтесь, не надо там разбираться. Не надо. А то вы, знаете, как мелочные бабульки или дедульки, не могут выкинуть ничего из дома. Когда есть эффект собирательства, когда всё из помоечки тащим домой, потом это собираем. А потом можно это выкинуть? Нельзя, это мне надо, это понадобится на дачу. На даче это даже не надо. Нет, пусть будет. Не надо это перебирать, нет никакого всякого случая у Отца. (смех) У Отца просто случаи, условия. Но никаких всяких яких у Него нет.</w:t>
      </w:r>
    </w:p>
    <w:p>
      <w:pPr>
        <w:pStyle w:val="Style23"/>
        <w:tabs>
          <w:tab w:val="clear" w:pos="709"/>
          <w:tab w:val="left" w:pos="6510" w:leader="none"/>
        </w:tabs>
        <w:ind w:firstLine="567"/>
        <w:jc w:val="both"/>
        <w:rPr/>
      </w:pPr>
      <w:r>
        <w:rPr>
          <w:rFonts w:cs="Times New Roman" w:ascii="Times New Roman" w:hAnsi="Times New Roman"/>
          <w:i/>
          <w:sz w:val="24"/>
          <w:szCs w:val="24"/>
        </w:rPr>
        <w:t>Знаете, сразу хочется задать вопрос; как вы относитесь к Отцу, что вы считаете, что возможны какие-то всякие случаи. Возможны.</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Вы говорили про тазики, я к тазику это привязывала.</w:t>
      </w:r>
    </w:p>
    <w:p>
      <w:pPr>
        <w:pStyle w:val="Style23"/>
        <w:tabs>
          <w:tab w:val="clear" w:pos="709"/>
          <w:tab w:val="left" w:pos="6510" w:leader="none"/>
        </w:tabs>
        <w:ind w:firstLine="567"/>
        <w:jc w:val="both"/>
        <w:rPr/>
      </w:pPr>
      <w:r>
        <w:rPr>
          <w:rFonts w:cs="Times New Roman" w:ascii="Times New Roman" w:hAnsi="Times New Roman"/>
          <w:i/>
          <w:sz w:val="24"/>
          <w:szCs w:val="24"/>
        </w:rPr>
        <w:t>Да не реагируйте, я комментирую не ваши же слова, я в целом. Поэтому вы так не напрягайтесь. Я просто по ходу, не надо вообще на меня реагировать. Нет, можете конечно, но в этом нет никакого смысла. Вообще. Любая ваша реакция, это реакции на ваш собственный внутренний мир. Вы так реагируете, потому что вы реагируете так на себя. Я только так, знаете, зеркало, даже не зеркало, а такая стена, от которой бац, и она отобьётся. Мне то какая разница. Работа то идёт с вашим внутренним миром и любые ваши реакции, это ваши реакции на ваш же собственный внутренний мир.</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У меня даже гильотина есть.</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Для мышек (смех).</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Да нет, для головы чьей-то.</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Вот. Давайте. Главное не надо это рассматривать. Не надо это рассматривать, сдавайте, сжигайте сразу же. Не надо это рассматривать, потому что вы не знаете никогда, какую вы энергетику, какой вы Дух поднимете копанием в этой записи. Зачем? Сдавайте и сжигайте. </w:t>
      </w:r>
    </w:p>
    <w:p>
      <w:pPr>
        <w:pStyle w:val="Style23"/>
        <w:tabs>
          <w:tab w:val="clear" w:pos="709"/>
          <w:tab w:val="left" w:pos="6510" w:leader="none"/>
        </w:tabs>
        <w:ind w:firstLine="567"/>
        <w:jc w:val="both"/>
        <w:rPr/>
      </w:pPr>
      <w:r>
        <w:rPr>
          <w:rFonts w:cs="Times New Roman" w:ascii="Times New Roman" w:hAnsi="Times New Roman"/>
          <w:i/>
          <w:sz w:val="24"/>
          <w:szCs w:val="24"/>
        </w:rPr>
        <w:t>Кстати говоря, на любой Школе, на любом Синтезе, любое ваше состояние на Синтезе и на Школе, это реакция на ваш внутренний мир. Это реакция на ваши собственные внутренние состояния. Если вы чем-то недовольны, если вам что-то не нравится, это реакция на ваш собственный внутренний мир. Если вы устали, если вы хотите что-нибудь кинуть в ведущего, это значит, вы так реагируете на свой внутренний мир.</w:t>
      </w:r>
    </w:p>
    <w:p>
      <w:pPr>
        <w:pStyle w:val="Style23"/>
        <w:tabs>
          <w:tab w:val="clear" w:pos="709"/>
          <w:tab w:val="left" w:pos="6510" w:leader="none"/>
        </w:tabs>
        <w:ind w:firstLine="567"/>
        <w:jc w:val="both"/>
        <w:rPr/>
      </w:pPr>
      <w:r>
        <w:rPr>
          <w:rFonts w:cs="Times New Roman" w:ascii="Times New Roman" w:hAnsi="Times New Roman"/>
          <w:i/>
          <w:sz w:val="24"/>
          <w:szCs w:val="24"/>
        </w:rPr>
        <w:t>Вы продолжаете в зале Отца стоять, это я просто по ходу, просто у нас в одной группе сидела одна женщина, которая, ну вот, закончился Синтез или там кокой-то перерыв, и она прям выскочила из кабинета. Ну, думаю всё, не придёт, наверное, человек. Нет, вернулась после перерыва, и потом значит, закончился Синтез. Она подходит ко мне, говорит: «Вы знаете, я вот сидела и думала, когда же Вы заткнётесь. (смех)Вы знаете, меня так обижали Ваши слова, Вы такое говорили, так сильно». Но Вы же понимаете, так надо было говорить, это такая тематика, нужно было максимально, тем более Вы не одна в зале сидите, нужна была такая раскачка, нужна была какие-то яркие примеры. «Я всё понимаю, мне потом нормально стало после перерыва, но, вначале, мне хотелось, ну, когда же ты заткнёшь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кая, думаю, у меня хорошая работа. О-о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что? Освободились?</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Стараемся.</w:t>
      </w:r>
    </w:p>
    <w:p>
      <w:pPr>
        <w:pStyle w:val="Style23"/>
        <w:tabs>
          <w:tab w:val="clear" w:pos="709"/>
          <w:tab w:val="left" w:pos="6510" w:leader="none"/>
        </w:tabs>
        <w:ind w:firstLine="567"/>
        <w:jc w:val="both"/>
        <w:rPr/>
      </w:pPr>
      <w:r>
        <w:rPr>
          <w:rFonts w:cs="Times New Roman" w:ascii="Times New Roman" w:hAnsi="Times New Roman"/>
          <w:i/>
          <w:sz w:val="24"/>
          <w:szCs w:val="24"/>
        </w:rPr>
        <w:t>Не надо стараться, надо освободиться. Это, знаете как, я стараюсь, я очень стараюсь. И у многих людей есть, я стараюсь, я очень-очень стараюсь. Что значит, я стараюсь? Я стараюсь. А сейчас чем ты занят? Я тоже стараюсь, я стараюсь сделать. И некоторые всю жизнь стараются, стараются, а деланного нет.</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Я стараюсь становиться почти что счастливым человеком.</w:t>
      </w:r>
    </w:p>
    <w:p>
      <w:pPr>
        <w:pStyle w:val="Style23"/>
        <w:tabs>
          <w:tab w:val="clear" w:pos="709"/>
          <w:tab w:val="left" w:pos="6510" w:leader="none"/>
        </w:tabs>
        <w:ind w:firstLine="567"/>
        <w:jc w:val="both"/>
        <w:rPr/>
      </w:pPr>
      <w:r>
        <w:rPr>
          <w:rFonts w:cs="Times New Roman" w:ascii="Times New Roman" w:hAnsi="Times New Roman"/>
          <w:iCs/>
          <w:sz w:val="24"/>
          <w:szCs w:val="24"/>
        </w:rPr>
        <w:t>Из зала: Почти чт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да, да, условности.</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Не совершенные слова; стараюсь, пытаюсь.</w:t>
      </w:r>
    </w:p>
    <w:p>
      <w:pPr>
        <w:pStyle w:val="Style23"/>
        <w:tabs>
          <w:tab w:val="clear" w:pos="709"/>
          <w:tab w:val="left" w:pos="6510" w:leader="none"/>
        </w:tabs>
        <w:ind w:firstLine="567"/>
        <w:jc w:val="both"/>
        <w:rPr/>
      </w:pPr>
      <w:r>
        <w:rPr>
          <w:rFonts w:cs="Times New Roman" w:ascii="Times New Roman" w:hAnsi="Times New Roman"/>
          <w:iCs/>
          <w:sz w:val="24"/>
          <w:szCs w:val="24"/>
        </w:rPr>
        <w:t>Из зала: Каждое слово переосмысливать надо.</w:t>
      </w:r>
    </w:p>
    <w:p>
      <w:pPr>
        <w:pStyle w:val="Style23"/>
        <w:tabs>
          <w:tab w:val="clear" w:pos="709"/>
          <w:tab w:val="left" w:pos="6510" w:leader="none"/>
        </w:tabs>
        <w:ind w:firstLine="567"/>
        <w:jc w:val="both"/>
        <w:rPr/>
      </w:pPr>
      <w:r>
        <w:rPr>
          <w:rFonts w:cs="Times New Roman" w:ascii="Times New Roman" w:hAnsi="Times New Roman"/>
          <w:iCs/>
          <w:sz w:val="24"/>
          <w:szCs w:val="24"/>
        </w:rPr>
        <w:t>Из зала: Надо их сжеч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просто понимаете на Школе, в Огне Школы каждое слово значимо. И это не просто мы сказали, так говорит внутренний мир. Если так внутренний мир сказал, значит он это имел ввиду. Но мы понимаем прекрасно, если бы мы, находясь друг с другом в другом месте, не на Школе это говорили, мы может быть этим словам не придали бы никакого значения. Но, когда мы в Огне Школы, любое наше слово, это фактически оголение нашего внутреннего мира. И не может Аватар Синтеза Кут Хуми пройти мимо, потому что так или иначе мы через это показываем себ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Если вы пришли перестраиваться, значит надо перестраиваться с учётом всех тонкостей, даже которые мы в себе не видим. Какая разница, что ты это в себе не видишь, а Головерсуму всё равно, видишь ты это или не видишь. А Головерсум говорит, а я, с другой стороны, посмотрю. Ну, это принцип Головерсума, это всё вам, это всё ваше. Ваша специфик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о. Просим теперь Изначально Вышестоящего Отца и заполняемся Синтезом, стяжаем у Изначально Вышестоящего Отца Синтез и просим заполнить нас до основания Синтезом и Огнём Изначально Вышестоящего Отца, восполнив всё то, что вы сдали. Восполняйте свой внутренний мир. И вот сжигайте окончательно, если где-то что-то осталось, смотрите, чтобы ничего не оставалось. Ни возле вас, ни под вами в зале, ни в среде вокруг вас. Максимально зачистите, пожалуйста, зал Отца после вашей практики освобождения. Заполняйся.</w:t>
      </w:r>
    </w:p>
    <w:p>
      <w:pPr>
        <w:pStyle w:val="Style23"/>
        <w:tabs>
          <w:tab w:val="clear" w:pos="709"/>
          <w:tab w:val="left" w:pos="6510" w:leader="none"/>
        </w:tabs>
        <w:ind w:firstLine="567"/>
        <w:jc w:val="both"/>
        <w:rPr/>
      </w:pPr>
      <w:r>
        <w:rPr>
          <w:rFonts w:cs="Times New Roman" w:ascii="Times New Roman" w:hAnsi="Times New Roman"/>
          <w:i/>
          <w:sz w:val="24"/>
          <w:szCs w:val="24"/>
        </w:rPr>
        <w:t>Теперь проникайтесь, смотрите, проживайте, что-то Отец итогово говорит? Он может вам что-то итогово каждому сказать, может рекомендация, может какая-то точка, может какая-то фиксация, либо в целом всей команде.</w:t>
      </w:r>
    </w:p>
    <w:p>
      <w:pPr>
        <w:pStyle w:val="Style23"/>
        <w:tabs>
          <w:tab w:val="clear" w:pos="709"/>
          <w:tab w:val="left" w:pos="6510" w:leader="none"/>
        </w:tabs>
        <w:ind w:firstLine="567"/>
        <w:jc w:val="both"/>
        <w:rPr/>
      </w:pPr>
      <w:r>
        <w:rPr>
          <w:rFonts w:cs="Times New Roman" w:ascii="Times New Roman" w:hAnsi="Times New Roman"/>
          <w:i/>
          <w:sz w:val="24"/>
          <w:szCs w:val="24"/>
        </w:rPr>
        <w:t>Ага, ну чтобы совсем нам было лучше и хорошо в ночной подготовке, мы синтезируемся с Изначально Вышестоящим Отцом и стяжаем Синтез и Огонь с невозможностью вернуться во всё, что мы сдали. И впитываем этот Синтез от Отца. Это такая защита от дурака. И преображаемся формой пред Изначально Вышестоящим Отцом и этим Синтезом меняем прям, синтезируясь с Изначально Вышестоящим Отцом, проникаясь, этот Синтез развёртываем по всем Частям, Системам, Аппаратам, Частностям и меняемся, прям до основания. Чтобы вся природа внутреннего мира перестроилась и новым Синтезом Отца зажила.</w:t>
      </w:r>
    </w:p>
    <w:p>
      <w:pPr>
        <w:pStyle w:val="Style23"/>
        <w:tabs>
          <w:tab w:val="clear" w:pos="709"/>
          <w:tab w:val="left" w:pos="6510" w:leader="none"/>
        </w:tabs>
        <w:ind w:firstLine="567"/>
        <w:jc w:val="both"/>
        <w:rPr/>
      </w:pPr>
      <w:r>
        <w:rPr>
          <w:rFonts w:cs="Times New Roman" w:ascii="Times New Roman" w:hAnsi="Times New Roman"/>
          <w:i/>
          <w:sz w:val="24"/>
          <w:szCs w:val="24"/>
        </w:rPr>
        <w:t>Отец сказал одну фразу: «Свободны». В смысле, что свободны от всего, что вы просили.</w:t>
      </w:r>
    </w:p>
    <w:p>
      <w:pPr>
        <w:pStyle w:val="Style23"/>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 Отцом, стяжаем Синтез и Огонь ночной подготовки Школы ИВДИВО-развития Совершенными Инструментами Отца данной команде, каждому лично и в целом команде. Благодарим Изначально Вышестоящего Отца. Синтезируемся с Изначально Вышестоящими Аватарами Синтеза Кут Хуми Фаинь, переходим в зал к Аватарам Синтеза в ИВДИВО в 4194240 ИВДИВО-Цельности Октавной Метагалактики, синтезируемся с Хум Изначально Вышестоящих Аватаров Кут Хуми Фаинь и проникаясь Синтез Синтезом, попробуйте зарегистрировать другое проживание Огня Аватаров Синтеза. Просто зафиксируйте, что по-другому Огонь течёт в ваше тело. По-другому.</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их Аватаров Синтеза Кут Хуми Фаинь Огонь и Синтез ночной подготовки Школы, и просим развернуть каждому рекомендации, если они есть. Слушаем рекомендации Аватаров Синтеза. Уже каждый лично.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возвращаемся в физическую реализацию, в данное тело, в данный зал, развёртываем в физическом теле преображённое состояние внутреннего мира, распуская Синтез Изначально Вышестоящего Отца в физическое тело. </w:t>
      </w:r>
    </w:p>
    <w:p>
      <w:pPr>
        <w:pStyle w:val="Style23"/>
        <w:tabs>
          <w:tab w:val="clear" w:pos="709"/>
          <w:tab w:val="left" w:pos="6510" w:leader="none"/>
        </w:tabs>
        <w:ind w:firstLine="567"/>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то есть распускаем, всё стяжённое и возожжённое в ИВДИВО 4194107 ИВДИВО-Цельности Красногорск и эманируем всё стяжённое и возожжённое в ИВДИВО каждого из нас, в Сферу возможностей вокруг физического тела. И возжигаясь всем стяжённым и возожжённым, вспыхивая итогами первого дня Школы, выходим из практики-тренинга. Аминь.</w:t>
      </w:r>
    </w:p>
    <w:p>
      <w:pPr>
        <w:pStyle w:val="Style23"/>
        <w:tabs>
          <w:tab w:val="clear" w:pos="709"/>
          <w:tab w:val="left" w:pos="651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cs="Times New Roman" w:ascii="Times New Roman" w:hAnsi="Times New Roman"/>
        </w:rPr>
        <w:t>Набор: Аватар Мг Синтеза ИВО Ипостась Додонова Валентин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Аватар Метагалактической Империи с/ф ИВО Ипостась Такиева Елен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Аватар Метагалактической Академии Наук ИВО Ипостась Ческая Ксени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Аватар ИВДИВО-Мг Психодинамики Расы ИВО Ипостась Дубровская Татьян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Аватар Мг Совершенства Синтеза ИВО Ипостась Людмила Бологов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Набор и проверка: Аватар ВШС ИВО Служащая Немцева Татьян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9"/>
          <w:tab w:val="left" w:pos="6510" w:leader="none"/>
        </w:tabs>
        <w:ind w:firstLine="567"/>
        <w:outlineLvl w:val="0"/>
        <w:rPr>
          <w:rFonts w:ascii="Times New Roman" w:hAnsi="Times New Roman" w:cs="Times New Roman"/>
          <w:sz w:val="24"/>
          <w:szCs w:val="24"/>
        </w:rPr>
      </w:pPr>
      <w:bookmarkStart w:id="5" w:name="__RefHeading___Toc98849709"/>
      <w:bookmarkEnd w:id="5"/>
      <w:r>
        <w:rPr>
          <w:rFonts w:cs="Times New Roman" w:ascii="Times New Roman" w:hAnsi="Times New Roman"/>
          <w:color w:val="A1467E"/>
          <w:sz w:val="24"/>
          <w:szCs w:val="24"/>
        </w:rPr>
        <w:t>День 2 часть 1</w:t>
      </w:r>
    </w:p>
    <w:p>
      <w:pPr>
        <w:pStyle w:val="Style23"/>
        <w:tabs>
          <w:tab w:val="clear" w:pos="709"/>
          <w:tab w:val="left" w:pos="6510" w:leader="none"/>
        </w:tabs>
        <w:ind w:firstLine="567"/>
        <w:rPr>
          <w:rFonts w:ascii="Times New Roman" w:hAnsi="Times New Roman" w:cs="Times New Roman"/>
          <w:sz w:val="24"/>
          <w:szCs w:val="24"/>
        </w:rPr>
      </w:pPr>
      <w:r>
        <w:rPr>
          <w:rFonts w:cs="Times New Roman" w:ascii="Times New Roman" w:hAnsi="Times New Roman"/>
          <w:color w:val="A1467E"/>
          <w:sz w:val="24"/>
          <w:szCs w:val="24"/>
        </w:rPr>
        <w:t>Время с 01:28:37 – 03:4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rPr>
      </w:pPr>
      <w:bookmarkStart w:id="6" w:name="__RefHeading___Toc98849710"/>
      <w:bookmarkEnd w:id="6"/>
      <w:r>
        <w:rPr>
          <w:rFonts w:cs="Times New Roman" w:ascii="Times New Roman" w:hAnsi="Times New Roman"/>
          <w:b/>
        </w:rPr>
        <w:t>Практика-тренинг</w:t>
        <w:br/>
        <w:t>перестройки внутреннего мира</w:t>
      </w:r>
    </w:p>
    <w:p>
      <w:pPr>
        <w:pStyle w:val="Normal"/>
        <w:rPr>
          <w:rFonts w:ascii="Times New Roman" w:hAnsi="Times New Roman" w:cs="Times New Roman"/>
          <w:b/>
          <w:b/>
        </w:rPr>
      </w:pPr>
      <w:r>
        <w:rPr>
          <w:rFonts w:cs="Times New Roman" w:ascii="Times New Roman" w:hAnsi="Times New Roman"/>
          <w:b/>
        </w:rPr>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Возжигаем в нас Огонь первого дня Школы, Огонь ночной подготовки, и вспыхиваем физически Ипостасями Школы ИВДИВО-развития Совершенными Инструментами Отца. Это Школа вам вчера выдали Аватары Синтеза. Возжигаемся ею физически, оформляемся ею физически, если до сих пор не оформлена. Это такой процесс двуединый, вы и внешне ею оформляйтесь и внутри у вас, потому что форма всегда организовывает и оформляет тело не только внешне, а изнутри. То есть вы внешне облекаетесь формой, а вместе с этим идёт обличение формы внутри. Это таким образом идёт внутренняя организованность Огнём. И мы синтезируемся с Изначально Вышестоящими Аватарами Синтеза Кут Хуми Фаинь, возжигаясь их Огнём, мы, синтезируясь, переходим в зал ИВДИВО 4194240 ИВДИВО-Цельность Октавной Метагалактики. Развёртываемся пред Аватарами Синтеза Кут Хуми Фаинь телесно в форме Ипостаси Школы каждым из нас и синтезом нас. И становясь теперь в точно такую же оформленность, как физически, разверните и напрактикуйте пред Аватарами Синтеза, и не просто утвердите, а попробуйте этот процесс, прям вот регулируя на себе, выстроить, то есть прям: «Возжигаю форму Ипостаси Школы, и полностью оформляюсь её внешнее и внутреннее». И попробуйте поотслеживать процесс оформления формы на вас. Чем глубже происходит оформленность, тем глубже происходит проникновение с Аватарами Синтеза Кут Хуми Фаинь. И форма являет таким сличителем нашего внутреннего мира с внутренним миром Аватарами Синтеза Кут Хуми Фаинь. </w:t>
      </w:r>
    </w:p>
    <w:p>
      <w:pPr>
        <w:pStyle w:val="Style23"/>
        <w:tabs>
          <w:tab w:val="clear" w:pos="709"/>
          <w:tab w:val="left" w:pos="6510" w:leader="none"/>
        </w:tabs>
        <w:ind w:firstLine="567"/>
        <w:jc w:val="both"/>
        <w:rPr/>
      </w:pPr>
      <w:r>
        <w:rPr>
          <w:rFonts w:cs="Times New Roman" w:ascii="Times New Roman" w:hAnsi="Times New Roman"/>
          <w:i/>
          <w:sz w:val="24"/>
          <w:szCs w:val="24"/>
        </w:rPr>
        <w:t>И проникаясь, мы синтезируемся с Хум Изначально Вышестоящих Аватаров Синтеза Кут Хуми Фаинь, стяжаем каждому из нас Синтез Синтеза Изначально Вышестоящего Отца и входим в максимальную магнитность с Аватарами Синтеза Кут Хуми Фаинь. И вот попробуйте сейчас намагнитить в свой внутренний мир Аватаров Синтеза. Вот буквально так даже не их Огонь, а вот самих Аватаров намагничивать, есть такое понятие присутствие Отца в нас, а сейчас намагнитьте присутствие Аватарессы Фаинь и Аватара Синтеза Кут Хуми в свой внутренний мир. Чтобы было не просто с ними синтезирование, а чтобы была с ними такая степень слиянности, чтобы вы и они - это были неделимый единый мир. Вот это неделимость, цельность, когда был бы Аватаром, Аватары в вас и нет никакого разделени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синтезируясь и проникаясь, если вы фиксируете и чувствуете между вами и Аватарами какую-то прослойку, стену, разделение, вы сейчас внутренне попробуйте её разбить, расплавить, снять, вот прям глубже синтезируясь с Аватарами Синтеза Кут Хуми Фаинь. В этой проникновенности снимаем все ограничение между вами и Аватарами Синтеза. Любые ваши внутренние ограничения, которые вы сами себе поставили, любые какие-то ваши особые отношения к Аватарам Синтеза. Какие-то ваши условия к ним, которые вы когда-либо им представляли, и вот всё что до этого было им сказано, вашу какую-то особую позицию, ваши какие-то особые запросы к Аватаром Синтеза, вот сейчас в этой слиянности их плавьте, завершайте, просите их внутри вас, я не знаю, сжечь от этого восходящих эволюций и так далее. Действуйте индивидуально самостоятельно, и в процессе возможно Аватары Синтеза вам ещё что-то там развернут, покажут, потому что итогами того, что каждый из вас сказал и даже, если вы что-то не сказали Аватары Синтеза уже, скажем так, включили Огонь в работу с вами.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стяжаем каждому из нас Синтез, Огонь и Условия второго дня Школы ИВДИВО-развития Совершенными Инструментами Изначально Вышестоящего Отца каждому лично, и в целом команде, прося перестроить практику внутреннего мира каждого из нас из любых не эволюционных, не развивающих нас тенденций.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ут сейчас попробуйте внимательно послушать Аватаров Синтеза, потому что они каждому лично могут сейчас обозначить те тенденции, которые в вашем внутреннем мире либо зарождаются, либо давным-давно уже существуют, но те тенденции, которые надо как раз искоренить, такая формулировка звучит, попробуйте услышать, попробуйте вот сосканировать о каких тенденциях идёт речь. Или попробуйте просто Огнём Аватаров Синтеза в этой слиянности обратиться к внутреннему миру своему, просто это увидеть, распознать, почувствовать. Всё внимание сейчас во внутреннее, там всё самое интересное.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И вот внутренне включаясь в те сведения, которые вам Аватары Синтеза зафиксировали, попробуйте сразу устремится на перестройку своего внутреннего мира вот из этой тенденции, которые вам объявляют, объявили Аватары Синтеза или подсказали Аватары Синтеза. Попробуйте сразу начать вот эту практику искоренения сразу же не ожидая, а вот сразу внутренне включить инициативу перестройки, у каждого свой какой-то вариант, у каждого своя какая-то тенденция. Но в целом Аватары Синтеза нам объяснили, что за сегодняшние часы - это реально в себе завершить, то есть нет ничего такого, что нельзя завершить за часы вот этой Школы. Можно и фактически вам объявили, как раз именно те ракурсы, которые вы действительно Огнём Школы вживую можете в себе каким-то образом пересложить, перестроить, переформатировать, самое главное в это устремитесь. Устремитесь, а вот и внутренне вспыхнете всей верой, в которой в вас есть. Всем устремлением, в котором в вас есть, всем внутренним подвигом, в котором у вас есть, потому что фактически это действительно подвиг за какое-то количество там часов работы, понятное дело, что там проистекает время по-другому. Здесь физически шесть часов, там то проходит намного больше времени в Огне, но по факту - это подвиг - завершить в своём внутреннем мире какие-то плачевные тенденции, которые возможно не одно воплощение внутри вас копились и даже не надо знать, когда они копились и в чём они копились. Это не важно, важно то, что у вас достаточно потенциала Огня сейчас что бы это завершить. Вот внутренне настройтесь на этот подвиг. Подвиг, как вершина практического практики внутреннего мира, есть такое понятие подвиг, как вершина акта внутреннего мира. Самый высокий акт внутреннего мира, который нам только доступен, подвиг доступен человеку. Хорошо вот Аватары Синтеза показали, что мы все в это внутренне вдохновились. Хорошо. </w:t>
      </w:r>
    </w:p>
    <w:p>
      <w:pPr>
        <w:pStyle w:val="Style23"/>
        <w:tabs>
          <w:tab w:val="clear" w:pos="709"/>
          <w:tab w:val="left" w:pos="6510" w:leader="none"/>
        </w:tabs>
        <w:ind w:firstLine="567"/>
        <w:rPr/>
      </w:pPr>
      <w:r>
        <w:rPr>
          <w:rFonts w:cs="Times New Roman" w:ascii="Times New Roman" w:hAnsi="Times New Roman"/>
          <w:i/>
          <w:sz w:val="24"/>
          <w:szCs w:val="24"/>
        </w:rPr>
        <w:t xml:space="preserve">Дальше синтезируемся с Изначально Вышестоящими Аватарами Синтеза Кут Хуми Фаинь, впитывая их рекомендации, условия, и возжигаясь вот этим состоянием подвига, состоянием устремления, состоянием, знаете во чтобы то не стало, во чтобы то не стало раз и навсегда и, знаете, любую фразу, мотивирующую сейчас или никогда.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Фактически вот концентрация Огня от Аватаров Синтеза даётся вам настолько, действительно можно раз и навсегда перестроится. И потом вообще можно к этому не возвращаться, потому что это, знаете, искоренить, это значит выкорчевать, и вот, я не знаю, выкинуть, отдать на благо восходящих эволюций, а во внутренним мире и посеять уже другое, Огонь, Синтез какие-то лучшие практики внутреннего мира, лучшее качество, лучшее навыки, способности, что вы для себя хотите посеять, то и вы там можете посеять. Посеять - это условно, зароди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Изначально Вышестоящими Аватарами Синтеза Кут Хуми Фаинь, проникаясь и заполняясь глубже Синтезом Синтеза Изначально Вышестоящего Отца, мы из зала ИВДИВО переходим в зал Школы ИВДИВО-развития Совершенными Инструментами Отца. И мы сразу входим в зал, мы не перед дверью становимся, а сразу в зале оказываемся внутри ИВДИВО, можно сказать внутри здания ИВДИВО в зале ИВДИВО развития Совершенными Инструментами Изначально Вышестоящего Отца, как и залы других школ, развертываемся в зале Школы ИВДИВО-развития Совершенными Инструментами Изначально Вышестоящего Отца. Становимся каждый на своём иерархическом месте, и вот теперь в зале вспыхиваем формой Ипостаси Школы, и эманируем в зал Школы вот это состояние устремлённости, состояние определённого внутреннего подвига. Вот это состояние изменения, на которое вы устремились. Это тот Огонь и Синтез, который Аватары Синтеза вам направили, просто отэманируете в зал Школы и заполняем зал Школы этим Огнём. И вот сейчас попробуйте так сделать, мы заполняем зал Школы Аватарами Синтеза Кут Хуми Фаинь, мы, когда сейчас у Аватаров Синтеза стояли, помните, мы заполнялись Аватарами Синтеза, заполнялись их присутствием в нас. А теперь послужите друг другу и отэманируете присутствие Аватаров Синтеза Кут Хуми Фаинь в зал Школы, где мы все вместе находимся, чтобызал Школы, в котором мы сейчас находимся, весь заполнился, проникся Аватарами Синтеза Кут Хуми и Фаинь, насколько это возможно.</w:t>
      </w:r>
    </w:p>
    <w:p>
      <w:pPr>
        <w:pStyle w:val="Normal"/>
        <w:ind w:firstLine="567"/>
        <w:rPr>
          <w:rFonts w:ascii="Times New Roman" w:hAnsi="Times New Roman" w:cs="Times New Roman"/>
          <w:i/>
          <w:i/>
        </w:rPr>
      </w:pPr>
      <w:r>
        <w:rPr>
          <w:rFonts w:cs="Times New Roman" w:ascii="Times New Roman" w:hAnsi="Times New Roman"/>
          <w:i/>
        </w:rPr>
        <w:t xml:space="preserve">И в процессе, продолжая эманировать и заполнять зал Школы, из практического действия переключаемся в действие тренинга и давайте вслух проговорим кто как видит вообще зал Школы сегодня. Вы вчера в него выходили, вы вчера в нём работали. И сегодня туда вышли. Попробуйте настроиться и вот именно тем Огнём, который вы от Аватаров Синтеза туда эманируете, вот этим Огнём попробуйте посмотреть, как вы видите зал Школы сегодня. Как вы там стоите, как вы ощущаете там среду, как происходит развёртка Огня Аватаров Кут Хуми и Фаинь на ваш взгляд. Все ваши впечатления от зала на сегодняшний день, пожалуйста, передайте. </w:t>
      </w:r>
    </w:p>
    <w:p>
      <w:pPr>
        <w:pStyle w:val="Normal"/>
        <w:ind w:firstLine="567"/>
        <w:rPr>
          <w:rFonts w:ascii="Times New Roman" w:hAnsi="Times New Roman" w:cs="Times New Roman"/>
        </w:rPr>
      </w:pPr>
      <w:r>
        <w:rPr>
          <w:rFonts w:cs="Times New Roman" w:ascii="Times New Roman" w:hAnsi="Times New Roman"/>
        </w:rPr>
        <w:t>Из зала: Светлый.</w:t>
      </w:r>
    </w:p>
    <w:p>
      <w:pPr>
        <w:pStyle w:val="Normal"/>
        <w:ind w:firstLine="567"/>
        <w:rPr/>
      </w:pPr>
      <w:r>
        <w:rPr>
          <w:rFonts w:cs="Times New Roman" w:ascii="Times New Roman" w:hAnsi="Times New Roman"/>
          <w:i/>
        </w:rPr>
        <w:t>Светлый, да?</w:t>
      </w:r>
    </w:p>
    <w:p>
      <w:pPr>
        <w:pStyle w:val="Normal"/>
        <w:ind w:firstLine="567"/>
        <w:rPr>
          <w:rFonts w:ascii="Times New Roman" w:hAnsi="Times New Roman" w:cs="Times New Roman"/>
        </w:rPr>
      </w:pPr>
      <w:r>
        <w:rPr>
          <w:rFonts w:cs="Times New Roman" w:ascii="Times New Roman" w:hAnsi="Times New Roman"/>
        </w:rPr>
        <w:t>Из зала: Вчера тёмный, сегодня светлый.</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Угу, это называется до и после. Хорошо. Ещё. Уточните. Конкретизируйте. Светлый и какая там архитектура? Какая там стилистика? Особенно тех, кто сегодня пришёл. Будет очень интересно, как вы видите зал сегодня. </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Я не пойму, что: толи столб круглый, толи зал круглый, в общем проживание какого-то круглого пространства. </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Ага, ага. Да.</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У меня ощущение, как будто люстра конусная.</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Ага, какой-то там интересный потолок, да? В центровке, да?</w:t>
      </w:r>
    </w:p>
    <w:p>
      <w:pPr>
        <w:pStyle w:val="Style23"/>
        <w:tabs>
          <w:tab w:val="clear" w:pos="709"/>
          <w:tab w:val="left" w:pos="6510" w:leader="none"/>
        </w:tabs>
        <w:ind w:firstLine="567"/>
        <w:jc w:val="both"/>
        <w:rPr/>
      </w:pPr>
      <w:r>
        <w:rPr>
          <w:rFonts w:cs="Times New Roman" w:ascii="Times New Roman" w:hAnsi="Times New Roman"/>
          <w:iCs/>
          <w:sz w:val="24"/>
          <w:szCs w:val="24"/>
        </w:rPr>
        <w:t>Из зала: В центровке.</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А что он там, на что указывает компас?</w:t>
      </w:r>
    </w:p>
    <w:p>
      <w:pPr>
        <w:pStyle w:val="Style23"/>
        <w:tabs>
          <w:tab w:val="clear" w:pos="709"/>
          <w:tab w:val="left" w:pos="6510" w:leader="none"/>
        </w:tabs>
        <w:ind w:firstLine="567"/>
        <w:jc w:val="both"/>
        <w:rPr/>
      </w:pPr>
      <w:r>
        <w:rPr>
          <w:rFonts w:cs="Times New Roman" w:ascii="Times New Roman" w:hAnsi="Times New Roman"/>
          <w:iCs/>
          <w:sz w:val="24"/>
          <w:szCs w:val="24"/>
        </w:rPr>
        <w:t>Из зала: Лучи идут по всем диаметрам.</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Хорошо. Ладно. Ещё у кого что?</w:t>
      </w:r>
    </w:p>
    <w:p>
      <w:pPr>
        <w:pStyle w:val="Style23"/>
        <w:tabs>
          <w:tab w:val="clear" w:pos="709"/>
          <w:tab w:val="left" w:pos="6510" w:leader="none"/>
        </w:tabs>
        <w:ind w:firstLine="567"/>
        <w:jc w:val="both"/>
        <w:rPr/>
      </w:pPr>
      <w:r>
        <w:rPr>
          <w:rFonts w:cs="Times New Roman" w:ascii="Times New Roman" w:hAnsi="Times New Roman"/>
          <w:iCs/>
          <w:sz w:val="24"/>
          <w:szCs w:val="24"/>
        </w:rPr>
        <w:t>Из зала: У меня, как балетный класс.</w:t>
      </w:r>
    </w:p>
    <w:p>
      <w:pPr>
        <w:pStyle w:val="Style23"/>
        <w:tabs>
          <w:tab w:val="clear" w:pos="709"/>
          <w:tab w:val="left" w:pos="173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га. Балетный класс. Пространство, зеркала прямо видите, да? </w:t>
      </w:r>
    </w:p>
    <w:p>
      <w:pPr>
        <w:pStyle w:val="Style23"/>
        <w:tabs>
          <w:tab w:val="clear" w:pos="709"/>
          <w:tab w:val="left" w:pos="1730" w:leader="none"/>
        </w:tabs>
        <w:ind w:firstLine="567"/>
        <w:jc w:val="both"/>
        <w:rPr/>
      </w:pPr>
      <w:r>
        <w:rPr>
          <w:rFonts w:cs="Times New Roman" w:ascii="Times New Roman" w:hAnsi="Times New Roman"/>
          <w:iCs/>
          <w:sz w:val="24"/>
          <w:szCs w:val="24"/>
        </w:rPr>
        <w:t>Из зала: Ну, как будто зеркала или что-то такое похожее. Вот. Светлые полы такие, ну, как будто бы в каком-то таком классе.</w:t>
      </w:r>
    </w:p>
    <w:p>
      <w:pPr>
        <w:pStyle w:val="Style23"/>
        <w:tabs>
          <w:tab w:val="clear" w:pos="709"/>
          <w:tab w:val="left" w:pos="173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га. Хорошо. Ещё. </w:t>
      </w:r>
    </w:p>
    <w:p>
      <w:pPr>
        <w:pStyle w:val="Style23"/>
        <w:tabs>
          <w:tab w:val="clear" w:pos="709"/>
          <w:tab w:val="left" w:pos="6510" w:leader="none"/>
        </w:tabs>
        <w:ind w:firstLine="567"/>
        <w:jc w:val="both"/>
        <w:rPr/>
      </w:pPr>
      <w:r>
        <w:rPr>
          <w:rFonts w:cs="Times New Roman" w:ascii="Times New Roman" w:hAnsi="Times New Roman"/>
          <w:iCs/>
          <w:sz w:val="24"/>
          <w:szCs w:val="24"/>
        </w:rPr>
        <w:t>Из зала: И вот Свет, ключевое слово. Сегодня же Имперский свет разворачиваем шестым днём Творения.</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Да.</w:t>
      </w:r>
    </w:p>
    <w:p>
      <w:pPr>
        <w:pStyle w:val="Style23"/>
        <w:tabs>
          <w:tab w:val="clear" w:pos="709"/>
          <w:tab w:val="left" w:pos="6510" w:leader="none"/>
        </w:tabs>
        <w:ind w:firstLine="567"/>
        <w:jc w:val="both"/>
        <w:rPr/>
      </w:pPr>
      <w:r>
        <w:rPr>
          <w:rFonts w:cs="Times New Roman" w:ascii="Times New Roman" w:hAnsi="Times New Roman"/>
          <w:iCs/>
          <w:sz w:val="24"/>
          <w:szCs w:val="24"/>
        </w:rPr>
        <w:t>Из зала: Может быть присутствие, потому что мы же вошли в это.</w:t>
      </w:r>
    </w:p>
    <w:p>
      <w:pPr>
        <w:pStyle w:val="Style23"/>
        <w:tabs>
          <w:tab w:val="clear" w:pos="709"/>
          <w:tab w:val="left" w:pos="3396"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 Хорошо. Отлично. Ещё. Ещё у кого какие данные. </w:t>
      </w:r>
    </w:p>
    <w:p>
      <w:pPr>
        <w:pStyle w:val="Style23"/>
        <w:tabs>
          <w:tab w:val="clear" w:pos="709"/>
          <w:tab w:val="left" w:pos="3396"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Стены ярко, ярко-жёлтые.</w:t>
      </w:r>
    </w:p>
    <w:p>
      <w:pPr>
        <w:pStyle w:val="Style23"/>
        <w:tabs>
          <w:tab w:val="clear" w:pos="709"/>
          <w:tab w:val="left" w:pos="3396" w:leader="none"/>
        </w:tabs>
        <w:ind w:firstLine="567"/>
        <w:jc w:val="both"/>
        <w:rPr/>
      </w:pPr>
      <w:r>
        <w:rPr>
          <w:rFonts w:cs="Times New Roman" w:ascii="Times New Roman" w:hAnsi="Times New Roman"/>
          <w:iCs/>
          <w:sz w:val="24"/>
          <w:szCs w:val="24"/>
        </w:rPr>
        <w:t>Из зала: Точно.</w:t>
      </w:r>
    </w:p>
    <w:p>
      <w:pPr>
        <w:pStyle w:val="Style23"/>
        <w:tabs>
          <w:tab w:val="clear" w:pos="709"/>
          <w:tab w:val="left" w:pos="3396"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Да?</w:t>
      </w:r>
    </w:p>
    <w:p>
      <w:pPr>
        <w:pStyle w:val="Style23"/>
        <w:tabs>
          <w:tab w:val="clear" w:pos="709"/>
          <w:tab w:val="left" w:pos="3396" w:leader="none"/>
        </w:tabs>
        <w:ind w:firstLine="567"/>
        <w:jc w:val="both"/>
        <w:rPr/>
      </w:pPr>
      <w:r>
        <w:rPr>
          <w:rFonts w:cs="Times New Roman" w:ascii="Times New Roman" w:hAnsi="Times New Roman"/>
          <w:iCs/>
          <w:sz w:val="24"/>
          <w:szCs w:val="24"/>
        </w:rPr>
        <w:t>Из зала: Прям очень</w:t>
      </w:r>
      <w:r>
        <w:rPr>
          <w:rFonts w:cs="Times New Roman" w:ascii="Times New Roman" w:hAnsi="Times New Roman"/>
          <w:i/>
          <w:iCs/>
          <w:sz w:val="24"/>
          <w:szCs w:val="24"/>
        </w:rPr>
        <w:t xml:space="preserve">. </w:t>
      </w:r>
    </w:p>
    <w:p>
      <w:pPr>
        <w:pStyle w:val="Style23"/>
        <w:tabs>
          <w:tab w:val="clear" w:pos="709"/>
          <w:tab w:val="left" w:pos="3396" w:leader="none"/>
        </w:tabs>
        <w:ind w:firstLine="567"/>
        <w:jc w:val="both"/>
        <w:rPr/>
      </w:pPr>
      <w:r>
        <w:rPr>
          <w:rFonts w:cs="Times New Roman" w:ascii="Times New Roman" w:hAnsi="Times New Roman"/>
          <w:iCs/>
          <w:sz w:val="24"/>
          <w:szCs w:val="24"/>
        </w:rPr>
        <w:t>Из зала: Ярко.</w:t>
      </w:r>
    </w:p>
    <w:p>
      <w:pPr>
        <w:pStyle w:val="Style23"/>
        <w:tabs>
          <w:tab w:val="clear" w:pos="709"/>
          <w:tab w:val="left" w:pos="3396" w:leader="none"/>
        </w:tabs>
        <w:ind w:firstLine="567"/>
        <w:jc w:val="both"/>
        <w:rPr/>
      </w:pPr>
      <w:r>
        <w:rPr>
          <w:rFonts w:cs="Times New Roman" w:ascii="Times New Roman" w:hAnsi="Times New Roman"/>
          <w:iCs/>
          <w:sz w:val="24"/>
          <w:szCs w:val="24"/>
        </w:rPr>
        <w:t>Из зала: Солнечный прямо свет что-ли</w:t>
      </w:r>
      <w:r>
        <w:rPr>
          <w:rFonts w:cs="Times New Roman" w:ascii="Times New Roman" w:hAnsi="Times New Roman"/>
          <w:i/>
          <w:iCs/>
          <w:sz w:val="24"/>
          <w:szCs w:val="24"/>
        </w:rPr>
        <w:t>.</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Хорошо. А попробуйте спросить у Аватара Синтеза почему они такого вот яркого жёлтого оттенка? Что это за специфика такая? Потому что это определённая специфика Огня. Так скажу. Это можете все спрашивать. В смысле не тот, кто сказал, можете все спрашивать, потому что мы же в команде работаем. Нам важно друг с другом расшифровывать в мозговом штурме.</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то может быть цвет специфики Огня? </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онечно. Понимаете, любой цветовой оттенок, который вы видите в зале, отражает специфику Огня, который развёртывается Отцом и Аватарами для данной команды. Поэтому там ничего не бывает случайного, то есть никогда не бывает случайным какой-то цвет там появился, никогда не бывает случайным какая-то конфигурация зала, которая там организовалась, потому что организовывается любой зал команде, и потому что мы туда привнесли, выходя вместе. И понятное дело, у нас у каждого свой взгляд на зал, но, так или иначе, а тем более когда взгляд у друг друга повторяется, когда мы видим одинаково, тогда точно - это какая-то общая тенденция. </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Вот вы сейчас говорили и захотела поправиться - не круглое, а сферичное пространство.</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Хорошо. Я объясню, отчего есть ощущение сферичности, объясню отчего есть ощущение компаса на потолке. Ну, там не совсем компас, просто так видится. Хорошо. Ещё у кого есть какие варианты? Почему жёлтый кстати, получилось прийти..? </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Глубина сознания (непонятно).</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Ещё.</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У меня вот Имперский свет и всё.</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Я замечала, что так сказала отреагировала на наше преображение. </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у, может быть. Хорошо. А ещё? Ну, попробуйте порасшифровывать. Вот допустим, для вашей команды жёлтый цвет, он вообще там жёлтый или золотистый? </w:t>
      </w:r>
    </w:p>
    <w:p>
      <w:pPr>
        <w:pStyle w:val="Style23"/>
        <w:tabs>
          <w:tab w:val="clear" w:pos="709"/>
          <w:tab w:val="left" w:pos="6510" w:leader="none"/>
        </w:tabs>
        <w:ind w:firstLine="567"/>
        <w:jc w:val="both"/>
        <w:rPr/>
      </w:pPr>
      <w:r>
        <w:rPr>
          <w:rFonts w:eastAsia="Times New Roman" w:cs="Times New Roman" w:ascii="Times New Roman" w:hAnsi="Times New Roman"/>
          <w:iCs/>
          <w:sz w:val="24"/>
          <w:szCs w:val="24"/>
        </w:rPr>
        <w:t>Из зала: Золотистый.</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а. Я больше золотистый вижу. Да, жёлтый, но есть какие-то золотые отливы. Вчера мы золотые оттенки видели на двери. Когда мы подходили к двери, помните? Вкрапления золотые были. Там точно также. Я видела дверь как патиной золотой немножко в некоторых фрагментах. Внутри там тоже есть эти золотые элементы. Возможно яркость освещения даёт эффект залитости жёлтым оттенком. </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Жёлтый и золотистые рисунки появились на стене. </w:t>
      </w:r>
    </w:p>
    <w:p>
      <w:pPr>
        <w:pStyle w:val="Style23"/>
        <w:tabs>
          <w:tab w:val="clear" w:pos="709"/>
          <w:tab w:val="left" w:pos="6510" w:leader="none"/>
          <w:tab w:val="right" w:pos="9638" w:leader="none"/>
        </w:tabs>
        <w:ind w:firstLine="567"/>
        <w:jc w:val="both"/>
        <w:rPr/>
      </w:pPr>
      <w:r>
        <w:rPr>
          <w:rFonts w:cs="Times New Roman" w:ascii="Times New Roman" w:hAnsi="Times New Roman"/>
          <w:i/>
          <w:iCs/>
          <w:sz w:val="24"/>
          <w:szCs w:val="24"/>
        </w:rPr>
        <w:t>Вы знаете, золотистый цвет или золотой цвет, даже исторически взять - это о самодостаточности, о внутреннем достоинстве, о внутренней чести, и вот это состояние, когда я с честью несу то, что есть в моём внутреннем мире. И мы вчера говорили про самодостаточность, и про то, что каждый из нас есть единица Отца, и каждый самодостаточен в своём внутреннем мире ровно настолько, насколько это заложено Изначально Вышестоящим Отцом. И вот нам через этот оттенок, кстати, просто уже в самом зале Школы специфика золотистого оттенка, она в разных группах проявляется по-разному, но так или иначе все команды видят золотой оттенок. И вот это золото – это как эффект некой такой достаточности Отцом, вот есть такой достаток в Отце, вот есть самодостаточность, есть достаток физический, когда человеку достаточно средств, денежек и всего остального, а есть достаток в Отце. Вот насколько я достаточен в Отце. Достаток можно говорить богатство, богатство внутреннего мира, а если убрать слово богатство, потому что там корень не очень удачный «бог», да? Если поставить слово достаток, а достаток, там же Дом Отца - «Д» «О» - Дом Отца Стать, то есть стать в Доме Отца. И вот достаток во внутреннем мире, потому что наш внутренний мир – это Дом Отца. И вот есть, помните? погода в доме, в доме всё решает погода в доме. И вот какова погода в доме вашего внутреннего мира. И вот насколько достаток там выстроен. И каким достатком живёт ваш внутренний мир. Это как физически очень часто спрашивают: «Сколько ты зарабатываешь?», или «Какой достаток у твоей семьи?». И там даже есть средний достаток, высокий достаток, ниже среднего. Попробуйте переключиться на другой вопрос: «Достаток моего внутреннего мира, он какой?». И если даже сказать ниже среднего, средний или высокий, вот какой из этих трёх, это условно, просто социальная шкала, если даже взять эту шкалу, а вот достаток моего внутреннего мира, он какой? И недостаточно того, что есть в моём внутреннем мире для комфортной жизни. Попробуйте так увидеть. Вот мы очень часто думаем о том, достаточно ли средств, чтобы, я не знаю, прожить месяц? Или прожить легко в следующем месяце? Или прожить какое-то количество лет? Мне достаточно будет денежек или недостаточно? Чтобы покрыть какие-то мои расходы, купить себе еды, купить там, оплатить коммунальные услуги и так далее, пойти на Синтез, на Школу. Хватит ли мне всего этого? Когда мы хоть раз задумывались, а хватает ли мне в моём внутреннем мире всего, что там есть для достойной жизни? Вот с точки зрения денег мы считаем чётко, столько на это, столько-то на это, и мы сразу понимаем хватит или не хватит. Ну, то есть, перезанимать у кого-то, искать, или всё-таки мне будет достаточно денег, которые я заработал на весь месяц, чтоб покрыть все мои расходы. А как показывает практика, внешнее отражает внутреннее. Если мне внешне чего-то недостаёт, я вдруг понимаю, что мне на это не хватает, на это не хватает, значит есть проблема с достатком внутреннего мира. Потому что если я внешне живу в недостатке, значит у меня есть и внутри этот недостаток. И вот тут недостаток не как изъян какой-то, попробуйте не так увидеть недостаток, попробуйте увидеть не слитно, попробуйте недостаток раздельно увидеть. Не как частица отдельно, то есть когда тебе что-то не достаётся во внутреннем мире, попробуйте сейчас, синтезируясь с Изначально Вышестоящими Аватарами Синтеза Кут Хуми и Фаинь, определить, что вызывает недостаток. Или недостаточность в моей физической жизни, чего не достаёт вашему внутреннему миру? Хорошо. Чтобы это было более-менее конкретно, синтезируемся с Изначально Вышестоящими Аватарами Синтеза Кут Хуми и Фаинь, и просим в Огне Школы развернуть пред каждым из нас, вот то, что не достаёт вашему внутреннему миру, вот тот недостаток и ту недостаточность. Знаете, есть вот сердечная недостаточность, а представьте, что есть недостаточность внутреннего мира. Вот в чём есть недостаточность во внутреннем мире. И вам Аватары развёртывают голографически, либо рисунком, картинкой как-то, попробуйте расшифровать.</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Все равно у меня звучит изначально скорость и движение.</w:t>
      </w:r>
    </w:p>
    <w:p>
      <w:pPr>
        <w:pStyle w:val="Style23"/>
        <w:tabs>
          <w:tab w:val="clear" w:pos="709"/>
          <w:tab w:val="left" w:pos="6510" w:leader="none"/>
        </w:tabs>
        <w:ind w:firstLine="567"/>
        <w:jc w:val="both"/>
        <w:rPr/>
      </w:pPr>
      <w:r>
        <w:rPr>
          <w:rFonts w:cs="Times New Roman" w:ascii="Times New Roman" w:hAnsi="Times New Roman"/>
          <w:i/>
          <w:iCs/>
          <w:sz w:val="24"/>
          <w:szCs w:val="24"/>
        </w:rPr>
        <w:t xml:space="preserve">Скорость и движение. Вы знаете, какой вопрос возник сейчас – секунду, извините. </w:t>
      </w:r>
    </w:p>
    <w:p>
      <w:pPr>
        <w:pStyle w:val="Style23"/>
        <w:tabs>
          <w:tab w:val="clear" w:pos="709"/>
          <w:tab w:val="left" w:pos="6510" w:leader="none"/>
        </w:tabs>
        <w:ind w:firstLine="567"/>
        <w:jc w:val="both"/>
        <w:rPr/>
      </w:pPr>
      <w:r>
        <w:rPr>
          <w:rFonts w:cs="Times New Roman" w:ascii="Times New Roman" w:hAnsi="Times New Roman"/>
          <w:i/>
          <w:iCs/>
          <w:sz w:val="24"/>
          <w:szCs w:val="24"/>
        </w:rPr>
        <w:t xml:space="preserve">Соответственно синтезируетесь с ИВАС Кут Хуми Фаинь и попросите восполнить в вашем внутренним мире то, что вы считаете вам недостаёт. Скорость и движения, хорошо, стойте и восполняйтесь свой внутренний мир скоростью и движением, попросите у Аватаров Синтеза напрактиковать за эти часы Школы скорость и движение во внутреннем столько, чтобы вы почувствовали: «О, вот теперь достаток есть». Вот представьте, в этом как раз классность внутренней практики, что мы имеем право напрактиковать всё, что нам необходимо. Если раньше мы это не могли, сейчас мы это можем, и вот как раз мы сейчас из Огня и из Синтеза можем напрактиковать всё, чего нам не хватает. Главное определиться - чего? </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Говорят Куб опускаться стал.</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Что опускаться? </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Стал опускаться желтым светом. </w:t>
      </w:r>
    </w:p>
    <w:p>
      <w:pPr>
        <w:pStyle w:val="Style23"/>
        <w:tabs>
          <w:tab w:val="clear" w:pos="709"/>
          <w:tab w:val="left" w:pos="6510" w:leader="none"/>
        </w:tabs>
        <w:ind w:firstLine="567"/>
        <w:jc w:val="both"/>
        <w:rPr/>
      </w:pPr>
      <w:r>
        <w:rPr>
          <w:rFonts w:cs="Times New Roman" w:ascii="Times New Roman" w:hAnsi="Times New Roman"/>
          <w:i/>
          <w:iCs/>
          <w:sz w:val="24"/>
          <w:szCs w:val="24"/>
        </w:rPr>
        <w:t>Хорошо, в тело да?</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Да.</w:t>
      </w:r>
    </w:p>
    <w:p>
      <w:pPr>
        <w:pStyle w:val="Style23"/>
        <w:tabs>
          <w:tab w:val="clear" w:pos="709"/>
          <w:tab w:val="left" w:pos="6510" w:leader="none"/>
        </w:tabs>
        <w:ind w:firstLine="567"/>
        <w:jc w:val="both"/>
        <w:rPr/>
      </w:pPr>
      <w:r>
        <w:rPr>
          <w:rFonts w:cs="Times New Roman" w:ascii="Times New Roman" w:hAnsi="Times New Roman"/>
          <w:i/>
          <w:iCs/>
          <w:sz w:val="24"/>
          <w:szCs w:val="24"/>
        </w:rPr>
        <w:t>Впитывайте, развёртывайте по вашему телу, у вас может быть в любой форме, прийти вспомоществление Аватаров Синтеза Кут Хуми Фаинь в любой форме и, самое главное, что не надо там разгадывать почему такая форма, почему другая форма, дана по специфике вашего внутреннего мира, значит ваш внутренний мир возьмет только такой формой и другую, помните, другую не предлагать, не пойму. Значит вам дают Аватары, они же вас знают, они же вас ведут, потому что помимо того, что они ведут Школы, они ведут каждого из нас, а значит они нас так или иначе знают. И они дают нам условия, точно отражающие нашу специфику. Почему? Потому что они знают вот так проймёт, а по-другому не проймёт. Почему? Пробовали, знаем, они имеют право так сказать.</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Каждый купол угол имеет свою симметрию и математические расчёты идут.</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Замечательно.</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Прям показывают, что это математические расчёты.</w:t>
      </w:r>
    </w:p>
    <w:p>
      <w:pPr>
        <w:pStyle w:val="Style23"/>
        <w:tabs>
          <w:tab w:val="clear" w:pos="709"/>
          <w:tab w:val="left" w:pos="6510" w:leader="none"/>
        </w:tabs>
        <w:ind w:firstLine="567"/>
        <w:jc w:val="both"/>
        <w:rPr/>
      </w:pPr>
      <w:r>
        <w:rPr>
          <w:rFonts w:cs="Times New Roman" w:ascii="Times New Roman" w:hAnsi="Times New Roman"/>
          <w:i/>
          <w:iCs/>
          <w:sz w:val="24"/>
          <w:szCs w:val="24"/>
        </w:rPr>
        <w:t>Ваш внутренний мир так воспринимает. Воспринимает через цифры, через расчёты, через конкретные геометрические процессы.</w:t>
      </w:r>
    </w:p>
    <w:p>
      <w:pPr>
        <w:pStyle w:val="Style23"/>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И потенциал мы всегда считаем. </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Замечательно, развертываем, напитываемся.</w:t>
      </w:r>
    </w:p>
    <w:p>
      <w:pPr>
        <w:pStyle w:val="Style23"/>
        <w:tabs>
          <w:tab w:val="clear" w:pos="709"/>
          <w:tab w:val="left" w:pos="6510" w:leader="none"/>
        </w:tabs>
        <w:ind w:firstLine="567"/>
        <w:jc w:val="both"/>
        <w:rPr/>
      </w:pPr>
      <w:r>
        <w:rPr>
          <w:rFonts w:cs="Times New Roman" w:ascii="Times New Roman" w:hAnsi="Times New Roman"/>
          <w:iCs/>
          <w:sz w:val="24"/>
          <w:szCs w:val="24"/>
        </w:rPr>
        <w:t>Из зала: У меня, знаете, в прошлый раз возник вопрос: чего не достаёт? что вообще есть во внутреннем мире? И как вообще в нём может чего-то не доставать. У меня возник такой вопрос, возник ощущение как Отец мог создать так человека, что ему что-то не доставало, у него всё есть, у меня ощущение, что в нашем внутреннем мире все есть, но просто мы какие-то другими вещами, то, что нам пока нам Аватары не скажут, мы вот этим не пользуемся, а пользуемся чем-то другим, не достаёт, допустим любви, а на самом деле мы закрыли их какими-то обидами, там всхлипываниями, ещё чем-то, и, соответственно, нам кажется, что что-то недостаёт. Мне кажется, что во внутреннем мире нужно навести порядок. Разобраться что в нём есть и понять, чем ты не пользуешься, потому, мне кажется, что Отец дал всё что нужно, просто..</w:t>
      </w:r>
    </w:p>
    <w:p>
      <w:pPr>
        <w:pStyle w:val="Style23"/>
        <w:tabs>
          <w:tab w:val="clear" w:pos="709"/>
          <w:tab w:val="left" w:pos="6510" w:leader="none"/>
        </w:tabs>
        <w:ind w:firstLine="567"/>
        <w:jc w:val="both"/>
        <w:rPr/>
      </w:pPr>
      <w:r>
        <w:rPr>
          <w:rFonts w:cs="Times New Roman" w:ascii="Times New Roman" w:hAnsi="Times New Roman"/>
          <w:i/>
          <w:iCs/>
          <w:sz w:val="24"/>
          <w:szCs w:val="24"/>
        </w:rPr>
        <w:t>А, смотрите, давайте так поясню. Когда мы говорим о том, что нам недостаёт, это вопрос именно нашей внутренней позиции, внутреннего мира. Да, то, что Отец нам дал всё - это понятно, но даже это всё мы воспринимаем по-своему и вы очень правильно сказали, что-то мы просто не замечаем в себе. Раз мы это не замечаем, значит у нас и будет вырабатываться состояние недостаточности в этом, потому что в нашей системе координат этого нет. Отцом это заложено, всё заложено Отцом, если так сказать: все части заложены Отцом, все процессы заложено Отцом, но какие-то процессы, я в упор не вижу, не замечаю, я их не примечаю, для меня их не существует. Казалось бы, ну, Отец в меня всё вложил, значит во мне должно всё существовать, но, однако, в моей картине мира для меня каких-то процессов просто нет. Например, той же любви для меня не существует, есть люди, которые так и говорят - любви не существует. У Отца, мы же знаем, она есть, но человек чётко уверен в том, что свобода воли его на это, что любви не существует, да не существует в твоей системе координат, значит с точки зрения Отца ты недостаточен в любви, у тебя есть, ну, как это сердечная недостаточность в прямом смысле слова. Только такая внутренняя, что-то у тебя не работает в соответствующей части и с этой точки зрения ты недостаточен. Вот именно с позиции твоего внутреннего мира. Вот сейчас не с позиции Отца, мы ж не Отца разбираем, мы себя разбираем. И, понятное дело, что можно сказать: «Всё в меня вложено Отцом». Да, всё вложено, но это надо всё распользовать.</w:t>
      </w:r>
    </w:p>
    <w:p>
      <w:pPr>
        <w:pStyle w:val="Style23"/>
        <w:tabs>
          <w:tab w:val="clear" w:pos="709"/>
          <w:tab w:val="left" w:pos="6510" w:leader="none"/>
        </w:tabs>
        <w:ind w:firstLine="567"/>
        <w:jc w:val="both"/>
        <w:rPr/>
      </w:pPr>
      <w:r>
        <w:rPr>
          <w:rFonts w:cs="Times New Roman" w:ascii="Times New Roman" w:hAnsi="Times New Roman"/>
          <w:iCs/>
          <w:sz w:val="24"/>
          <w:szCs w:val="24"/>
        </w:rPr>
        <w:t>Из зала: Разактивировать.</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аспользовать, разактивировать. Да, а пока мы это всё не разакттивируем, нам так или иначе будет что-то недоставать. Но есть какие-то точки, которые вот если ты сдвинешься, и вот с точки зрения даже Головерсума, есть какая-то точка, которая если ты сдвинешь, если ты восполнишь в себе вот именно недостаточность в этом, всё остальное выстроится совершенно по-другому, она начнёт прямо меняться, перестраиваться. Вот так попробуйте увидеть. Да, у Отца всё, но мы сейчас не про Отца. Мы про себя.  </w:t>
      </w:r>
    </w:p>
    <w:p>
      <w:pPr>
        <w:pStyle w:val="Style23"/>
        <w:tabs>
          <w:tab w:val="clear" w:pos="709"/>
          <w:tab w:val="left" w:pos="6510"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вот это прекрасная позиция наблюдателя, когда ты осознаешь, что в тебе Отцом заложено всё.</w:t>
      </w:r>
    </w:p>
    <w:p>
      <w:pPr>
        <w:pStyle w:val="Style23"/>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Да.</w:t>
      </w:r>
    </w:p>
    <w:p>
      <w:pPr>
        <w:pStyle w:val="Style23"/>
        <w:tabs>
          <w:tab w:val="clear" w:pos="709"/>
          <w:tab w:val="left" w:pos="6510"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Просто это, этот потенциал нужно активировать.</w:t>
      </w:r>
    </w:p>
    <w:p>
      <w:pPr>
        <w:pStyle w:val="Style23"/>
        <w:tabs>
          <w:tab w:val="clear" w:pos="709"/>
          <w:tab w:val="left" w:pos="6510" w:leader="none"/>
        </w:tabs>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Распользовать.</w:t>
      </w:r>
    </w:p>
    <w:p>
      <w:pPr>
        <w:pStyle w:val="Style23"/>
        <w:tabs>
          <w:tab w:val="clear" w:pos="709"/>
          <w:tab w:val="left" w:pos="6510"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Спасибо.</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Вот поэтому мы сейчас как-раз и смотрим с позиции нашего внутреннего мира. С позиции внутреннего мира Отца, как бы мы не хотели, мы не сможем увидеть, у нас нет такой подготовки, но внутренний мир Отца отражается в нас. Чем? Маленькой клеточкой. Ну помните, у Отца макромир, а мы микромир. И всё равно мы весь внутренний мир видим ракурсом чего? Нашего микромира. У Отца-то больше намного, а мы видим ровно столько, сколько нам, скажем так, заповедано видеть вообще. Потому что больше нам пока неведомо, недоступно, потому что на данный момент в этом воплощении, ты можешь выразить Отца, вот, только на свой микромир, на свой микрокосм, который записан в твоей Омеге. И эта Омега, она что делает? Она обучается жить. Мы такими потенциалами никогда не жили. Нет, они в нас, смотрите, раньше, когда человек про части вообще даже не слышал, что вы думаете, тогда Отцом не было заложено в человека всё это? Что вы думаете первые 20 лет Отец заложил в генетику человека все эти части? Понятное дело, что нет, Отцом это заложено уже давно. Но мы увидеть это смогли только сейчас. Почему? Потому что мы только-только, только начинаем в себе развивать человека и понятие человека. Ну человек же он тоже из чего-то вырос. Давайте так. Человек же тоже вырос из определённых царственных состояний. Чтобы вообще стать человеком он же тоже из чего-то шёл, с чего-то вырастал. Помните да, что не было такого Отца, который не был человеком. Соответственно, сам Изначально Вышестоящий Отец, будучи человеком, это всё достигал. Только он это достиг множество, множество, множество, множество -цать тому тому назад лет, мы даже не знаем сколько, это неведомо нам. Мы такими границами даже не меряем. Это даже несоизмеримо для нас. А мы к этому прикоснулись только сейчас. Поэтому, понятное дело, что Отцом всё заложено. Вопрос того, как мы это пользуем.</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А пользуем мы это иногда, полностью не замечая каких-то процессов, которые в нас Отцом заложены. </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Ну, Отцом заложены, и что? Это Отцом заложено. Это заложил в нас Отец. Знаете как, это практика Отца. А в чём наша практика? Когда мы говорим: «В нас Отец заложил! Классно!». Это практика Отца. Это служение Отца. Заложить в нас что-то - это служение Отца. Это его задача. А мы, что напрактиковали? А мы в себя что смогли заложить? Понятно дело что пока ничего, мы только учимся. По этому-то как раз и нужно сразу ориентироваться на достаток в Отце, на достаточность в Отце, чтобы нашему внутреннему миру всего было достаточно, чтобы мы не чувствовали вот этого внутреннего ограничения, что мы чего-то не можем. </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оответственно, этот достаток мы можем у кого взять? Только у Изначально Вышестоящего Отца, потому что такого достатка как у Отца нет ни у кого больше. Такого достатка, как у Аватаров Синтеза, нет больше ни у кого.</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Я имею ввиду, во внутреннем мире. А так как мы у них обучаемся, значит мы можем что? Попросить у них нас научить как быть самодостаточными внутренне, как это умеют они. Поэтому, тут вопрос не в том, что в нас заложил Отец, тут вопрос в том, что мы закладываем сами и что мы сами в себе продвигаем. </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Из зала: Может мы активируем то, что Отец заложил?  </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Всё уже активировано! Что активировать? Вы думаете, что нас? Даже, давай так, посмотрим! Вы думаете, что у нас есть даже подготовка активировать что-либо?</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Но в себе-то да.</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Я ещё раз говорю - активация идёт Изначально Вышестоящим Отцом. Отец активирует. А мы что делаем? Мы применяем то, что в нас заложил Отец. Мы применяем, практикуем это, действуем этим. Мы что-то, мы принимаем какие-то решения, судьбоносные и несудьбоносные для нас. Мы что-то в себе меняем, что-то в себе преображаем. Но так или иначе мы это делаем в своей внутренней системе координат. </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Кто-то может принимать это решение, а кто-то нет.</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Да! Почему? Потому что у кого-то достаточность в этом разработана, а у кого-то нет такой достаточности, потому что решение - это Воля и кто-то в Воле самодостаточен, а кто-то нет. А значит я имею право, что? Заявиться, что бы мне доставало этой Воли, чтобы принимать решения, чтобы в нужный момент говорить нет, когда я этого не хочу. Или наоборот, иногда даже не хватает у нас Воли на то, чтобы согласиться. Это ладно, не хватает Воли, чтобы отказаться, но ведь многие говорят, что мне не хватает Воли, чтобы сказать нет. А что бы сказать: «Да», что ли хватает Воли? Очень часто это даже сложнее сделать, чем отказаться. </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Ответственность будет.</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Да. Свидетельством является то, насколько мы активно служим в подразделении. Насколько мы активно реализуем все поручения и все проекты. Мы, в общем-то, не отказываемся. Как у нас одна служащая говорит: «Я же не отказываюсь», но и не соглашаюсь. Вот и попробуй пойми, что ты имела ввиду? </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Хорошо. Дальше. Ещё кто как видит? Просто сейчас попробуйте синтезироваться с Изначально Вышестоящими Аватарами Кут Хуми и Фаинь и вот заполниться достатком Огня, чтобы доставало Огня во внутреннем мире. Если не Огня, то Синтеза, если не Синтеза, то Воли, Мудрости, Любви, Творения. Вот что вы считает, или что вы сейчас почувствовали в себе как недостаток, недостачу чего-то, восполните её, благо у нас есть такая возможность. Восполняйте сейчас в Огне Аватаров Синтеза Кут Хуми Фаинь то, что не достаёт вашему внутреннему миру. </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Показывают такую картинку, как будто идёшь ты (непонятно) по канату, балансировать..</w:t>
      </w:r>
    </w:p>
    <w:p>
      <w:pPr>
        <w:pStyle w:val="Style23"/>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Хорошо. Если баланса не хватает. Вот сейчас из Огня Аватаров Синтеза, мы же Огонь Аватаров Синтеза развернули в зале, в который мы вышли. Там всё заполнено Огнём Аватаров Синтеза, соответственно Изначально Вышестоящего Отца. Значит мы можем из этого Огня вместить всё то, что в нашем внутреннем мире пока не срабатывает. Заложить-то, оно заложено, но пока не срабатывает. Знаете, вот у кого-то срабатывает, а у кого-то не срабатывает. И ты можешь 32 Синтеза пройти, а у тебя это на 33 даже не сработает. В чём причина? Причина в каких-то тенденциях внутреннего мира, которые формировались веками в тебе, и, по какой-то причине, у тебя есть внутреннее убеждение, что вот в этом действовать я не хочу. И сейчас никто не предлагает разбираться в этих убеждениях, потому что это завершено давным-давно Отцом, но оскомина, след во внутреннем мире остался, ну или мнение во внутреннем мире осталось, что должно быть вот так, что должен быть, вот у кого-то, например, есть установка - всегда должно чего-то не хватать. Когда мне чего-то не хватает, значит я в тонусе, потому что, если у меня все в избытке, ну значит я перестал расти, я уже перестал развиваться. Но это, скажем так, принцип предыдущей эпохи. В новой эпохе Изначально Вышестоящий Отец нам чётко объявил о том, что у каждого человека во внутреннем мире есть всё для комфортной жизни. Другой вопрос, как ты это пользуешь и на сколько ты, вообще, это в себе это признаёшь? Потому что, знаете, тут ещё момент такой, признание того, что твой внутренний мир весом, оказывается, и что у твоего внутреннего мира веса больше, да, веса больше, чем всего остального в твоей жизни. Самое весомое, что у тебя есть - это твой внутренний мир. Это самое весомое, самое значимое, это то, чем ты отличаешься от других, это то, чем ты уникален и другого более весомого аргумента нет. </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Из зала: Чувствовать себя невесомым удобно, я думаю. </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Конечно.</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Такой типа ущербный, несчастный.</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Помните, я маленький человек, я ничего не решаю.</w:t>
      </w:r>
    </w:p>
    <w:p>
      <w:pPr>
        <w:pStyle w:val="Style23"/>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з зала: Вопрос ответственности тогда получается.</w:t>
      </w:r>
    </w:p>
    <w:p>
      <w:pPr>
        <w:pStyle w:val="Style23"/>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Да. Значит я ничего и не решаю в своей жизни. Раз я говорю о том, что я ничего не решаю, я не беру на себя такую ответственность, значит я и во внутреннем мире ничего не решаю и не беру ни за что ответственность. Значит какое может быть продвижение, а уж тем более, какое может быть счастье внутреннего мира и счастье жизни, когда я маленький человек, я ничего не решаю, моё слово ничего не значит. Подумаешь, я немножко проболтался, подумаешь я немножко сказал, подумаешь я немного ругнулся, это же ничего не решает. Это ты так считаешь! А, знаете, как, кто самый главный для твоего внутреннего мира - ты! Самый главный управленец в твоём внутреннем мире - это ты! Понятно дело, что Отец! Но ты в Отце, и ты Отцом. Ты там самый главный. Значит, любое твоё слово для внутреннего мира - аргумент. Любое твоё убеждение, любое твоё решение для твоего внутреннего мира - это что? Аргумент! Вопрос, а чем мы аргументируем наш внутренний мир? Чем мы его поддерживаем? Чем мы его подкрепляем? Чем мы его подбадриваем, я не знаю? Активируем, мотивируем на что-то? </w:t>
      </w:r>
    </w:p>
    <w:p>
      <w:pPr>
        <w:pStyle w:val="Normal"/>
        <w:ind w:firstLine="567"/>
        <w:jc w:val="both"/>
        <w:rPr>
          <w:rFonts w:ascii="Times New Roman" w:hAnsi="Times New Roman" w:cs="Times New Roman"/>
          <w:i/>
          <w:i/>
          <w:iCs/>
        </w:rPr>
      </w:pPr>
      <w:r>
        <w:rPr>
          <w:rFonts w:cs="Times New Roman" w:ascii="Times New Roman" w:hAnsi="Times New Roman"/>
          <w:i/>
          <w:iCs/>
        </w:rPr>
        <w:t>Очень часто ничем. Потому что, чтобы чем-то мотивировать нужно это напрактиковать, надо это надействовать, надо это натрудить, а мы натруживаться внутренне не научились. Внешне мы натруживаться научились. Работать, не покладая ног и рук, с языком на плече - это мы умеем. Хоть сколько, хоть круглосуточно, хоть без передыха. А мы точно так же умеем трудиться внутренне? Так, чтоб без передыха! Так, чтобы без продыха! Так, чтобы без отдыха! Так, чтобы без перерывов на обед! Без перерывов на сон и отдых, просто постоянно трудиться внутренне. Помните? Душа обязана трудиться и день и ночь, и день и ночь! А у нас помимо души, ещё 255 частей. Труда прибавилось. Труда прибавилось!</w:t>
      </w:r>
    </w:p>
    <w:p>
      <w:pPr>
        <w:pStyle w:val="Normal"/>
        <w:ind w:firstLine="567"/>
        <w:jc w:val="both"/>
        <w:rPr>
          <w:rFonts w:ascii="Times New Roman" w:hAnsi="Times New Roman" w:cs="Times New Roman"/>
        </w:rPr>
      </w:pPr>
      <w:r>
        <w:rPr>
          <w:rFonts w:cs="Times New Roman" w:ascii="Times New Roman" w:hAnsi="Times New Roman"/>
          <w:i/>
          <w:iCs/>
        </w:rPr>
        <w:t>Поэтому, в данном случае, здесь нужно труд внутренний свой полюбить и, самое главное, ценить то, что ты достигаешь своим внутренним трудом. То, что ты достигаешь внешним трудом, это оценивается твоей зарплатой. Всё, тебя уже и так оценивают. А тебе необходимо ценить твой внутренний труд, ценить собственные решения, ценить собственные мысли, ценить то, что: «О, оказывается я это осознать смог!». Вот это круто. Но мы же так не ценим. У нас это всё буднично, как будто бы каждый день происходит. И вот это как раз и есть то самое равнодушие, которое зиждется на том, что мы сами себя не впечатляем. А раз мы сами себя не впечатляем, то нас никто неспособен впечатлить. А значит нас никто и ничего не способно впечатлить. Поэтому и Аватары Синтеза и Отец на разных Синтезах столько тематик предлагают, столько практик предлагают, а нас ничего не впечатляет. Почему? Да потому что мы сами себя ничем не впечатляем. Мы сами себе не интересны. Раз мы сами себе не интересны, раз мы сами себя ничем не впечатляем, то нас не способно ничё продавить. Поэтому, что бы не происходило, ну, знаете как, это просто произошло. А вот если мы, вот это как раз вопрос весомости внутреннего мира, если мы видим весомость своего внутреннего мира, мы понимаем, что любое действие внутреннего мира - это очень весомый аргумент и самое главное, это то, что впечатляет наш внутренний мир, должно впечатлять наш внутренний мир. А значит наши действия должны нас впечатлять, они должны нас будоражить.</w:t>
      </w:r>
    </w:p>
    <w:p>
      <w:pPr>
        <w:pStyle w:val="Style23"/>
        <w:tabs>
          <w:tab w:val="clear" w:pos="709"/>
          <w:tab w:val="left" w:pos="6510" w:leader="none"/>
        </w:tabs>
        <w:ind w:firstLine="567"/>
        <w:jc w:val="both"/>
        <w:rPr/>
      </w:pPr>
      <w:r>
        <w:rPr>
          <w:rFonts w:cs="Times New Roman" w:ascii="Times New Roman" w:hAnsi="Times New Roman"/>
          <w:bCs/>
          <w:i/>
          <w:iCs/>
          <w:sz w:val="24"/>
          <w:szCs w:val="24"/>
        </w:rPr>
        <w:t>Вот очень часто, например, сейчас распространено, вот этот хайп, да, когда нужно обязательно всех взбудоражить каким-то своим идиотским поведением, нужно какую-нибудь хрень совершить, чтобы все это сняли, выложили в соцсеть. Всё! Ты крутой! У тебя там миллионы подписчиков, да, миллионы лайков этих самых. У тебя огромное количество, в связи с этим там, некоторые даже зарабатывают на этом деньги. На хайпе зарабатывают деньги, огромные деньги, миллиарды, миллионы, там, не знаю, в списки Форбс попадают. На хайпе! И вот это как раз жажда впечатлений, это ведь отражение внутреннего мира, внутреннего запроса. У человечества есть запрос на впечатления. Другой вопрос, какие впечатления ты даешь? Есть впечатления внешние, которые за собой ничего не несут вообще! Ну круче всего и это точно стопроцентно всегда вне времени впечатления, которые мы создаем своим внутренним миром. Вот это всё со временем удалится, исчезнет и ни у кого в памяти не останется. Истратятся деньги, я не знаю, исчезнут лайки и так далее, я не знаю, закроют эти все социальные сети, появится что-то другое. Но то, чем впечатлил допустим Энштейн всё человечество, оно останется в веках. А потому что он впечатлил всех своей внутренней практикой. Он напрактиковал такое, что никто не смог напрактиковать до него и после него. И это до сих пор работает. Или, я не знаю, там никто не смог так внешне впечатлить кого-то, как, не знаю там, как та же Коко Шанель, например, произведя там революцию в мире моды.</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не кажется Энштейн язык показывал сегодняшним тик-токерам.</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том числе, в том числе. Понимаете, вот нужно всегда уметь и видеть, это вот как раз и есть ценность внутреннего мира. Это и есть самодостаточность. Самодостаточность - это когда ты всегда понимаешь, что чтобы не происходило, помните какая бы суета сует вокруг не разворачивалась, и как бы кто не орал и не шумел, самым ценным всегда остается практика внутреннего мира. Самым ценным всегда остается твой внутренний уклад, то, что ты думаеш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когда говорят, ну чем помочь этому миру? У нас есть такие демагоги, которые сидят и размышляют о том, как бы помочь этому миру. Может нам на митинг выйти, может какую-нибудь политическую акцию забацать, а может быть на стороне кого-то, может на стороне Путина, а может быть, наоборот, оппонента Путина. И так далее и так далее! А это всё что? Поиск каких-то впечатлений. Чем впечатлить, чем впечатлить? И те, кто понимают, они вот работают внутренне. И впечатляют внутренними действиями. Да понятно, что те, кто работают внутренне, они пока на первом этапе не могут ничем впечатлить внешне. То есть они не могут пока ничего внешне предложить. Поэтому, когда к нам приходят на Синтез и говорят, ну что вы можете предложить? Всё зависит от вашего запроса. Если запрос на внутреннее развитие, всё что угодно. Помните, что вы можете показать по этому делу? Всё! Всё что угодно! Как там в «Не может быть», помните? Откуда вы знаете такого-то? Я? Я вообще не знаю! Так что вы тогда можете показать по этому делу? Всё! Всё что угодно! Как свидетель, ну в общем там интересный был фрагмент такой. Поэтому попробуйте так увидеть, то есть чем я могу на сегодняшний день впечатлить самого себя! А так как я часть человечества, если я себя смог впечатлить, я и других смогу впечатли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прос не показухи, а вопрос в подвиге внутреннего мира. То, что реальные подвиги внутреннего мира, они запоминаются в веках. Они остаются, они пишутся в книге Жизни Изначально Вышестоящего Отца. В книге Жизни твоей. И они меняют цивилизацию, меняют эпоху. И как бы мы, это не высокопарные фразы, а реально наш внутренний мир должен устремляться на большее, на большее. У нас спрашивают иногда, ну что вы на этом Синтезе всё стяжаете, стяжаете, стяжаете. Всё миллиарды, миллионы цифр стяжаете. Ну куда вам это? Вы знаете, для внутреннего мира нет границ в количестве. И если ему необходимо качество, ему нужно большое количество. Если надо, мы будем стяжать и триллионы, и секстиллионы, и сколько угодно Огня и Синтеза, лишь бы наш внутренний мир постоянно бурлил чем-то новым. Пусть лучше внутренний мир будет бурлить Огнем и Синтезом Изначально Вышестоящего Отца, и чем-то непонятным для социума, чем мы будем бурлить внешней показухой, хайпом и всем тем, что сейчас очень активно кем-то распространяет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прос весов, ты на какой стороне? Вот это называется о том, на какой ты стороне. Вот на какой стороне? Ты на стороне внутренней работы, внутренней активности и внутренней практики или ты на стороне вот этого внешнего хайпа, когда хорошенько, скажем так, пустить пыль в глаза, и на этом всё закончилось? Пыль рассеется, впечатление рассеется, вопрос что в тебе останется? Поэтому, мы всегда, вот нам нужно всегда мыслить такими категориями, когда я это сделаю, что во мне останется? А вот меня это как преобразит? Как многие у нас думают, что останется после меня в истории? Да при чем тут после тебя? В тебе что останется? Многие говорят, ну что после тебя останется, когда ты умрешь? А можно я буду думать о том, что во мне останется пока я живу? А не после того, как я уже, извините, перейду в другой мир. Вот в данный момент, что во мне будет оставаться? Нам нужно научиться практиковать что-то, что в нас будет оставаться. И не просто оставаться, а в нас будет накапливаться, в нас будет укрепляться и будет становиться больше, мощнее и могущественнее, потому что у нас задача-то какая? Стать Отцом! А Отец всем дал задачу, стать мной. Ты имеешь право стать мной.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нятное дело, что материй разных много, необязательно в этом, необязательно на планете Земля, в любом другом виде материи. У каждого из нас есть потенциал стать Изначально Вышестоящим Отцом или просто Отцом какой-то планеты, какой-то Галактики, какой-то звездной системы. Благо Материй у Отца очень много и все эти виды Материй их же нужно потом в дальнейшем развивать. А кто их будет развивать? Развивать будут первые среди равных. Те, у кого богаче внутренний мир. И поверьте, на развитие разных видов Материи, разных Планет, Галактик, Метагалактик, как раз назначают тех, кто внутренним миром полны. Те, кто внутренним миром активны. Те, у кого есть во внутреннем мире что предоставить, и то, чем они смогут, ну не знаю, там, возглавлять целую Планету, целую Галактику, целую Метагалатику, целые Цивилизации вести за собой. Ну кто-то же это должен делать? Да сейчас это делают Иерархи, с которыми мы общаемся вот в какие-то моменты, но в какой-то момент помните, всё же очень-очень циклично, в какой-то момент помните и последние станут первыми. Ну в данном случае первыми - это Отцом, Иерархами точно также. Нам вот нужно на это устремляться.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И самое главное не ограничивать свое устремление только этим воплощением. Нам дано 262144 миллиона лет. Это ближайший период нашего развития Изначально Вышестоящим Отцом Си-ИВДИВО Метагалактики. А это значит, что Отец уже нас настраивает на планирование жизни в этот период времени. Поэтому, когда мы внутренне на Школе, на Синтезе думаем: «Ну, мне это не по силам, зачем мне это надо». Ну, в этом воплощении не по силам, в следующем будет по силам. Кто сказал, что силы нельзя накапливать? И кто сказал, что её нужно накопить именно в этом воплощении? Это понятное дело, что нам нужно устремиться сделать максимально как говориться вот в этом теле сознательно пока мы воплощены. Но кто сказал, что мы последний раз воплощены? Что последний раз что ли? Нет. Возможно на другой планете, в другом виде материи, но телом мы всё равно будем действовать. Потому что тело оно ж нетленно. Ну там вопрос в том, что Дух нетленен, а Дух же развёрнут в теле. Значит тело нетленно! Физика она уйдет, ты перейдешь в другое, но тело твое вышестоящее, вот тем, которым стоим сейчас у Аватаров Синтеза Кут Хуми Фаинь в зале Школы, оно то, оно то будет продолжать жить. Физика уйдет, а вот то тело, которое учится у Аватаров Синтеза каждый день, каждую ночь, которое стяжает, которое стоит, которое заполняется, которое что-то просит. Оно будет продолжать жить. И если мы в любой практике не будем видеть конечности, а будем видеть ее неизмеримость и небесконечность, а нескончаемость, нетленность любой практики. Даже есть такой закон, что любую практику, которую вы делаете, она не заканчивается в момент, когда ты сказал: «Выхожу из практики Аминь». Она продолжается тобою в твоём внутреннем мире и дальше. Поэтому все практики они синтезируются в одну большую твою собственную практику внутреннего мира. Сколько бы ты их не делал, все они во времени Отца продолжаются, чем? Тобою! Даже если ты сказал: «Выхожу из практики, аминь». Но на этом она не закончилась. Твой внутренний мир продолжает на эту тему что-то вырабатывать. Твой внутренний мир продолжает на эту тему что-то пахтать. И на этом основании она не закончилась, и она не закончится. Увидели? Вот просто пока мы говорили, мы это поясняли для того, чтобы вы внутренне заполнились и перестроились. Что пока мы это говорили, вы там вышестоящим телом перестраивались. </w:t>
      </w:r>
    </w:p>
    <w:p>
      <w:pPr>
        <w:pStyle w:val="Style23"/>
        <w:tabs>
          <w:tab w:val="clear" w:pos="709"/>
          <w:tab w:val="left" w:pos="6510" w:leader="none"/>
        </w:tabs>
        <w:ind w:firstLine="567"/>
        <w:jc w:val="both"/>
        <w:rPr/>
      </w:pPr>
      <w:r>
        <w:rPr>
          <w:rFonts w:cs="Times New Roman" w:ascii="Times New Roman" w:hAnsi="Times New Roman"/>
          <w:i/>
          <w:sz w:val="24"/>
          <w:szCs w:val="24"/>
        </w:rPr>
        <w:t>Как у вас состояние в теле? Сейчас может быть некое напряжение в голове, вот здесь. Но это как раз в подготовке к следующей работе. Нас уже таким образом насыщают наш головной мозг, потому что в принципе фиксация стяжания, которая у нас в дальнейшем будет, оно будет как раз центрироваться в головной мозг. По всему телу, но центровка будет в головном мозге. Ну что, давайте что-то проговорим, чтобы вот это вот напряжение снять. Если вам слишком напряжно, если вы чувствуете прям перенапряжение, до стоп пожалуйста, прям развертывайте, прям мысленно до стоп доводите. Знаете, как вот масло по хлебу размазываете. Вот точно также и здесь, размазывайте эту концентрацию по телу, распределяйте её, распределите её в ручки, в ножки, вот во все инстанции, чтобы везде эта концентрация появилась. И тогда не будет давить на голову. Но голова будет продолжать заполняться. Но, она уже не будет вот давить. Раз, опять почувствовали давление, опять. Это идёт просто насыщение. Любое насыщение идет через голову. А так как всё-таки специфика данной Школы инструменты, инструменты они все своим Синтезом фиксируются в головном мозге человека. Я сейчас это тоже буду расписывать. Увидьте этот момент. Поэтому так или иначе всё равно будет головной мозг постоянно в некоем напряжении. Это неплохо, не болезненно, вы даже утром могли проснуться с неким ощущение такого состояния в висках.</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такая тяжелая голова был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ну тут вопрос разработанности нашей. У кого разработаны мозги хотя бы в чем-то, возможно не такое яркое ощущение. Если разработанность или давайте так, чаще всего ты скажем так не мозгами действуешь или у тебя деятельность жизни с этим не связана, тогда они просто у тебя не натренированы. Ведь это вопрос тренировки. Мозги же тоже можно тренировать. Есть просто специфика даже нашей профессии, когда у нас не связана с какой высокой активной ментальной деятельностью. Это не значит, что ты мозги не включаешь. Ты их включаешь, просто активность ментальная, не настолько высокая, как могла бы быть. Ну, например, там разница есть, когда ты допустим там работаешь менеджером в каком-то офисе, или где-то что-то делаешь в офисе, офисная работа перед компьютером. А есть другой вид работы, тоже перед компьютером, но, допустим, когда ты пишешь научный труд или научную статью. Концентрация ментальной активности разная. Хотя при этом и там, и там мозги работают. Чтобы не было внутренней оскомины: «Ну что у меня мозги не работают?». Работают! Просто максимально разная концентрация этой работы внутри нас.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Хорошо. Теперь, по поводу зала. Попробуйте сейчас вот сонастроиться, немножко походите по залу, не стойте там на месте, чтоб вам было легче, потому что, когда Аватары Синтеза что-то так плотно объясняют, происходит впечатывание Огня в тело. И вот это впечатывание Огня в тело, оно нас насыщает и есть ощущение, что нас немножечко тяжело, нас поплавило и хочется вырубиться. Для этого очень хороший метод, походите по залу, не стойте там на месте. Походите по залу, походите в целом, походите, осмотритесь там. И ваше тело, когда начнёт делать шаги конкретные, ступать там по залу, пойдёт эффект освоения. Хорошо. Как состояние по телу? Как вы себя там ощущаете в зале? Поменялся ли зал, например, за весь период времени? Вот там какое-то время объясняли. Поменялась ли среда в зале, поменялись ли вы внутренне?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Зал просторнее стал.</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он остался таким же сферическим? </w:t>
      </w:r>
    </w:p>
    <w:p>
      <w:pPr>
        <w:pStyle w:val="Style23"/>
        <w:tabs>
          <w:tab w:val="clear" w:pos="709"/>
          <w:tab w:val="left" w:pos="6510" w:leader="none"/>
        </w:tabs>
        <w:ind w:firstLine="567"/>
        <w:jc w:val="both"/>
        <w:rPr/>
      </w:pPr>
      <w:r>
        <w:rPr>
          <w:rFonts w:cs="Times New Roman" w:ascii="Times New Roman" w:hAnsi="Times New Roman"/>
          <w:sz w:val="24"/>
          <w:szCs w:val="24"/>
        </w:rPr>
        <w:t>Из зала: Нет, он не сферический, он и тогда был не сферический. Там присутствие сферы. Может быть Столп. Я не могу просто понять ,что, но сфера в пространстве. А зал не сферический. Сейчас я точно не могу сказать.</w:t>
      </w:r>
    </w:p>
    <w:p>
      <w:pPr>
        <w:pStyle w:val="Style23"/>
        <w:tabs>
          <w:tab w:val="clear" w:pos="709"/>
          <w:tab w:val="left" w:pos="6510" w:leader="none"/>
        </w:tabs>
        <w:ind w:firstLine="567"/>
        <w:jc w:val="both"/>
        <w:rPr/>
      </w:pPr>
      <w:r>
        <w:rPr>
          <w:rFonts w:cs="Times New Roman" w:ascii="Times New Roman" w:hAnsi="Times New Roman"/>
          <w:i/>
          <w:sz w:val="24"/>
          <w:szCs w:val="24"/>
        </w:rPr>
        <w:t>Хорошо. Еще у кого есть какие-то впечатления поделиться? Вот, когда мы разговариваем, нам полегче освоить Огонь. Как-то мне надо влезть и вписать здесь на доске.</w:t>
      </w:r>
    </w:p>
    <w:p>
      <w:pPr>
        <w:pStyle w:val="Style23"/>
        <w:tabs>
          <w:tab w:val="clear" w:pos="709"/>
          <w:tab w:val="left" w:pos="6510" w:leader="none"/>
        </w:tabs>
        <w:ind w:firstLine="567"/>
        <w:jc w:val="both"/>
        <w:rPr/>
      </w:pPr>
      <w:r>
        <w:rPr>
          <w:rFonts w:cs="Times New Roman" w:ascii="Times New Roman" w:hAnsi="Times New Roman"/>
          <w:i/>
          <w:sz w:val="24"/>
          <w:szCs w:val="24"/>
        </w:rPr>
        <w:t>Смотрите, сразу же пока мы осваиваем всё внимание в головной мозг и в центр головы, попробуйте вот туда сфокусировать своё внимание и свой взгляд и увидеть, как развёртывается организация инструментов у вас в головном мозге. Попробуйте просто порассматривать. У нас там есть точка Хум, в центре головного мозга Оджис есть, там есть точка Хум, а значит ваша голова она сейчас заполнена Огнём и там идет фиксация в точке Хум. Посмотрите туда и посозерцайте, войдите в практику созерцания и порассматривайте, как у вас фиксируются Инструменты, ну или просто без инструментов, что у вас там фиксируются, как вы видите какую-то организованность в голове, что это? Может даже матричн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ить Синтеза.</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Нить Синтеза. Есть в Центровке, хорошо да, что ещё есть, вот говорите то, что увидите, то что у вас проживаетс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У меня вот так на полочках лежат инструменты и все по порядку.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га на полочках, хорош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о кругу и ты выбираешь нужные, раз и развернулась, раз переехал в другой, вот таким образом.</w:t>
      </w:r>
    </w:p>
    <w:p>
      <w:pPr>
        <w:pStyle w:val="Style23"/>
        <w:tabs>
          <w:tab w:val="clear" w:pos="709"/>
          <w:tab w:val="left" w:pos="6510" w:leader="none"/>
        </w:tabs>
        <w:ind w:firstLine="567"/>
        <w:jc w:val="both"/>
        <w:rPr/>
      </w:pPr>
      <w:r>
        <w:rPr>
          <w:rFonts w:cs="Times New Roman" w:ascii="Times New Roman" w:hAnsi="Times New Roman"/>
          <w:i/>
          <w:sz w:val="24"/>
          <w:szCs w:val="24"/>
        </w:rPr>
        <w:t>Хорошо, верный путь, верный вариант, верный взгляд. Полочек у нас в голове быть не может, лучше их удалять, лучше от них избавляться. Хорошо, так вот ещё какой вариант, какой ещё вариант, когда каждый говорит, сразу же сонастраивайтесь и можете увидеть.</w:t>
      </w:r>
    </w:p>
    <w:p>
      <w:pPr>
        <w:pStyle w:val="Style23"/>
        <w:tabs>
          <w:tab w:val="clear" w:pos="709"/>
          <w:tab w:val="left" w:pos="6510" w:leader="none"/>
        </w:tabs>
        <w:ind w:firstLine="567"/>
        <w:jc w:val="both"/>
        <w:rPr/>
      </w:pPr>
      <w:r>
        <w:rPr>
          <w:rFonts w:cs="Times New Roman" w:ascii="Times New Roman" w:hAnsi="Times New Roman"/>
          <w:sz w:val="24"/>
          <w:szCs w:val="24"/>
        </w:rPr>
        <w:t>Из зала: В головном мозге есть ядро, оно активирует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да, смотрите. Тогда у вас сейчас сразу же может мы ответим на вопрос какой вчера вы видели зал и какой вы сегодня видите зал. Вообразите головной мозг. Головной мозг наш, я не буду вырисовывать - головной мозг. Соответственно, мы знаем, что в центре головного мозга есть точка Оджис, или точка Хум, или ядро, как вы сказали, в общем центровка. А теперь увидьте такой момент, что поэтому у нас, именно примерно, ну, вот здесь в этом месте выше висков получается, может по вискам, какая у кого центровка, потому что у всех пропорции разные, но в целом вот в этом месте как бы ленточкой вы можете ощущать такое состояние Огня или движение Огня. Почему? Потому что ровно через эту центровку проходит вот такой, как это называется? Круг, да. Вот круг или диск. Вот он диск, диск Огня. С моей стороны кажется так ровно, а вот так поворачиваешь - оох, значит такой диск Огня и вы абсолютно правильно зафиксировали, что все 64 Инструмента они буквально по секторам вот здесь так распределяются. Да это как раз к вопросу о том, что есть, ну как бы не компас, а просто 64 сектора, 64 сектора, соответственно, и 64 слоя. То есть идет 64 слоя так. Каждый инструмент он ещё формирует слои. Сразу вспоминаем наши Монады и вспоминаем наши Части, если, например, работают Пламёна. Значит там, соответствующее количество Пламён, а от каждого Пламени идёт поле, идёт сфера, идёт оболочка этого Пламени. Соответственно вот у нас головной мозг, но мы понимаем прекрасно, и вы сказали Нить Синтез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ламя идёт березового цвета.</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Не обязательно, у всех может быть разный оттенок, чтоб мы не привязывались просто к цветам, потому что у всех разное цветовое соображение, скажем так и при всём при этом вы можете видеть их разных оттенков. И можете видеть вообще одного цвета, там вообще принципа нет. А вообще это я вам условно вот так нарисовала 64 сектора, по факту это один сплошной диск. Это по факту один сплошной диск Синтеза и диск Огня, который, особенно когда мы активны в Огне и когда мы активно действуем в Огне, он начинает максимально раскручиваться. Он начинает раскручиваться и раскручиваясь, он распускает концентрацию Синтеза по всему телу. И вот тут как раз включается в работу Нить Синтеза. Нить Синтеза, вы знаете, она проходит сквозь всё наше тело в центровке, и в центровке попробуйте увидеть, что под ногами, у вас формируется точно такая же, точно такой же диск, проекция. Диск в голове, вот такой стоит, в котором синтезируются 64 Инструмента Отца, каждый из которых фиксируют конкретный вид организации материи. Потому что один Инструмент - это один вид организации материи, каждым Инструментом мы можем применять, разрабатывать, действовать конкретным видом организации материи. Соответственно 64 вида организации материи, организуясь в теле, включает центровку в головном мозге, почему? Потому что совершенство или совершенство, кстати говоря, почему головной мозг фиксируется? Вспомните, совершенства они вообще где фиксируются? В Истине, в Истине эталоны Ока, а Совершенства фиксируются в Истине Изначально Вышестоящего Отца. А Истина Изначально Вышестоящего Отца - это как раз горизонт Мудрости, центровка и фокусировка Истины она всегда, она всегда в центре головы. Да понятно, что она развёртывается по всему телу, но центровка Истины Изначально Вышестоящего Отца всегда в центровке головы, а так как у нас Совершенные Инструменты Отца, то сами Инструменты они проистекают из Истины Изначально Вышестоящего Отца, являются неким её выразителем. Все 64 Совершенных Инструмента Отца они нам дают что? Истинный взгляд на наш внутренний мир.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Соответственно каждый Совершенный Инструмент видов организации материи, соответствующим по названию, дает Истинный взгляд на происходящее в нашем внутреннем мире, здесь понятно? Соответственно, дальше что происходит? Вы попробуйте увидеть, что этот, эта фиксация Огня оно пронизывает наше тело, вот полностью до самых стоп. Вот все 64 концентрации, они насквозь пронизывают, они непрерывное течение Синтеза Изначально Вышестоящего Отца через всё тело, непрерывное течение и непрерывным течением сквозь всё тело этот диск организует проекцию под ногами и формируется некий эффект зерцала, ну или некий эффект диска под ногами, и вот уже под ногами. Почему нужно под ногами? Под ногами у нас между стоп есть точка Хум, центровка, и там идёт организация нашего пути и через стопы, и через Хум в центре стоп идёт организации нашего пути и нашей Жизни вообще. Соответственно через концентрацию пронизывающий Синтез всех 64 Инструментов Отца через наше тело проецируется наш путь и наше выстраивание пути и наше выстраивание судьбы вообще в целом на Планете Земля. </w:t>
      </w:r>
    </w:p>
    <w:p>
      <w:pPr>
        <w:pStyle w:val="Style23"/>
        <w:tabs>
          <w:tab w:val="clear" w:pos="709"/>
          <w:tab w:val="left" w:pos="6510" w:leader="none"/>
        </w:tabs>
        <w:ind w:firstLine="567"/>
        <w:jc w:val="both"/>
        <w:rPr/>
      </w:pPr>
      <w:r>
        <w:rPr>
          <w:rFonts w:cs="Times New Roman" w:ascii="Times New Roman" w:hAnsi="Times New Roman"/>
          <w:i/>
          <w:sz w:val="24"/>
          <w:szCs w:val="24"/>
        </w:rPr>
        <w:t>Соответственно очень важно, помните? Есть такой момент, голова с ногами должны дружить! У нас очень часто, к сожалению, между ними конфликт. Ну, помните? Дурная голова ногам покоя не даёт. То есть в голову что-нибудь как взбрендит, и ноги понесли или наоборот, ноги не хотят идти, и голова хоть заговорится, она пусть заэманирует, если ноги не хотят идти, они туда не пойдут. Но это ведь разделение, это ведь разделение, это ведь то самое состояние, когда ты фактически наполовину, и вот как раз Совершенные Инструменты Отца в Синтезе 64-рице, они решают вопрос разделения головы и тела. Помните вот состояние, когда голова профессора Доуэля, то есть голова живёт своей жизнью, тело - своей жизнью. И мы очень-очень долго, к сожалению, не могли решить конфликт этой разделённости, потому что опять же этот конфликт пришёл наследием пятой расы. Помните, когда разум отдельно, а тело отдельно, ну, то есть разум хочет и разум так считает, и ему всё равно, что тело, например, этому сопротивляется. Или разуму всё равно на тело, телу всё равно на разум, и фактически, они жили в постоянном конфликте. Но так как новая эпоха, эпоха мира Изначально Вышестоящего Отца, и эта эпоха, в которой все Части синтезированы Отцом и живут в единстве - это значит, что конфликт исчерпан. И значит, что в нашем теле не может быть на сегодняшний день разделение между головой и остальной частью тела.</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Соответственно нам зафиксировали две фиксации Совершенных Инструментов в голове и под ногами для того, чтобы шло постоянное течение Синтеза Изначально Вышестоящего Отца сквозь всё физическое тело, и вот этими пронизывающими видами Синтеза происходил эффект отсечения всего возможного разделения, которое по ходу вашей жизни может возникать. Соответственно, когда ты сонастроен с Изначально Вышестоящим Отцом, и когда у тебя внутри выстроен Синтез 64 Совершенных Инструментов, в этот момент у тебя решается конфликт разделённости Частей между собой. Таким образом в центровке тела, вот Нить Синтеза, но мы это назвали - это Нить, но в центровке тела между как раз от Оджаса и точкой точкой Хум, между стоп, соответственно, через все точки Хум, у нас проходит так называемая вертикаль Синтеза Изначально Вышестоящего Отца то, о чём мы говорили вчера с вами. Вертикаль Синтеза Изначально Вышестоящего Отца, которая организована внутри нас Синтезом 64 Совершенных Инструментов. </w:t>
      </w:r>
    </w:p>
    <w:p>
      <w:pPr>
        <w:pStyle w:val="Style23"/>
        <w:tabs>
          <w:tab w:val="clear" w:pos="709"/>
          <w:tab w:val="left" w:pos="6510" w:leader="none"/>
        </w:tabs>
        <w:ind w:firstLine="567"/>
        <w:jc w:val="both"/>
        <w:rPr/>
      </w:pPr>
      <w:r>
        <w:rPr>
          <w:rFonts w:cs="Times New Roman" w:ascii="Times New Roman" w:hAnsi="Times New Roman"/>
          <w:i/>
          <w:sz w:val="24"/>
          <w:szCs w:val="24"/>
        </w:rPr>
        <w:t>А теперь попробуйте вообразить, нарисовать это невозможно. Попробуйте вообразить, когда эта вертикаль она непрерывна крутится внутри вас, непрерывно внутри вас созидается, непрерывно внутри вас вершиться, и не просто вершится, она способна развёртываться в вашем внутреннем мире. То есть мы нарисовали здесь в физическом теле, и она свёрнута, она внутри вас стоит такой нитью. Но когда вы выходите в зал к Изначально Вышестоящего Отцу, вертикаль Синтеза внутри вас она раскрывается и начинает заполнять ваши Части, Системы, Аппараты, Частности раскрываются и развёртываются.</w:t>
      </w:r>
    </w:p>
    <w:p>
      <w:pPr>
        <w:pStyle w:val="Style23"/>
        <w:tabs>
          <w:tab w:val="clear" w:pos="709"/>
          <w:tab w:val="left" w:pos="6510" w:leader="none"/>
        </w:tabs>
        <w:ind w:firstLine="567"/>
        <w:jc w:val="both"/>
        <w:rPr/>
      </w:pPr>
      <w:r>
        <w:rPr>
          <w:rFonts w:cs="Times New Roman" w:ascii="Times New Roman" w:hAnsi="Times New Roman"/>
          <w:i/>
          <w:sz w:val="24"/>
          <w:szCs w:val="24"/>
        </w:rPr>
        <w:t>И, соответственно, каждый Инструмент имеет что? Имеет разные варианты воздействия на внутренний мир, здесь слово «воздействие» нормально применяется. То есть мы можем повлиять, повоздействовать на внутренний мир разными видами Инструментов через фиксацию этой вертикали в разных Частях.</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ет я сейчас непонятно говорю, но вы сейчас это просто впитайте, мы пойдём это стяжать, после стяжания всё это уложится, на данный момент это понятно что к чему? Нам нужно увидеть, что вертикаль Совершенных Инструментов Отца, как вертикаль созидаемых совершенств, я поясню, вечных созидаемых совершенств, непрерывающихся, созидающих совершенств, что нужно увидеть, что Совершенствование не прерывается в нас никогда, то есть совершенства ежесекундно пахтаются в нашем физическом теле, нет ни одного момента, нет ни одной секунды, чтобы мы внутри были несовершенными, это к вопросу о том, что каждый момент человек совершенен. Почему? Потому что идёт постоянное пахтание совершенств внутри нас, совершенных способностей, совершенных навыков, совершенных качеств, совершенных свойств, совершенных чего ещё? Внутреннего и внешнего, все 64 Инструмента. Все 64 Инструмента - это как 64 предпосылки или предрасположенности, 64 фактора формирования совершенств нашего внутреннего мира, любых по вашему запросу.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енно, когда 64 Инструмента - это фактически просто 64 самых, знаете, распространённых, кстати говоря, в чём вот название Инструментов, почему они именно такие? Ну, вспомните, Совершенная способность, мы сейчас все их стяжаем, Совершенная Способность, Совершенные качества, Совершенные навыки, Совершенные умения, Совершенные свойства. Отчего, почему такие названия? Хороший ответ звучит. Почему такие названия?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 реальной жизни частност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 эти 64 названия Совершенных Инструментов Отцом заложены самые распространённые запросы к нему. То есть фактически в эти 64 Совершенных Инструмента Отец собрал все самые распространённые запросы. И вот за всю историю существования человека, и не только человека, но и, потому что же это Инструменты Посвященного, Служащего, самые распространённые запросы к Отцу, они просто для удобства собраны в 64 Инструмента. Чтобы ты не ходил по каждой мелочи, а ты мог понять – так, эта мелочь к какому из 64-х Совершенных Инструментов относится? Ага, к этому! Соответственно, я могу, возжигаясь этим инструментом, уже начать практиковать и действовать уже Огнём этого Инструмента, не искать как, а уже применяться готовым, потому что, раз в каждом Инструменте собраны разные запросы человека, значит там собраны лучшие практики человечества за всю его историю. То есть, например, Совершенная способность, как Инструмент, там собраны все возможные практики, которыми ты можешь вырабатывать свои способности. Все возможные практики, которые и реально уже применялись, и которые потенциально ещё применяются в Архетипах разных Метагалактиках. </w:t>
      </w:r>
    </w:p>
    <w:p>
      <w:pPr>
        <w:pStyle w:val="Normal"/>
        <w:ind w:firstLine="567"/>
        <w:jc w:val="both"/>
        <w:rPr>
          <w:rFonts w:ascii="Times New Roman" w:hAnsi="Times New Roman" w:cs="Times New Roman"/>
        </w:rPr>
      </w:pPr>
      <w:r>
        <w:rPr>
          <w:rFonts w:cs="Times New Roman" w:ascii="Times New Roman" w:hAnsi="Times New Roman"/>
        </w:rPr>
        <w:t>Из зала: Так ведь способности могут быть же разные.</w:t>
      </w:r>
    </w:p>
    <w:p>
      <w:pPr>
        <w:pStyle w:val="Normal"/>
        <w:ind w:firstLine="567"/>
        <w:jc w:val="both"/>
        <w:rPr/>
      </w:pPr>
      <w:r>
        <w:rPr>
          <w:rFonts w:cs="Times New Roman" w:ascii="Times New Roman" w:hAnsi="Times New Roman"/>
          <w:i/>
        </w:rPr>
        <w:t>Разные. Всё зависит от того, какую способность ты хочешь наработать способность. Способность разная. Способности могут быть разные. Но..</w:t>
      </w:r>
    </w:p>
    <w:p>
      <w:pPr>
        <w:pStyle w:val="Normal"/>
        <w:ind w:firstLine="567"/>
        <w:jc w:val="both"/>
        <w:rPr/>
      </w:pPr>
      <w:r>
        <w:rPr>
          <w:rFonts w:cs="Times New Roman" w:ascii="Times New Roman" w:hAnsi="Times New Roman"/>
        </w:rPr>
        <w:t>Из зала: Но они все относятся к способностям.</w:t>
      </w:r>
    </w:p>
    <w:p>
      <w:pPr>
        <w:pStyle w:val="Normal"/>
        <w:ind w:firstLine="567"/>
        <w:jc w:val="both"/>
        <w:rPr>
          <w:rFonts w:ascii="Times New Roman" w:hAnsi="Times New Roman" w:cs="Times New Roman"/>
          <w:i/>
          <w:i/>
        </w:rPr>
      </w:pPr>
      <w:r>
        <w:rPr>
          <w:rFonts w:cs="Times New Roman" w:ascii="Times New Roman" w:hAnsi="Times New Roman"/>
          <w:i/>
        </w:rPr>
        <w:t xml:space="preserve">Да. Но, вот, например, есть Совершенная способность, это первый инструмент, я просто про него говорю, первый инструмент Совершенная способность. Значит все вопросы формирования способностей внутри человека синтезированы внутри этого инструмента. Нам нужно увидеть, что нам надо научиться через Совершенные инструменты искать ответы на вопросы нашего внутреннего мира, потому что внутри каждого инструмента сфокусирован самый распространенный ряд ответов на вопросы, с которыми выходили Человеки, Служащие, Посвященные в разные периоды человечества. Возжигая каждый инструмент, вы даже не обращайте внимание на название инструмента. Возжигая каждый инструмент, вы даже не обращайте внимание на название инструмента, возжигая каждый инструмент, вы фактически уже возжигаете готовую методику, внутри которой уже вписаны разные виды практик, разные запросы, разные вероятные вопросы на эту тему. И, самое главное, вписаны уже полученные однажды от Отца ответы на эту тему. </w:t>
      </w:r>
    </w:p>
    <w:p>
      <w:pPr>
        <w:pStyle w:val="Normal"/>
        <w:ind w:firstLine="567"/>
        <w:jc w:val="both"/>
        <w:rPr>
          <w:rFonts w:ascii="Times New Roman" w:hAnsi="Times New Roman" w:cs="Times New Roman"/>
          <w:i/>
          <w:i/>
        </w:rPr>
      </w:pPr>
      <w:r>
        <w:rPr>
          <w:rFonts w:cs="Times New Roman" w:ascii="Times New Roman" w:hAnsi="Times New Roman"/>
          <w:i/>
        </w:rPr>
        <w:t xml:space="preserve">Поэтому, в принципе, знаете, как, нам Отец для чего даёт части, системы, аппараты, частности и всё остальное? Он в это всё закладывает ответы на самые интересующие нас, вопросы. И просто иногда возжигаясь уже стяжённым, у тебя уже сможет сформироваться ответ на любой вопрос, поэтому иногда даже не надо выходить прямо к Отцу. Ты возжигаешься этим. Почему мы, например, любую практику начинаем с возжигания? Возжигаем, всё стяжеёное, всё возожжённое, всё накопленное, и так далее. Потому что уже в возжигании мы фактически напахтываем ответ на будущие вопросы. Ответ Отца на эту тему. Соответственно, когда мы выходим в практику, нам уже внутренне напахтан ответ на эту тему. И вот тут уже на что ты готов. Ты напахтываешь ровно столько на какой ответ ты готов услышать от Отца Синтез Огонь. И выходя в практику ты слышишь ровно столько, какой объём ответов ты можешь напахтать внутренним миром. Поэтому у нас очень часто спрашивают: «Почему я выхожу к Отцу, спрашиваю, а он мне ничего не отвечает?». Ну, значит, у тебя нет готовности услышать ответ Отца на эту тему. Всё очень просто. Значит у тебя нет готовности услышать ответ Аватаров Синтеза на эту тему. И самый лучший метод напахтать вот эту готовность услышать ответ от Отца и Аватаров Синтеза – это разрабатывать инструменты. Хотя бы просто их возжигать, фиксировать. </w:t>
      </w:r>
    </w:p>
    <w:p>
      <w:pPr>
        <w:pStyle w:val="Normal"/>
        <w:ind w:firstLine="567"/>
        <w:jc w:val="both"/>
        <w:rPr>
          <w:rFonts w:ascii="Times New Roman" w:hAnsi="Times New Roman" w:cs="Times New Roman"/>
          <w:i/>
          <w:i/>
        </w:rPr>
      </w:pPr>
      <w:r>
        <w:rPr>
          <w:rFonts w:cs="Times New Roman" w:ascii="Times New Roman" w:hAnsi="Times New Roman"/>
          <w:i/>
        </w:rPr>
        <w:t xml:space="preserve">Я специально не хочу фиксироваться на этой Школе на каком-то одном инструменте. Так как всё-таки у нас пока единоразовая Школа, хочется дать максимальный спектр разработки. И самая главная задача сейчас дать самый высокий вариант, то что рассказываю - это самый высокий вариант. Это фактически высший пилотаж, когда ты уже в этом ориентируешься. Но, задача-то какая? Взять по максимуму на Школе, а потом остальное дорабатывать, обучаться у Аватаров Синтеза, уже с точки зрения конкретного инструмента. Вот тут понятно? Хорошо. </w:t>
      </w:r>
    </w:p>
    <w:p>
      <w:pPr>
        <w:pStyle w:val="Normal"/>
        <w:ind w:firstLine="567"/>
        <w:jc w:val="both"/>
        <w:rPr>
          <w:rFonts w:ascii="Times New Roman" w:hAnsi="Times New Roman" w:cs="Times New Roman"/>
          <w:i/>
          <w:i/>
        </w:rPr>
      </w:pPr>
      <w:r>
        <w:rPr>
          <w:rFonts w:cs="Times New Roman" w:ascii="Times New Roman" w:hAnsi="Times New Roman"/>
          <w:i/>
        </w:rPr>
        <w:t xml:space="preserve">Мы сейчас с вами идём стяжаем 64 Совершенных инструмента Изначально Вышестоящего Отца, напахтовывая концентрацию Синтеза физического тела с проекцией по всему телу с пронизыванием 64 видов Синтеза Изначально Вышестоящего Отца по всему физическому телу с отстройкой необходимых процессов нашего внутреннего мира на данный момент времени. И, соответственно, мы просим развернуть внутри каждого из нас вертикаль 64-х Совершенных инструментов Отца как вертикаль 64-х видов Синтеза Изначально Вышестоящего Отца как непрерывное пахтание, формирование ответов на уже появляющиеся вопросы в вашем внутреннем мире. Потому что, сморите, если в нашем внутреннем мире, если в нашем теле постоянное пахтание Синтезов Изначально Вышестоящего Отца, значит это будет постоянное возникновение ответов на формирующиеся, или возможно формирующиеся вопросы вашего внутреннего мира. И мы возвращаемся опять к тому, о чём мы уже говорили, все ответы к тебе. Вопрос, как ты их оттуда вытаскиваешь? Вопрос как ты их оттуда выкалупываешь? Но, задача нам не выкалупывать, не вытаскивать, не дубинкой, ничем, а задача просто, концентрацией Синтеза с Изначально Вышестоящим Отцом, его инструментами. Мы специально сказали – выкалупывать и вытаскивать. Потому что мы инструментами что делаем? Копаем, ковыряем. Не знаю, что там ещё делаем? </w:t>
      </w:r>
    </w:p>
    <w:p>
      <w:pPr>
        <w:pStyle w:val="Normal"/>
        <w:ind w:firstLine="567"/>
        <w:jc w:val="both"/>
        <w:rPr>
          <w:rFonts w:ascii="Times New Roman" w:hAnsi="Times New Roman" w:cs="Times New Roman"/>
        </w:rPr>
      </w:pPr>
      <w:r>
        <w:rPr>
          <w:rFonts w:cs="Times New Roman" w:ascii="Times New Roman" w:hAnsi="Times New Roman"/>
        </w:rPr>
        <w:t>Из зала: Сверлим.</w:t>
      </w:r>
    </w:p>
    <w:p>
      <w:pPr>
        <w:pStyle w:val="Normal"/>
        <w:ind w:firstLine="567"/>
        <w:jc w:val="both"/>
        <w:rPr>
          <w:rFonts w:ascii="Times New Roman" w:hAnsi="Times New Roman" w:cs="Times New Roman"/>
          <w:i/>
          <w:i/>
        </w:rPr>
      </w:pPr>
      <w:r>
        <w:rPr>
          <w:rFonts w:cs="Times New Roman" w:ascii="Times New Roman" w:hAnsi="Times New Roman"/>
          <w:i/>
        </w:rPr>
        <w:t xml:space="preserve">Соединяем. Наоборот разъединяем и так далее. Понятное дело, что очень линейный взгляд на инструменты, но по факту - это примерно тоже самое. Фактически, 64 Совершенных инструмента Отца – это поиск подхода к своему внутреннему миру. И вот именно эта система, компас, вот вы сказали – это система, когда 64 Совершенных инструмента Отца, находясь в тебе, как некий вектор, как некая система координат, помогает тебе соориентироваться в своём внутреннем мире. Понимать, а вот даже, если, например, у меня есть во внутреннем мире такая проблема. Вопрос: «Где её искать?». Да, понятно, что в себе. А где в себе конкретно? Помните? А где конкретно, в каком месте тела? </w:t>
      </w:r>
    </w:p>
    <w:p>
      <w:pPr>
        <w:pStyle w:val="Normal"/>
        <w:ind w:firstLine="567"/>
        <w:jc w:val="both"/>
        <w:rPr>
          <w:rFonts w:ascii="Times New Roman" w:hAnsi="Times New Roman" w:cs="Times New Roman"/>
        </w:rPr>
      </w:pPr>
      <w:r>
        <w:rPr>
          <w:rFonts w:cs="Times New Roman" w:ascii="Times New Roman" w:hAnsi="Times New Roman"/>
        </w:rPr>
        <w:t>Из зала: В голове.</w:t>
      </w:r>
    </w:p>
    <w:p>
      <w:pPr>
        <w:pStyle w:val="Normal"/>
        <w:ind w:firstLine="567"/>
        <w:jc w:val="both"/>
        <w:rPr>
          <w:rFonts w:ascii="Times New Roman" w:hAnsi="Times New Roman" w:cs="Times New Roman"/>
          <w:i/>
          <w:i/>
        </w:rPr>
      </w:pPr>
      <w:r>
        <w:rPr>
          <w:rFonts w:cs="Times New Roman" w:ascii="Times New Roman" w:hAnsi="Times New Roman"/>
          <w:i/>
        </w:rPr>
        <w:t>В голове. А может быть в руке? А может быть в ноге? Так условно, утрирую. В какой части тогда её искать? Ну, раз у меня есть проблема, в какой части её искать? Или в какой системе её искать? Или в каком посвящении это записано? Или в каком накоплении, в какой записи Духа это записано? Так вот. Совершенные инструменты Отца, они, скажем так, усиляют и увеличивают скорость нахождения этой проблемы во внутреннем мире. Фактически, это, знаете, как вот этот называется, вот есть металлоискатель, который..</w:t>
      </w:r>
    </w:p>
    <w:p>
      <w:pPr>
        <w:pStyle w:val="Normal"/>
        <w:ind w:firstLine="567"/>
        <w:jc w:val="both"/>
        <w:rPr>
          <w:rFonts w:ascii="Times New Roman" w:hAnsi="Times New Roman" w:cs="Times New Roman"/>
        </w:rPr>
      </w:pPr>
      <w:r>
        <w:rPr>
          <w:rFonts w:cs="Times New Roman" w:ascii="Times New Roman" w:hAnsi="Times New Roman"/>
        </w:rPr>
        <w:t>Из зала: Потихонечку ходишь.</w:t>
      </w:r>
    </w:p>
    <w:p>
      <w:pPr>
        <w:pStyle w:val="Normal"/>
        <w:ind w:firstLine="567"/>
        <w:jc w:val="both"/>
        <w:rPr/>
      </w:pPr>
      <w:r>
        <w:rPr>
          <w:rFonts w:cs="Times New Roman" w:ascii="Times New Roman" w:hAnsi="Times New Roman"/>
          <w:i/>
        </w:rPr>
        <w:t xml:space="preserve">Потихонечку ходишь, ходишь, а потом пи, пи, пи. Вот представьте теперь, что 64 Совершенных инструмента вот этой вертикалью внутри нас и непрерывным течением Синтеза совершенств внутри каждого из нас помогают нам в любой момент, знаете, вот как ты запрашиваешь, а именно концентрация Синтеза Совершенных инструментов тебе фактически так пи, пи, пи, даёт сигнал, где это находится. </w:t>
      </w:r>
    </w:p>
    <w:p>
      <w:pPr>
        <w:pStyle w:val="Normal"/>
        <w:ind w:firstLine="567"/>
        <w:jc w:val="both"/>
        <w:rPr>
          <w:rFonts w:ascii="Times New Roman" w:hAnsi="Times New Roman" w:cs="Times New Roman"/>
        </w:rPr>
      </w:pPr>
      <w:r>
        <w:rPr>
          <w:rFonts w:cs="Times New Roman" w:ascii="Times New Roman" w:hAnsi="Times New Roman"/>
        </w:rPr>
        <w:t>Из зала: Сканирует.</w:t>
      </w:r>
    </w:p>
    <w:p>
      <w:pPr>
        <w:pStyle w:val="Normal"/>
        <w:ind w:firstLine="567"/>
        <w:jc w:val="both"/>
        <w:rPr>
          <w:rFonts w:ascii="Times New Roman" w:hAnsi="Times New Roman" w:cs="Times New Roman"/>
          <w:i/>
          <w:i/>
        </w:rPr>
      </w:pPr>
      <w:r>
        <w:rPr>
          <w:rFonts w:cs="Times New Roman" w:ascii="Times New Roman" w:hAnsi="Times New Roman"/>
          <w:i/>
        </w:rPr>
        <w:t>Да. Ну, сканирование – это один из вариантов. Совершенные инструменты – они больше, чем просто сканируют. Совершенные инструменты – они как раз включают вот этот поиск во внутреннем мире. И чем разработаннее у тебя Синтез Совершенных инструментов, чем разработаннее у тебя практика внутреннего мира, тем короче поиск. И можно искать месяцами, годами, и многим множеством количеством лет, веков даже, а можно искать. Но у нас нет столько времени, нам надо по этому воплощению найти. Зачем нам веками искать, мы уже наискались веками в предыдущих воплощениях. Мы и так, скажем так, много времени потратили. Соответственно, концентрация Совершенных инструментов и работа с ними, честно сказать, экономит наше время. Потому что помогает, фактически, помните? Вот тут эта точка, здесь надо. Помните? Подошла к карте, вот так вот ткнула пальцем. Ну, «Любовь и голуби».</w:t>
      </w:r>
    </w:p>
    <w:p>
      <w:pPr>
        <w:pStyle w:val="Normal"/>
        <w:ind w:firstLine="567"/>
        <w:jc w:val="both"/>
        <w:rPr>
          <w:rFonts w:ascii="Times New Roman" w:hAnsi="Times New Roman" w:cs="Times New Roman"/>
        </w:rPr>
      </w:pPr>
      <w:r>
        <w:rPr>
          <w:rFonts w:cs="Times New Roman" w:ascii="Times New Roman" w:hAnsi="Times New Roman"/>
        </w:rPr>
        <w:t>Из зала: Да, да, да.</w:t>
      </w:r>
    </w:p>
    <w:p>
      <w:pPr>
        <w:pStyle w:val="Normal"/>
        <w:ind w:firstLine="567"/>
        <w:jc w:val="both"/>
        <w:rPr>
          <w:rFonts w:ascii="Times New Roman" w:hAnsi="Times New Roman" w:cs="Times New Roman"/>
          <w:i/>
          <w:i/>
        </w:rPr>
      </w:pPr>
      <w:r>
        <w:rPr>
          <w:rFonts w:cs="Times New Roman" w:ascii="Times New Roman" w:hAnsi="Times New Roman"/>
          <w:i/>
        </w:rPr>
        <w:t xml:space="preserve">«Вот здесь горячая точка, здесь надо искать». Вы представьте, Совершенные инструменты они примерно точно также, они обозначают границы во внутреннем мире. Помните? Обозначают квадрант, в котором это надо искать. А теперь вообразите, внутренний мир как матрица, матрица, состоящая из таксонов. Каждый таксон – это некий квадрант внутреннего мира. Вопрос: «В каком квадранте внутреннего мира находится эта проблема?». И Синтез 64 Совершенных инструментов, вот в точности находит геолокацию этого квадранта и куда, в какую часть надо пойти, чтобы с этой проблемой поработать. Я сейчас просто говорю о том, как в совершенстве работает эта система. При этом у каждого из нас во внутреннем мире будет своя практика этого действия. Я говорю о том, как в совершенстве это работает у Отца. Как это работает в совершенстве у Человека, так это заложил Отец в нас. И для этого нам их дал. Нам дал Отец Совершенные инструменты, чтоб вы наконец перестали быть в блуждании, дезориентации. Чтоб наконец начали понимать, где и что в нашем внутреннем мире происходит. Как это у нас, блудный сын или блудная дочь, произошла какая-то проблема, пошёл блуждать во внутреннем мире, и годы прошли, и воплощения прошли, и всё блуждаешь и ищешь: «Где же эта проблема?». Столько времени у нас уже нет, да и к тому же это неэффективно. Поэтому нам Изначально Вышестоящий Отец нас наделил Совершенными инструментами, чтобы мы могли в точности определять геолокацию происходящей проблемы в нашем внутреннем мире. И не натягивать её в физику. Потому что очень часто каким образом: если проблема во внутреннем мире не решается, она приходит на физику. Но, это знаете вы все. Если во внутреннем мире долгое время проблема не решается, она в итоге что делает? Она аккуратненько, потихонечку стекает на физику. И ты начинаешь физически её переживать. А вы знаете, что физика, она грубее, чем наш внутренний мир, а значит, любой процесс, любая проблема, приходя на физику, она что делает? Огрубляется. И становиться ещё сложнее, чем до того, как вы её видели во внутреннем мире. </w:t>
      </w:r>
    </w:p>
    <w:p>
      <w:pPr>
        <w:pStyle w:val="Normal"/>
        <w:ind w:firstLine="567"/>
        <w:jc w:val="both"/>
        <w:rPr>
          <w:rFonts w:ascii="Times New Roman" w:hAnsi="Times New Roman" w:cs="Times New Roman"/>
          <w:i/>
          <w:i/>
        </w:rPr>
      </w:pPr>
      <w:r>
        <w:rPr>
          <w:rFonts w:cs="Times New Roman" w:ascii="Times New Roman" w:hAnsi="Times New Roman"/>
          <w:i/>
        </w:rPr>
        <w:t>Поэтому есть такой момент недопускание тех ли иных процессов до физики. Потому что есть в нашем внутреннем мире такие условия, которые нельзя доводить до физики. Как говорят? «Доводить до греха». Не доводить до физики. Почему? Потому что есть большое количество вопросов, которые мы можем решить в своём внутреннем мире, не доводя до физики, не публикуя, не говоря. Даже вот не дать возможности прикоснуться к твоей физической жизни. А значит нужно завершить этот вопрос в своей вышестоящей жизни. А в вышестоящей жизни надо ориентироваться. Главным ориентиром в вышестоящей жизни является как раз вот 64 Совершенных инструмента Отца, которые внутри нас фактически формируют такую геосистему, координационную систему координат. Систему координат. Вот у нас карта висит, очень хорошо совпадает. Геосистема и система координат твоего внутреннего мира синтезом, если вы возьмёте, ну, даже если возьмете, ну, просто вот как глобус, да? Как глобус – вот такая система, вообразите, только представьте, что 64 на 64, матрица 64 на 64 - 64 инструмента на 64 вида организации материи. 64 инструмента, они, которые идут вертикально, а горизонтально – это 64 вида организации материи. Я кругом нарисовала, потому что мы сферичны, ну, то есть у нас дом Отца сферичен, наш внутренний мир - он сферичен. И как бы мы не развёртывались в материи, и как бы мы не развёртывались в разных пространствах, итого всё равно, если нас разложить, и, если нас сложить мы всё равно организуем сферу, потому что это вот как раз та фигура, которой организуется дом Отца. Соответственно, вообразите, что 64 Совершенных инструмента, как некая вертикаль Синтеза, горизонталь тогда будет что? Горизонталь будет как раз 64 вида организации материи: Физика, Эфирика, Астралика, Менталика, Причинника, Буддика и так далее. 64 на 64 – 1024-ричная, такая система координат нашего внутреннего мира. Это мы сюда ещё не вписываем части, потому что мы сюда можем вписать 64 Совершенные части, мы сюда можем вписать ещё 64 посвящения, то есть мы можем сюда вписать 64 вида Человека, 64 фундаментальности, ну и так далее, всех наших шкал. Но пока начать можно 64 инструмента, каждый из которых организует в нас конкретный вид организации материи. Первый инструмент - Совершенные способности, мы пахтаем себе в физику.</w:t>
      </w:r>
    </w:p>
    <w:p>
      <w:pPr>
        <w:pStyle w:val="Normal"/>
        <w:ind w:firstLine="567"/>
        <w:jc w:val="both"/>
        <w:rPr>
          <w:rFonts w:ascii="Times New Roman" w:hAnsi="Times New Roman" w:cs="Times New Roman"/>
        </w:rPr>
      </w:pPr>
      <w:r>
        <w:rPr>
          <w:rFonts w:cs="Times New Roman" w:ascii="Times New Roman" w:hAnsi="Times New Roman"/>
        </w:rPr>
        <w:t>Из зала: не 1024, а 4096.</w:t>
      </w:r>
    </w:p>
    <w:p>
      <w:pPr>
        <w:pStyle w:val="Normal"/>
        <w:ind w:firstLine="567"/>
        <w:jc w:val="both"/>
        <w:rPr>
          <w:rFonts w:ascii="Times New Roman" w:hAnsi="Times New Roman" w:cs="Times New Roman"/>
          <w:i/>
          <w:i/>
        </w:rPr>
      </w:pPr>
      <w:r>
        <w:rPr>
          <w:rFonts w:cs="Times New Roman" w:ascii="Times New Roman" w:hAnsi="Times New Roman"/>
          <w:i/>
        </w:rPr>
        <w:t>Вот я тоже думаю, что не эта цифра, не подходит, у меня в голове не то, не знаю, как – 4096. (Смех в зале). Да, 4096, это не должно быть цифры такой (1024).</w:t>
      </w:r>
    </w:p>
    <w:p>
      <w:pPr>
        <w:pStyle w:val="Normal"/>
        <w:ind w:firstLine="567"/>
        <w:jc w:val="both"/>
        <w:rPr>
          <w:rFonts w:ascii="Times New Roman" w:hAnsi="Times New Roman" w:cs="Times New Roman"/>
          <w:i/>
          <w:i/>
        </w:rPr>
      </w:pPr>
      <w:r>
        <w:rPr>
          <w:rFonts w:cs="Times New Roman" w:ascii="Times New Roman" w:hAnsi="Times New Roman"/>
          <w:i/>
        </w:rPr>
        <w:t xml:space="preserve">Поэтому увидьте такой момент, что Совершенная способность, как первый инструмент, пахтает в нас физику. Совершенный голос полномочий, как второй инструмент, пахтает в нас Эфирику. Совершенная интуиция, как третий инструмент, пахтает в нас Астралику. И пошли дальше по видам организации материи. Каждый инструмент встраивает, разрабатывает, включает, развёртывает, созидает в нас конкретный вид организации материи. И вот тут как раз можно ещё усложнить эту систему, потому что вопрос: «Какой архетип здесь имеется в виду?». Вот тут как раз в Метагалактике Фа будет своя система координат, в Изначально Вышестоящей метагалактике будет своя система координат, потому что всё это, а, я уж сама показала, а потом спрашиваю. Со мной, конечно, в разведку не пойдёшь. (Смех в зале). </w:t>
      </w:r>
    </w:p>
    <w:p>
      <w:pPr>
        <w:pStyle w:val="Normal"/>
        <w:ind w:firstLine="567"/>
        <w:jc w:val="both"/>
        <w:rPr>
          <w:rFonts w:ascii="Times New Roman" w:hAnsi="Times New Roman" w:cs="Times New Roman"/>
          <w:i/>
          <w:i/>
        </w:rPr>
      </w:pPr>
      <w:r>
        <w:rPr>
          <w:rFonts w:cs="Times New Roman" w:ascii="Times New Roman" w:hAnsi="Times New Roman"/>
          <w:i/>
        </w:rPr>
        <w:t>Сама сказала, а потом спрашиваю. Хорошо, смотрите. Если мы в Метагалактике Фа, у нас сколько? 16384 Высоких Цельных Реальностей. В этой системе координат где они будут? Они будут в глубине вот здесь внутри каждой ячейки внутри каждого таксона будет 16384 варианта 4096-ричного применения инструментов, если помножить - сами посчитайте сколько это будет. Соответственно в Изначально Вышестоящей Метагалактике у нас 65536, вот видите 65536, вот вообразите, что в Изначально Вышестоящей Метагалактике эта система поднимается и внутри каждого фрагмента уже 65536 вариантов применения данной 4096-рицы. Пошли в Высокую Цельную</w:t>
      </w:r>
      <w:r>
        <w:rPr>
          <w:rFonts w:cs="Times New Roman" w:ascii="Times New Roman" w:hAnsi="Times New Roman"/>
        </w:rPr>
        <w:t xml:space="preserve"> </w:t>
      </w:r>
      <w:r>
        <w:rPr>
          <w:rFonts w:cs="Times New Roman" w:ascii="Times New Roman" w:hAnsi="Times New Roman"/>
          <w:i/>
        </w:rPr>
        <w:t xml:space="preserve">Метагалактику - это к вопросу о том, что заниматься, то есть чем, в общем-то заниматься есть чем. Это чтобы, это я к чему? Наш внутренний мир не должен лениться, он должен постоянно трудиться, и над чем-то работать. И когда вот на Синтезах или на Школах предлагаются такого рода системы, они сложные, они большие, они громоздкие, но мы, таким образом, загружаем внутренний мир трудом, чтобы внутреннему миру было некогда лениться, некогда было валяться бездействовать и т.д.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Пахтает.</w:t>
      </w:r>
    </w:p>
    <w:p>
      <w:pPr>
        <w:pStyle w:val="Style23"/>
        <w:tabs>
          <w:tab w:val="clear" w:pos="709"/>
          <w:tab w:val="left" w:pos="6510" w:leader="none"/>
        </w:tabs>
        <w:ind w:firstLine="567"/>
        <w:jc w:val="both"/>
        <w:rPr/>
      </w:pPr>
      <w:r>
        <w:rPr>
          <w:rFonts w:cs="Times New Roman" w:ascii="Times New Roman" w:hAnsi="Times New Roman"/>
          <w:i/>
          <w:sz w:val="24"/>
          <w:szCs w:val="24"/>
        </w:rPr>
        <w:t>Да. Понятно? Ну я дальше не буду поднимать, дальше вы понимаете. Внутри каждого Архетипа включается своя глубина. Соответственно, чем выше Архетип, тем глубже применение каждого инструмента внутри нас, и вся эта система внутри нас, ну это же не где-то - это внутри человека. Увидели? Мы сейчас, я специально так быстро, чтобы у нас, вас не было возможности сопротивляться. Вы быстро, есть такие тематики, которые выдаются максимально быстро. Они очень непонятны, могут быть по ходу, но они выдаются и за это время ложатся в ваш внутренний мир. Ваш внутренний мир не успевает сориентироватьс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Он в шок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этому он в шоке аккуратно, а шок - это по-нашему. В состоянии шока мы берём всё. Потому что мы на всё готовы. Поэтому мы идём с вами стяжать. Ну это шутка. Шутка минутка. Это дзен. Значит мы сейчас с вами идём стяжать, но, чтобы я почему всё это объяснила, чтобы вы понимали, что мы сейчас идём стяжать. Да.</w:t>
      </w:r>
      <w:r>
        <w:rPr>
          <w:rFonts w:cs="Times New Roman" w:ascii="Times New Roman" w:hAnsi="Times New Roman"/>
          <w:sz w:val="24"/>
          <w:szCs w:val="24"/>
        </w:rPr>
        <w:t xml:space="preserve"> </w:t>
      </w:r>
      <w:r>
        <w:rPr>
          <w:rFonts w:cs="Times New Roman" w:ascii="Times New Roman" w:hAnsi="Times New Roman"/>
          <w:i/>
          <w:sz w:val="24"/>
          <w:szCs w:val="24"/>
        </w:rPr>
        <w:t>Что мы сейчас идём стяжать. Мы идём с вами сейчас стяжать вот эти 64 Совершенных Инструмента. Мы идём. Ой. Спасибо большое. Ой, тут всё сдвигается. Материя двигается. Всё спасибо большое. В общем мы идём с вами стяжать сейчас вот эту систему.</w:t>
      </w:r>
      <w:r>
        <w:rPr>
          <w:rFonts w:cs="Times New Roman" w:ascii="Times New Roman" w:hAnsi="Times New Roman"/>
          <w:sz w:val="24"/>
          <w:szCs w:val="24"/>
        </w:rPr>
        <w:t xml:space="preserve"> </w:t>
      </w:r>
      <w:r>
        <w:rPr>
          <w:rFonts w:cs="Times New Roman" w:ascii="Times New Roman" w:hAnsi="Times New Roman"/>
          <w:i/>
          <w:sz w:val="24"/>
          <w:szCs w:val="24"/>
        </w:rPr>
        <w:t>Мы идём стяжать 64 Совершенных Инструмента Отца организации каждого вида и типа организации материи внутри каждого из нас. Специфику каждого вида материи вы можете взять из Парадигмы. Возьмите Парадигму материи 5 том, там про каждый вид организации материи всё прописано. Соответственно, чтобы понять, как действует тот или иной Инструмент. У вас не получится это понять без знания о том, как действует каждый вид организации материи. Там про все 64 вида организации материи описано. У нас сейчас нет задачи об этом говорить. Это ваше личное факультативное занятие, вам необходимо в факультативном режиме с этим познакомиться и включиться в активацию каждого Инструмента знанием или познанием каждого вида организации материи из Парадигмы. То есть, вы прямо можете увидеть, открываете пятую Парадигму, вот находите эту тематику, и вот прям вы увидите, что прям можете сознательно попросить у Аватаров Синтеза Кут Хуми Фаинь в изучении каждого вида организации материи активировать, включить весь функционал соответствующего по номеру инструмента внутри вас. Нет, весь этот функционал мы сейчас стяжаем. Вопрос: «Стяжать и включить?» - это разные вещи. Мы очень много чего стяжали, но как много у нас всего включено, но это к вопросу о том, что есть, а что ещё необходимо наработать, что мы видим, а что мы не видим. Соответственно мы стяжаем сейчас вот эту систему, развернём вот эту концентрацию в теле, если вы чувствительны вы могли уже проживать, как в теле идёт эта фиксация, но в процессе в практике вы сейчас это как раз увидите, как это в теле всё организовывается. А потом мы, синтезируясь с Изначально Вышестоящими Аватарами Синтеза и с Отцом, стяжаем данную вот эту 4096-ричную систему по Архетипам. По Архетипам ну, наверное, до Си-ИДИВО, там уже сколько получится: Метагалактики Фа, Изначально Вышестоящей Метагалактики, Высокой Цельной Метагалактики, Истинной</w:t>
      </w:r>
      <w:r>
        <w:rPr>
          <w:rFonts w:cs="Times New Roman" w:ascii="Times New Roman" w:hAnsi="Times New Roman"/>
          <w:sz w:val="24"/>
          <w:szCs w:val="24"/>
        </w:rPr>
        <w:t xml:space="preserve"> </w:t>
      </w:r>
      <w:r>
        <w:rPr>
          <w:rFonts w:cs="Times New Roman" w:ascii="Times New Roman" w:hAnsi="Times New Roman"/>
          <w:i/>
          <w:sz w:val="24"/>
          <w:szCs w:val="24"/>
        </w:rPr>
        <w:t>Метагалактики, Октавной Метагалактики точно, то есть по пяти Архетипам точно, а дальше в зависимости от нашей подготовки на сколько мы сможем взять. После Октавной у нас какой Архетип идёт.</w:t>
      </w:r>
    </w:p>
    <w:p>
      <w:pPr>
        <w:pStyle w:val="Style23"/>
        <w:tabs>
          <w:tab w:val="clear" w:pos="709"/>
          <w:tab w:val="left" w:pos="6510" w:leader="none"/>
        </w:tabs>
        <w:ind w:firstLine="567"/>
        <w:jc w:val="both"/>
        <w:rPr/>
      </w:pPr>
      <w:r>
        <w:rPr>
          <w:rFonts w:cs="Times New Roman" w:ascii="Times New Roman" w:hAnsi="Times New Roman"/>
          <w:sz w:val="24"/>
          <w:szCs w:val="24"/>
        </w:rPr>
        <w:t xml:space="preserve">Из зала: - Ре-ИВДИВО.  </w:t>
      </w:r>
    </w:p>
    <w:p>
      <w:pPr>
        <w:pStyle w:val="Style23"/>
        <w:tabs>
          <w:tab w:val="clear" w:pos="709"/>
          <w:tab w:val="left" w:pos="6510" w:leader="none"/>
        </w:tabs>
        <w:ind w:firstLine="567"/>
        <w:jc w:val="both"/>
        <w:rPr/>
      </w:pPr>
      <w:r>
        <w:rPr>
          <w:rFonts w:cs="Times New Roman" w:ascii="Times New Roman" w:hAnsi="Times New Roman"/>
          <w:i/>
          <w:sz w:val="24"/>
          <w:szCs w:val="24"/>
        </w:rPr>
        <w:t>Ре-ИВДИВО. Дальше какой?</w:t>
      </w:r>
    </w:p>
    <w:p>
      <w:pPr>
        <w:pStyle w:val="Style23"/>
        <w:tabs>
          <w:tab w:val="clear" w:pos="709"/>
          <w:tab w:val="left" w:pos="6510" w:leader="none"/>
        </w:tabs>
        <w:ind w:firstLine="567"/>
        <w:jc w:val="both"/>
        <w:rPr/>
      </w:pPr>
      <w:r>
        <w:rPr>
          <w:rFonts w:cs="Times New Roman" w:ascii="Times New Roman" w:hAnsi="Times New Roman"/>
          <w:sz w:val="24"/>
          <w:szCs w:val="24"/>
        </w:rPr>
        <w:t xml:space="preserve">Из зала: - Ми-ИВДИВО.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и-ИВДИВО. Дальше.</w:t>
      </w:r>
    </w:p>
    <w:p>
      <w:pPr>
        <w:pStyle w:val="Style23"/>
        <w:tabs>
          <w:tab w:val="clear" w:pos="709"/>
          <w:tab w:val="left" w:pos="6510" w:leader="none"/>
        </w:tabs>
        <w:ind w:firstLine="567"/>
        <w:jc w:val="both"/>
        <w:rPr/>
      </w:pPr>
      <w:r>
        <w:rPr>
          <w:rFonts w:cs="Times New Roman" w:ascii="Times New Roman" w:hAnsi="Times New Roman"/>
          <w:sz w:val="24"/>
          <w:szCs w:val="24"/>
        </w:rPr>
        <w:t>Из зала: - Фа-ИВДИВ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Фа-ИВДИВО. Дальше.</w:t>
      </w:r>
    </w:p>
    <w:p>
      <w:pPr>
        <w:pStyle w:val="Style23"/>
        <w:tabs>
          <w:tab w:val="clear" w:pos="709"/>
          <w:tab w:val="left" w:pos="6510" w:leader="none"/>
        </w:tabs>
        <w:ind w:firstLine="567"/>
        <w:jc w:val="both"/>
        <w:rPr/>
      </w:pPr>
      <w:r>
        <w:rPr>
          <w:rFonts w:cs="Times New Roman" w:ascii="Times New Roman" w:hAnsi="Times New Roman"/>
          <w:sz w:val="24"/>
          <w:szCs w:val="24"/>
        </w:rPr>
        <w:t>Из зала: - Соль-ИВДИВ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оль-ИВДИВО.</w:t>
      </w:r>
    </w:p>
    <w:p>
      <w:pPr>
        <w:pStyle w:val="Style23"/>
        <w:tabs>
          <w:tab w:val="clear" w:pos="709"/>
          <w:tab w:val="left" w:pos="6510" w:leader="none"/>
        </w:tabs>
        <w:ind w:firstLine="567"/>
        <w:jc w:val="both"/>
        <w:rPr/>
      </w:pPr>
      <w:r>
        <w:rPr>
          <w:rFonts w:cs="Times New Roman" w:ascii="Times New Roman" w:hAnsi="Times New Roman"/>
          <w:sz w:val="24"/>
          <w:szCs w:val="24"/>
        </w:rPr>
        <w:t>Из зала: - Ля ИВДИВО</w:t>
      </w:r>
      <w:r>
        <w:rPr>
          <w:rFonts w:cs="Times New Roman" w:ascii="Times New Roman" w:hAnsi="Times New Roman"/>
          <w:i/>
          <w:sz w:val="24"/>
          <w:szCs w:val="24"/>
        </w:rPr>
        <w:t>.</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я-ИВДИВО.</w:t>
      </w:r>
    </w:p>
    <w:p>
      <w:pPr>
        <w:pStyle w:val="Style23"/>
        <w:tabs>
          <w:tab w:val="clear" w:pos="709"/>
          <w:tab w:val="left" w:pos="6510" w:leader="none"/>
        </w:tabs>
        <w:ind w:firstLine="567"/>
        <w:jc w:val="both"/>
        <w:rPr/>
      </w:pPr>
      <w:r>
        <w:rPr>
          <w:rFonts w:cs="Times New Roman" w:ascii="Times New Roman" w:hAnsi="Times New Roman"/>
          <w:sz w:val="24"/>
          <w:szCs w:val="24"/>
        </w:rPr>
        <w:t>Из зала: - Си-ИВДИВО</w:t>
      </w:r>
      <w:r>
        <w:rPr>
          <w:rFonts w:cs="Times New Roman" w:ascii="Times New Roman" w:hAnsi="Times New Roman"/>
          <w:i/>
          <w:sz w:val="24"/>
          <w:szCs w:val="24"/>
        </w:rPr>
        <w:t>.</w:t>
      </w:r>
    </w:p>
    <w:p>
      <w:pPr>
        <w:pStyle w:val="Style23"/>
        <w:tabs>
          <w:tab w:val="clear" w:pos="709"/>
          <w:tab w:val="left" w:pos="6510" w:leader="none"/>
        </w:tabs>
        <w:ind w:firstLine="567"/>
        <w:jc w:val="both"/>
        <w:rPr/>
      </w:pPr>
      <w:r>
        <w:rPr>
          <w:rFonts w:cs="Times New Roman" w:ascii="Times New Roman" w:hAnsi="Times New Roman"/>
          <w:i/>
          <w:sz w:val="24"/>
          <w:szCs w:val="24"/>
        </w:rPr>
        <w:t>Си-ИВДИВО. Прекрасно, вспомнили. Знаете, как дружно ребятишки, давайте вспомним да, какие у нас Архетипы. Ребятишки я и себя имею ввиду, если что. Всё? Есть вопросы? Есть ли вопросы? Холодно? Закры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Нет. Я оделась. Мне хорош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ё идём стяжа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всё внимание своё переводим в зал Школы ИВДИВО-развития Совершенными Инструментами Отца 4194240 ИВДИВО-Цельности Октавной Метагалактики. Синтезируемся с Хум Изначально Вышестоящих Аватаров Синтеза Кут Хуми и Фаинь. Стяжаем каждому из нас Синтез Синтеза Изначально Вышестоящего Отца и просим развернуть каждому из нас и в синтезе нас стяжания личной индивидуальной вертикали Синтеза 64-х Совершенных Инструментов Изначально Вышестоящего Отца в физическое тело каждого из нас с развёрткой во всех вышестоящих имеющихся стяжённых телах каждого из нас и синтезом нас проекцией. И проникаясь, синтезируясь с Хум Изначально Вышестоящих Аватаров Синтеза Кут Хуми и Фаинь просим направить Условия, Синтез и Огонь для стяжания и развёртывания в каждом из нас 4096-ричной Голомической матрицы осуществления Синтеза 64-х Совершенных Инструментов Отца 64-мя видами организации материи в каждом из нас и в синтезе нас цельностью Архетипов Изначально Вышестоящего Отца от Метагалактики Фа до Си-ИВДИВО.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и Фаинь, стяжаем каждому из нас 64 Синтез Синтеза Изначально Вышестоящего Отца, возжигаясь им и стяжаем каждому из нас 64 Совершенных Инструмента Изначально Вышестоящего Отца. И, возжигаясь, впитывая их в тело, синтезируясь с Хум Изначально Вышестоящего Отца, стяжаем каждому из нас ядро 64 Совершенных Инструментов Отца, внутри которого ядрышки каждого из инструментов, то есть одно ядро, внутри которого 64 маленьких, и впитываем головным мозгом каждого из нас данное ядро, развёртывая и организовывая его в теле. Как только ядро входит в голову, в головной мозг, идёт развёртка вот этого диска Синтеза и Огня по голове. Идёт такое наполнение головного мозга изнутри Огнём и Синтезом Изначально Вышестоящего Отца. Это никаким образом не связано с воздействием на физиологию, идет работа с вышестоящим вашим телом, а проекцией идёт изменение физического тела.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развёртываем 64 синтеза 64 Совершенных Инструментов Отца в физическом теле каждого из нас пронизывающей концентрацией Огня сквозь всё тело с проекцией 64 Совершенных Инструментов Отца под ногами диском Огня зерцально. Это не зерцало, но по природе своей похоже на зерцало. И этим мы просим, синтезируясь с Изначально Вышестоящими Аватарами Синтеза Кут Хуми и Фаинь преобразить внутренний мир каждого из нас, отсекая и завершая в нём всё несоответствующее Отцу, несоответствующее развитию, несоответствующее росту и преображению каждого из нас.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идёт такое накаливание Огня под ногами, идёт такое накаление процесса Огня под стопами, поэтому вы можете ощущать эффект такого жжения в стопах или просто нагревание стоп. И проникаясь, мы впитываем, синтезируясь с Изначально Вышестоящими Аватарами Синтеза Кут Хуми и Фаинь, стяжаем Синтез Синтеза Изначально Вышестоящего Отца. И проникаясь, просим развернуть в центре тела вертикаль Синтеза 64 Совершенных Инструментов Изначально Вышестоящего Отца с непрерывностью созидания совершенств в каждом из нас и в синтезе нас этим или с непрерывностью Вершения совершенств в каждом из нас и в синтезе нас этим. </w:t>
      </w:r>
    </w:p>
    <w:p>
      <w:pPr>
        <w:pStyle w:val="Style23"/>
        <w:tabs>
          <w:tab w:val="clear" w:pos="709"/>
          <w:tab w:val="left" w:pos="6510" w:leader="none"/>
        </w:tabs>
        <w:ind w:firstLine="567"/>
        <w:jc w:val="both"/>
        <w:rPr/>
      </w:pPr>
      <w:r>
        <w:rPr>
          <w:rFonts w:cs="Times New Roman" w:ascii="Times New Roman" w:hAnsi="Times New Roman"/>
          <w:i/>
          <w:sz w:val="24"/>
          <w:szCs w:val="24"/>
        </w:rPr>
        <w:t>И вот теперь пробуйте в Огне Аватаров Синтеза Кут Хуми Фаинь просто это в себе наощущать, начувствоваться, навидеть это, почувствовать, посмотреть, как у вас это развёртывается. И в итоге нужно войти в такую концентрацию Синтеза и такую проникновенность, чтобы Синтез проходил сквозь всё тело легко и свободно, чтобы ничего не препятствовало протеканию Синтеза и Огня в вашем теле. И проникаясь, мы синтезируемся с Изначально Вышестоящими Аватарами Синтеза Кут Хуми и Фаинь стяжаем 64 Синтез Синтеза Изначально Вышестоящего Отца, возжигаясь, стяжаем 64 вида организации материи Изначально Вышестоящего Отца архетипически в каждом из нас и в синтезе нас с фиксацией каждого вида организации материи каждому инструменту.</w:t>
      </w:r>
    </w:p>
    <w:p>
      <w:pPr>
        <w:pStyle w:val="Style23"/>
        <w:tabs>
          <w:tab w:val="clear" w:pos="709"/>
          <w:tab w:val="left" w:pos="6510" w:leader="none"/>
        </w:tabs>
        <w:ind w:firstLine="567"/>
        <w:jc w:val="both"/>
        <w:rPr/>
      </w:pPr>
      <w:r>
        <w:rPr>
          <w:rFonts w:cs="Times New Roman" w:ascii="Times New Roman" w:hAnsi="Times New Roman"/>
          <w:i/>
          <w:sz w:val="24"/>
          <w:szCs w:val="24"/>
        </w:rPr>
        <w:t>Вот попробуйте как-то увидеть в себе, рассмотреть, когда каждый инструмент вспыхивает. Инструмент как Синтез не надо видеть там предмет или ещё что-то. Инструмент, как вид Синтеза. Внутри вас как поток Синтеза. Вообразите, что внутри вас сейчас 64 потока Синтеза. Вот они вот таким образом организованы 64 потока Синтеза внутри тела и в каждом потоке появляется такой тоненькой, тоненькой нитью посерединке определённый вид организации материи. Физика появляется внутри вас, Эфирика появляется, Астралика, Менталика, Причиника, Буддика и т.д. Синтика, Атмика, Аматика. Как это видится вами? Поделитесь впечатлениями, как вы это видите? То есть, то, что наш взгляд - это один взгляд. Попробуйте свой взгляд передать. Я понимаю, что очень много мы стяжаем, приходится много совмещать, но через это идёт очень хорошая работа головного мозга - два полушария очень хорошо сейчас работают. За счёт того, что идёт совмещение несовместимого внутри вас. Как вами видится? Можете говори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Маленькие ручеёчки таки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га сквозь всё тело. 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Д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Растекаются.</w:t>
      </w:r>
    </w:p>
    <w:p>
      <w:pPr>
        <w:pStyle w:val="Style23"/>
        <w:tabs>
          <w:tab w:val="clear" w:pos="709"/>
          <w:tab w:val="left" w:pos="6510" w:leader="none"/>
        </w:tabs>
        <w:ind w:firstLine="567"/>
        <w:jc w:val="both"/>
        <w:rPr/>
      </w:pPr>
      <w:r>
        <w:rPr>
          <w:rFonts w:cs="Times New Roman" w:ascii="Times New Roman" w:hAnsi="Times New Roman"/>
          <w:i/>
          <w:sz w:val="24"/>
          <w:szCs w:val="24"/>
        </w:rPr>
        <w:t>Угу.</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в начале у вас будет, как маленькие ручеёчки, или маленькие потоки, в итоге вам нужно прийти к тому, что они все сольются в один. Они все сольются в один и всё тело будет один единый поток Синтеза Изначально Вышестоящего Отца.</w:t>
      </w:r>
    </w:p>
    <w:p>
      <w:pPr>
        <w:pStyle w:val="Normal"/>
        <w:ind w:firstLine="567"/>
        <w:jc w:val="both"/>
        <w:rPr/>
      </w:pPr>
      <w:r>
        <w:rPr>
          <w:rFonts w:cs="Times New Roman" w:ascii="Times New Roman" w:hAnsi="Times New Roman"/>
          <w:i/>
        </w:rPr>
        <w:t>Чем больше вы заполняетесь потихоньку начинает расширятся, расширятся, расширятся и в итоге заливают ваш внутренний мир. Поэтому такое слово выбрано - потоки. Нужно научится заливать свой внутренний мир разными видами Огня и Синтеза. Вот заливать..</w:t>
      </w:r>
    </w:p>
    <w:p>
      <w:pPr>
        <w:pStyle w:val="Normal"/>
        <w:ind w:firstLine="567"/>
        <w:jc w:val="both"/>
        <w:rPr>
          <w:rFonts w:ascii="Times New Roman" w:hAnsi="Times New Roman" w:cs="Times New Roman"/>
        </w:rPr>
      </w:pPr>
      <w:r>
        <w:rPr>
          <w:rFonts w:cs="Times New Roman" w:ascii="Times New Roman" w:hAnsi="Times New Roman"/>
        </w:rPr>
        <w:t>Из зала: Как водопад.</w:t>
      </w:r>
    </w:p>
    <w:p>
      <w:pPr>
        <w:pStyle w:val="Normal"/>
        <w:ind w:firstLine="567"/>
        <w:jc w:val="both"/>
        <w:rPr/>
      </w:pPr>
      <w:r>
        <w:rPr>
          <w:rFonts w:cs="Times New Roman" w:ascii="Times New Roman" w:hAnsi="Times New Roman"/>
          <w:i/>
        </w:rPr>
        <w:t>Да, как водопад, как поток, хотите с водой это организуйте, неважно, заливать нужно учится свой внутренний мир Огнем и Синтезом Отца. Почему заливать? Потому что иногда для того, чтобы что-то переплавилось, нужен прям поток Огня, мало просто прыснуть, нужен поток Огня. Знаете, как иногда мы ранку заливаем перекисью, мало просто ваточкой вот так приложить, надо иногда залить туда, хорошенько, чтобы зашкворчало, зашипело. Ну, это у всех по-разному, у всех разная реакция на перекись, но в целом примерно такая. Представьте, что в нашем внутреннем мире есть такие тонкие процессы, которые даже не надо рассматривать, надо просто сносить потоком Огня. Даже не фиксируя на них внимание, знаете, как вода сносит какие-то препятствия. Она же не смотрит на то, что она сносит, она просто стихийно идет согласно потоку.</w:t>
      </w:r>
    </w:p>
    <w:p>
      <w:pPr>
        <w:pStyle w:val="Normal"/>
        <w:ind w:firstLine="567"/>
        <w:jc w:val="both"/>
        <w:rPr/>
      </w:pPr>
      <w:r>
        <w:rPr>
          <w:rFonts w:cs="Times New Roman" w:ascii="Times New Roman" w:hAnsi="Times New Roman"/>
          <w:i/>
        </w:rPr>
        <w:t xml:space="preserve">Так же и здесь поток Синтеза и Огня мы должны учиться организовывать такой поток Огня и Синтеза Совершенными Инструментами Отца, чтобы даже не задерживалась во внутреннем мире - это «такая мысль». Чтобы даже не задерживалось «такое состояние». Например, захандрили, задепрессовали, не должно задерживаться это ксостояние. Значит надо, что снести Огнем Отца в себе. Ну, что? Ещё какие варианты? Ещё как кто видит, проживает, чувствует этот процесс? Просто у всех может по-разному организовываться. Интересно послушать, как у вас он организовывается.  </w:t>
      </w:r>
    </w:p>
    <w:p>
      <w:pPr>
        <w:pStyle w:val="Normal"/>
        <w:ind w:firstLine="567"/>
        <w:jc w:val="both"/>
        <w:rPr>
          <w:rFonts w:ascii="Times New Roman" w:hAnsi="Times New Roman" w:cs="Times New Roman"/>
        </w:rPr>
      </w:pPr>
      <w:r>
        <w:rPr>
          <w:rFonts w:cs="Times New Roman" w:ascii="Times New Roman" w:hAnsi="Times New Roman"/>
        </w:rPr>
        <w:t>Из зала: А если не вижу, но знаю, что идет.</w:t>
      </w:r>
    </w:p>
    <w:p>
      <w:pPr>
        <w:pStyle w:val="Normal"/>
        <w:ind w:firstLine="567"/>
        <w:jc w:val="both"/>
        <w:rPr>
          <w:rFonts w:ascii="Times New Roman" w:hAnsi="Times New Roman" w:cs="Times New Roman"/>
          <w:i/>
          <w:i/>
        </w:rPr>
      </w:pPr>
      <w:r>
        <w:rPr>
          <w:rFonts w:cs="Times New Roman" w:ascii="Times New Roman" w:hAnsi="Times New Roman"/>
          <w:i/>
        </w:rPr>
        <w:t xml:space="preserve">Прекрасно, хорошо, ттьогда попробуйте из вашего знания, попробуйте посмотреть в ваши знания. Если вы не видите процесс, ну знания-то вы свои можете увидеть? Посмотрите в своё знать. Свои знания это, как? Или своё знание вы видите, как? </w:t>
      </w:r>
    </w:p>
    <w:p>
      <w:pPr>
        <w:pStyle w:val="Normal"/>
        <w:ind w:firstLine="567"/>
        <w:jc w:val="both"/>
        <w:rPr>
          <w:rFonts w:ascii="Times New Roman" w:hAnsi="Times New Roman" w:cs="Times New Roman"/>
        </w:rPr>
      </w:pPr>
      <w:r>
        <w:rPr>
          <w:rFonts w:cs="Times New Roman" w:ascii="Times New Roman" w:hAnsi="Times New Roman"/>
        </w:rPr>
        <w:t>Из зала: Присматриваюсь.</w:t>
      </w:r>
    </w:p>
    <w:p>
      <w:pPr>
        <w:pStyle w:val="Normal"/>
        <w:ind w:firstLine="567"/>
        <w:jc w:val="both"/>
        <w:rPr>
          <w:rFonts w:ascii="Times New Roman" w:hAnsi="Times New Roman" w:cs="Times New Roman"/>
          <w:i/>
          <w:i/>
        </w:rPr>
      </w:pPr>
      <w:r>
        <w:rPr>
          <w:rFonts w:cs="Times New Roman" w:ascii="Times New Roman" w:hAnsi="Times New Roman"/>
          <w:i/>
        </w:rPr>
        <w:t xml:space="preserve">Да. </w:t>
      </w:r>
    </w:p>
    <w:p>
      <w:pPr>
        <w:pStyle w:val="Normal"/>
        <w:ind w:firstLine="567"/>
        <w:jc w:val="both"/>
        <w:rPr>
          <w:rFonts w:ascii="Times New Roman" w:hAnsi="Times New Roman" w:cs="Times New Roman"/>
        </w:rPr>
      </w:pPr>
      <w:r>
        <w:rPr>
          <w:rFonts w:cs="Times New Roman" w:ascii="Times New Roman" w:hAnsi="Times New Roman"/>
        </w:rPr>
        <w:t>Из зала: А я их вижу разноцветные.</w:t>
      </w:r>
    </w:p>
    <w:p>
      <w:pPr>
        <w:pStyle w:val="Normal"/>
        <w:ind w:firstLine="567"/>
        <w:jc w:val="both"/>
        <w:rPr>
          <w:rFonts w:ascii="Times New Roman" w:hAnsi="Times New Roman" w:cs="Times New Roman"/>
        </w:rPr>
      </w:pPr>
      <w:r>
        <w:rPr>
          <w:rFonts w:cs="Times New Roman" w:ascii="Times New Roman" w:hAnsi="Times New Roman"/>
        </w:rPr>
        <w:t>Из зала: Цвет очень красивый.</w:t>
      </w:r>
    </w:p>
    <w:p>
      <w:pPr>
        <w:pStyle w:val="Normal"/>
        <w:ind w:firstLine="567"/>
        <w:jc w:val="both"/>
        <w:rPr>
          <w:rFonts w:ascii="Times New Roman" w:hAnsi="Times New Roman" w:cs="Times New Roman"/>
        </w:rPr>
      </w:pPr>
      <w:r>
        <w:rPr>
          <w:rFonts w:cs="Times New Roman" w:ascii="Times New Roman" w:hAnsi="Times New Roman"/>
        </w:rPr>
        <w:t>Из зала: У меня цветовая гамма сразу пошла.</w:t>
      </w:r>
    </w:p>
    <w:p>
      <w:pPr>
        <w:pStyle w:val="Normal"/>
        <w:ind w:firstLine="567"/>
        <w:jc w:val="both"/>
        <w:rPr>
          <w:rFonts w:ascii="Times New Roman" w:hAnsi="Times New Roman" w:cs="Times New Roman"/>
          <w:i/>
          <w:i/>
        </w:rPr>
      </w:pPr>
      <w:r>
        <w:rPr>
          <w:rFonts w:cs="Times New Roman" w:ascii="Times New Roman" w:hAnsi="Times New Roman"/>
          <w:i/>
        </w:rPr>
        <w:t xml:space="preserve">Нет, они могут быть разные, как сферы мысли на ментале, они тоже разного цвета видятся. Это так или иначе инструмент – «мент» - ментал. Он минимум ментален. Поэтому этот отсвет от ментальности может быть, но не у всех. У кого-то может не видеться цветовая гамма разная. У кого-то может вообще не видеться цветово. Это зависит от специфики восприятия. </w:t>
      </w:r>
    </w:p>
    <w:p>
      <w:pPr>
        <w:pStyle w:val="Normal"/>
        <w:ind w:firstLine="567"/>
        <w:jc w:val="both"/>
        <w:rPr>
          <w:rFonts w:ascii="Times New Roman" w:hAnsi="Times New Roman" w:cs="Times New Roman"/>
        </w:rPr>
      </w:pPr>
      <w:r>
        <w:rPr>
          <w:rFonts w:cs="Times New Roman" w:ascii="Times New Roman" w:hAnsi="Times New Roman"/>
        </w:rPr>
        <w:t>Из зла: Цвет серебра.</w:t>
      </w:r>
    </w:p>
    <w:p>
      <w:pPr>
        <w:pStyle w:val="Normal"/>
        <w:ind w:firstLine="567"/>
        <w:jc w:val="both"/>
        <w:rPr>
          <w:rFonts w:ascii="Times New Roman" w:hAnsi="Times New Roman" w:cs="Times New Roman"/>
          <w:i/>
          <w:i/>
        </w:rPr>
      </w:pPr>
      <w:r>
        <w:rPr>
          <w:rFonts w:cs="Times New Roman" w:ascii="Times New Roman" w:hAnsi="Times New Roman"/>
          <w:i/>
        </w:rPr>
        <w:t>Ага. Хорошо.</w:t>
      </w:r>
    </w:p>
    <w:p>
      <w:pPr>
        <w:pStyle w:val="Normal"/>
        <w:ind w:firstLine="567"/>
        <w:jc w:val="both"/>
        <w:rPr>
          <w:rFonts w:ascii="Times New Roman" w:hAnsi="Times New Roman" w:cs="Times New Roman"/>
        </w:rPr>
      </w:pPr>
      <w:r>
        <w:rPr>
          <w:rFonts w:cs="Times New Roman" w:ascii="Times New Roman" w:hAnsi="Times New Roman"/>
        </w:rPr>
        <w:t>Из зала: С блёстками.</w:t>
      </w:r>
    </w:p>
    <w:p>
      <w:pPr>
        <w:pStyle w:val="Normal"/>
        <w:ind w:firstLine="567"/>
        <w:jc w:val="both"/>
        <w:rPr/>
      </w:pPr>
      <w:r>
        <w:rPr>
          <w:rFonts w:cs="Times New Roman" w:ascii="Times New Roman" w:hAnsi="Times New Roman"/>
          <w:i/>
        </w:rPr>
        <w:t>Как у вас? Очень интересно, как вы видите, ощущаете?</w:t>
      </w:r>
    </w:p>
    <w:p>
      <w:pPr>
        <w:pStyle w:val="Normal"/>
        <w:ind w:firstLine="567"/>
        <w:jc w:val="both"/>
        <w:rPr/>
      </w:pPr>
      <w:r>
        <w:rPr>
          <w:rFonts w:cs="Times New Roman" w:ascii="Times New Roman" w:hAnsi="Times New Roman"/>
        </w:rPr>
        <w:t>Из зала: Не знаю, пока не могу сказать.</w:t>
      </w:r>
    </w:p>
    <w:p>
      <w:pPr>
        <w:pStyle w:val="Normal"/>
        <w:ind w:firstLine="567"/>
        <w:jc w:val="both"/>
        <w:rPr>
          <w:rFonts w:ascii="Times New Roman" w:hAnsi="Times New Roman" w:cs="Times New Roman"/>
          <w:i/>
          <w:i/>
        </w:rPr>
      </w:pPr>
      <w:r>
        <w:rPr>
          <w:rFonts w:cs="Times New Roman" w:ascii="Times New Roman" w:hAnsi="Times New Roman"/>
          <w:i/>
        </w:rPr>
        <w:t>Сложно?</w:t>
      </w:r>
    </w:p>
    <w:p>
      <w:pPr>
        <w:pStyle w:val="Normal"/>
        <w:ind w:firstLine="567"/>
        <w:jc w:val="both"/>
        <w:rPr/>
      </w:pPr>
      <w:r>
        <w:rPr>
          <w:rFonts w:cs="Times New Roman" w:ascii="Times New Roman" w:hAnsi="Times New Roman"/>
        </w:rPr>
        <w:t>Из зала: Сложно.</w:t>
      </w:r>
    </w:p>
    <w:p>
      <w:pPr>
        <w:pStyle w:val="Normal"/>
        <w:ind w:firstLine="567"/>
        <w:jc w:val="both"/>
        <w:rPr/>
      </w:pPr>
      <w:r>
        <w:rPr>
          <w:rFonts w:cs="Times New Roman" w:ascii="Times New Roman" w:hAnsi="Times New Roman"/>
          <w:i/>
        </w:rPr>
        <w:t>А по телу как? Даже если представить сложно, а по телу как?</w:t>
      </w:r>
    </w:p>
    <w:p>
      <w:pPr>
        <w:pStyle w:val="Normal"/>
        <w:ind w:firstLine="567"/>
        <w:jc w:val="both"/>
        <w:rPr/>
      </w:pPr>
      <w:r>
        <w:rPr>
          <w:rFonts w:cs="Times New Roman" w:ascii="Times New Roman" w:hAnsi="Times New Roman"/>
        </w:rPr>
        <w:t>Из зала: А, по телу ощущение потока. Под ногами тепло ощущалось. И немножко в висках, как вы говорили, тяжесть есть.</w:t>
      </w:r>
    </w:p>
    <w:p>
      <w:pPr>
        <w:pStyle w:val="Normal"/>
        <w:ind w:firstLine="567"/>
        <w:jc w:val="both"/>
        <w:rPr>
          <w:rFonts w:ascii="Times New Roman" w:hAnsi="Times New Roman" w:cs="Times New Roman"/>
          <w:i/>
          <w:i/>
        </w:rPr>
      </w:pPr>
      <w:r>
        <w:rPr>
          <w:rFonts w:cs="Times New Roman" w:ascii="Times New Roman" w:hAnsi="Times New Roman"/>
          <w:i/>
        </w:rPr>
        <w:t xml:space="preserve">А сейчас? </w:t>
      </w:r>
    </w:p>
    <w:p>
      <w:pPr>
        <w:pStyle w:val="Normal"/>
        <w:ind w:firstLine="567"/>
        <w:jc w:val="both"/>
        <w:rPr>
          <w:rFonts w:ascii="Times New Roman" w:hAnsi="Times New Roman" w:cs="Times New Roman"/>
        </w:rPr>
      </w:pPr>
      <w:r>
        <w:rPr>
          <w:rFonts w:cs="Times New Roman" w:ascii="Times New Roman" w:hAnsi="Times New Roman"/>
        </w:rPr>
        <w:t>Из зала: А сейчас уже легче.</w:t>
      </w:r>
    </w:p>
    <w:p>
      <w:pPr>
        <w:pStyle w:val="Normal"/>
        <w:ind w:firstLine="567"/>
        <w:jc w:val="both"/>
        <w:rPr>
          <w:rFonts w:ascii="Times New Roman" w:hAnsi="Times New Roman" w:cs="Times New Roman"/>
          <w:i/>
          <w:i/>
        </w:rPr>
      </w:pPr>
      <w:r>
        <w:rPr>
          <w:rFonts w:cs="Times New Roman" w:ascii="Times New Roman" w:hAnsi="Times New Roman"/>
          <w:i/>
        </w:rPr>
        <w:t xml:space="preserve">Хорошо. Пристроилось к телу. Это знаете такой эффект, когда нужно на какой-то момент раздвинуть наше восприятие. Значит раздвинуть весь наш внутренний мир. Поэтому, когда идет раздвигание нашего внутреннего мира, наших внутренних границ, естественно, иногда они раздвигаются и начинают кряхтеть, поэтому мы можем ощущать некоторые болевые точки. Они мгновенные, они недолгие, ненадолго задерживаются. Но иногда чтобы раздвинуть что-то внутри нас, надо иногда через какие-то неудобные границы пройти, которые физически ощущаются болью. </w:t>
      </w:r>
    </w:p>
    <w:p>
      <w:pPr>
        <w:pStyle w:val="Normal"/>
        <w:ind w:firstLine="567"/>
        <w:jc w:val="both"/>
        <w:rPr>
          <w:rFonts w:ascii="Times New Roman" w:hAnsi="Times New Roman" w:cs="Times New Roman"/>
        </w:rPr>
      </w:pPr>
      <w:r>
        <w:rPr>
          <w:rFonts w:cs="Times New Roman" w:ascii="Times New Roman" w:hAnsi="Times New Roman"/>
        </w:rPr>
        <w:t>Из зала: Я свободен.</w:t>
      </w:r>
    </w:p>
    <w:p>
      <w:pPr>
        <w:pStyle w:val="Normal"/>
        <w:ind w:firstLine="567"/>
        <w:jc w:val="both"/>
        <w:rPr/>
      </w:pPr>
      <w:r>
        <w:rPr>
          <w:rFonts w:cs="Times New Roman" w:ascii="Times New Roman" w:hAnsi="Times New Roman"/>
          <w:i/>
        </w:rPr>
        <w:t>Хорошо. Тоже такой эффект. Представьте какая моща, если только вообразить, какой потенциал возможностей. Чем мы овладеваем, ну и так понятно, нас наделяет Отец очень многим. Вопрос как мы этим овладеваем. Если этой системой овладеть, то можно в принципе, себя восстанавливать, себя вылечивать, выводить из любых состояний, организовывать себе любые условия любые, которые необходимы. Хорошо, еще у кого какие взгляды? Как у тебя Екатерина?</w:t>
      </w:r>
    </w:p>
    <w:p>
      <w:pPr>
        <w:pStyle w:val="Normal"/>
        <w:ind w:firstLine="567"/>
        <w:jc w:val="both"/>
        <w:rPr/>
      </w:pPr>
      <w:r>
        <w:rPr>
          <w:rFonts w:cs="Times New Roman" w:ascii="Times New Roman" w:hAnsi="Times New Roman"/>
        </w:rPr>
        <w:t xml:space="preserve">Из зала: Сейчас вижу лестницы, дороги. Такие умен картинки. Я пытаюсь с ними синтезироваться. </w:t>
      </w:r>
    </w:p>
    <w:p>
      <w:pPr>
        <w:pStyle w:val="Normal"/>
        <w:ind w:firstLine="567"/>
        <w:jc w:val="both"/>
        <w:rPr/>
      </w:pPr>
      <w:r>
        <w:rPr>
          <w:rFonts w:cs="Times New Roman" w:ascii="Times New Roman" w:hAnsi="Times New Roman"/>
          <w:i/>
        </w:rPr>
        <w:t>Ты не пытайся, синтезируйся.</w:t>
      </w:r>
    </w:p>
    <w:p>
      <w:pPr>
        <w:pStyle w:val="Normal"/>
        <w:ind w:firstLine="567"/>
        <w:jc w:val="both"/>
        <w:rPr>
          <w:rFonts w:ascii="Times New Roman" w:hAnsi="Times New Roman" w:cs="Times New Roman"/>
        </w:rPr>
      </w:pPr>
      <w:r>
        <w:rPr>
          <w:rFonts w:cs="Times New Roman" w:ascii="Times New Roman" w:hAnsi="Times New Roman"/>
        </w:rPr>
        <w:t>Из зала: Я синтезируюсь, вчера круто получилось. Первая часть до перерыва хорошо вошла, после перерыва сложнее. Сейчас вообще меня прям морозит.</w:t>
      </w:r>
    </w:p>
    <w:p>
      <w:pPr>
        <w:pStyle w:val="Normal"/>
        <w:ind w:firstLine="567"/>
        <w:jc w:val="both"/>
        <w:rPr/>
      </w:pPr>
      <w:r>
        <w:rPr>
          <w:rFonts w:cs="Times New Roman" w:ascii="Times New Roman" w:hAnsi="Times New Roman"/>
          <w:i/>
        </w:rPr>
        <w:t>Хорошо, ну тогда сейчас синтезируйся с Аватарессой Фаинь. Спроси у Аватарессы Фаинь, что мешает тебе войти в Огонь. Что тебе Фаинь отвечает? Не хочешь? Ты ж такая барышня, ты если не хочешь, тебя не сдвинешь. А я тебе вчера сказала: «Никто тебя уговаривать не будет». Не хочешь сидите, и дальше страдайте. Ладно еще у кого, что? Спроси у Аватарессы Фаинь перестроить тебя что ли. Ну это же не лень тебе попросить. Попросите, пожалуйста, Екатерина у Изначально Вышестоящей Аватарессы Фаинь, как вас по батюшке я не знаю, как-то вас перестроить из такой позиции. Она потому что не ведет ни к чему хорошему. Ещё у кого. «Под лежачий камень вода не течет», помнит? В принципе камень-то пообтесывается со временем, но сколько времени должно пройти? Поэтому Отец говорит: «Ну что, не хочешь камень двигаться. Лежи. Ты все равно поменяешься, просто через века, через тысячелетия. Поменяешься? Как породы минеральные. Поменяешься, но через время. Видимо ты не торопишься, тебе не надо быстро. Ничего, у всех своя скорость. Если тебе не надо быстро, пожалуйста, ты можешь скоростью минерала действовать». Только тогда это миллионы лет, как тебе нормально? Ты готова? Ну если тебе все равно, тогда настраивайся на миллионы лет, на миллионолетие преображения.</w:t>
      </w:r>
    </w:p>
    <w:p>
      <w:pPr>
        <w:pStyle w:val="Normal"/>
        <w:ind w:firstLine="567"/>
        <w:jc w:val="both"/>
        <w:rPr>
          <w:rFonts w:ascii="Times New Roman" w:hAnsi="Times New Roman" w:cs="Times New Roman"/>
        </w:rPr>
      </w:pPr>
      <w:r>
        <w:rPr>
          <w:rFonts w:cs="Times New Roman" w:ascii="Times New Roman" w:hAnsi="Times New Roman"/>
        </w:rPr>
        <w:t>Из зала: Сначала я видела потоки серебристыми, такими маленькими, а сейчас они стали цельными голубоватыми.</w:t>
      </w:r>
    </w:p>
    <w:p>
      <w:pPr>
        <w:pStyle w:val="Normal"/>
        <w:ind w:firstLine="567"/>
        <w:jc w:val="both"/>
        <w:rPr/>
      </w:pPr>
      <w:r>
        <w:rPr>
          <w:rFonts w:cs="Times New Roman" w:ascii="Times New Roman" w:hAnsi="Times New Roman"/>
          <w:i/>
        </w:rPr>
        <w:t>Да. Есть определенная специфика действия Огня Инструментов, вы иногда чаще всего можете видеть оттенок голубоватый отлив, отлив цвета морской волны. Там специфика Огня такая может быть, вы ее можете часто видеть. Но помимо внутри этого спектра все остальные цвета. Все внутри вас, ваша специфика. Хорошо.</w:t>
      </w:r>
    </w:p>
    <w:p>
      <w:pPr>
        <w:pStyle w:val="Normal"/>
        <w:ind w:firstLine="567"/>
        <w:jc w:val="both"/>
        <w:rPr/>
      </w:pPr>
      <w:r>
        <w:rPr>
          <w:rFonts w:cs="Times New Roman" w:ascii="Times New Roman" w:hAnsi="Times New Roman"/>
          <w:i/>
        </w:rPr>
        <w:t xml:space="preserve">Синтезируемся с Изначально Вышестоящими Аватарами Синтеза Кут Хуми Фаинь, стяжаем Синтез Синтеза Изначально Вышестоящего Отца, цельно им преображаемся входя в цельность стяженного каждым из нас и синтезом нас, чтобы вот эти потоки вошли в некоторую монолитность, цельность, и проникаясь, мы синтезируемся с Изначально Вышестоящим Отцом и переходим в зал Изначально Вышестоящего Отца Си-ИВДИВО Метагалактики в 17179869185 Синтез ИВДИВО-Цельность, развёртываемся пред Изначально Вышестоящим Отцом Си-ИВДИВО Метагалактики каждым из нас и синтезом нас мерой нашей подготовки. Мы синтезируемся с Хум Изначально Вышестоящего Отца, приветствуем Изначально Вышестоящего Отца Си-ИВДИВО Метагалактики, настраиваемся и сонастраиваемся с ним. Стяжаем Синтез Изначально Вышестоящего Отца и просим преобразить каждого из нас и синтез нас стяжанием и развертыванием 64-х Совершенных Инструментов Изначально Вышестоящего Отца применённостью 64-мя видами Организации материи Изначально Вышестоящего Отца архетипически Си-ИВДИВНО каждому из нас и синтезу нас. И преображаясь цельно мы синтезируемся с Хум Изначально Вышестоящего Отца, стяжаем 64 Синтеза Изначально Вышестоящего Отца, возжигаясь ими, стяжаем каждому из нас 64 Совершенных Инструмента Изначально Вышестоящего Отца и проникаясь, развертываем в нас Совершенную Способность Изначально Вышестоящего Отца, преображаемся ею. </w:t>
      </w:r>
    </w:p>
    <w:p>
      <w:pPr>
        <w:pStyle w:val="Normal"/>
        <w:ind w:firstLine="567"/>
        <w:jc w:val="both"/>
        <w:rPr/>
      </w:pPr>
      <w:r>
        <w:rPr>
          <w:rFonts w:cs="Times New Roman" w:ascii="Times New Roman" w:hAnsi="Times New Roman"/>
          <w:i/>
        </w:rPr>
        <w:t xml:space="preserve">Развертывая в нас Совершенный Голос Полномочий - второй инструмент. Возжигаясь, развертываемся ею. </w:t>
      </w:r>
    </w:p>
    <w:p>
      <w:pPr>
        <w:pStyle w:val="Normal"/>
        <w:ind w:firstLine="567"/>
        <w:jc w:val="both"/>
        <w:rPr/>
      </w:pPr>
      <w:r>
        <w:rPr>
          <w:rFonts w:cs="Times New Roman" w:ascii="Times New Roman" w:hAnsi="Times New Roman"/>
          <w:i/>
        </w:rPr>
        <w:t>Развертываем в нас Совершенное Чувствознание -третий инструмент. Возжигаемся.</w:t>
      </w:r>
    </w:p>
    <w:p>
      <w:pPr>
        <w:pStyle w:val="Normal"/>
        <w:ind w:firstLine="567"/>
        <w:jc w:val="both"/>
        <w:rPr>
          <w:rFonts w:ascii="Times New Roman" w:hAnsi="Times New Roman" w:cs="Times New Roman"/>
          <w:i/>
          <w:i/>
        </w:rPr>
      </w:pPr>
      <w:r>
        <w:rPr>
          <w:rFonts w:cs="Times New Roman" w:ascii="Times New Roman" w:hAnsi="Times New Roman"/>
          <w:i/>
        </w:rPr>
        <w:t xml:space="preserve">Развертываем Совершенную Логику Изначально Вышестоящего Отца – четвертый инструмент. Возжигаемся. </w:t>
      </w:r>
    </w:p>
    <w:p>
      <w:pPr>
        <w:pStyle w:val="Normal"/>
        <w:ind w:firstLine="567"/>
        <w:jc w:val="both"/>
        <w:rPr>
          <w:rFonts w:ascii="Times New Roman" w:hAnsi="Times New Roman" w:cs="Times New Roman"/>
          <w:i/>
          <w:i/>
        </w:rPr>
      </w:pPr>
      <w:r>
        <w:rPr>
          <w:rFonts w:cs="Times New Roman" w:ascii="Times New Roman" w:hAnsi="Times New Roman"/>
          <w:i/>
        </w:rPr>
        <w:t xml:space="preserve">Развертываем Совершенную Осмысленность Изначально Вышестоящего Отца - пятый инструмент. Возжигаемся. </w:t>
      </w:r>
    </w:p>
    <w:p>
      <w:pPr>
        <w:pStyle w:val="Normal"/>
        <w:ind w:firstLine="567"/>
        <w:jc w:val="both"/>
        <w:rPr>
          <w:rFonts w:ascii="Times New Roman" w:hAnsi="Times New Roman" w:cs="Times New Roman"/>
          <w:i/>
          <w:i/>
        </w:rPr>
      </w:pPr>
      <w:r>
        <w:rPr>
          <w:rFonts w:cs="Times New Roman" w:ascii="Times New Roman" w:hAnsi="Times New Roman"/>
          <w:i/>
        </w:rPr>
        <w:t xml:space="preserve">Развертываем Совершенную Сообразительность Изначально Вышестоящего Отца - шестой инструмент. Возжигаемся. </w:t>
      </w:r>
    </w:p>
    <w:p>
      <w:pPr>
        <w:pStyle w:val="Normal"/>
        <w:ind w:firstLine="567"/>
        <w:jc w:val="both"/>
        <w:rPr>
          <w:rFonts w:ascii="Times New Roman" w:hAnsi="Times New Roman" w:cs="Times New Roman"/>
          <w:i/>
          <w:i/>
        </w:rPr>
      </w:pPr>
      <w:r>
        <w:rPr>
          <w:rFonts w:cs="Times New Roman" w:ascii="Times New Roman" w:hAnsi="Times New Roman"/>
          <w:i/>
        </w:rPr>
        <w:t xml:space="preserve">Развертываем Совершенную Идейность Изначально Вышестоящего Отца каждого из нас. Возжигаясь, развертываемся. </w:t>
      </w:r>
    </w:p>
    <w:p>
      <w:pPr>
        <w:pStyle w:val="Normal"/>
        <w:ind w:firstLine="567"/>
        <w:jc w:val="both"/>
        <w:rPr>
          <w:rFonts w:ascii="Times New Roman" w:hAnsi="Times New Roman" w:cs="Times New Roman"/>
          <w:i/>
          <w:i/>
        </w:rPr>
      </w:pPr>
      <w:r>
        <w:rPr>
          <w:rFonts w:cs="Times New Roman" w:ascii="Times New Roman" w:hAnsi="Times New Roman"/>
          <w:i/>
        </w:rPr>
        <w:t xml:space="preserve">Развертываем восьмой инструмент - Совершенную Целостность Изначально Вышестоящего Отца. Вспыхиваем, возжигаясь, развертываемся. </w:t>
      </w:r>
    </w:p>
    <w:p>
      <w:pPr>
        <w:pStyle w:val="Normal"/>
        <w:ind w:firstLine="567"/>
        <w:jc w:val="both"/>
        <w:rPr>
          <w:rFonts w:ascii="Times New Roman" w:hAnsi="Times New Roman" w:cs="Times New Roman"/>
          <w:i/>
          <w:i/>
        </w:rPr>
      </w:pPr>
      <w:r>
        <w:rPr>
          <w:rFonts w:cs="Times New Roman" w:ascii="Times New Roman" w:hAnsi="Times New Roman"/>
          <w:i/>
        </w:rPr>
        <w:t xml:space="preserve">И развертываясь каждым инструментом пробуйте настроится почувствовать природу каждого инструмента. Как он внутри вас включается, что срабатывает на это внутри вас. </w:t>
      </w:r>
    </w:p>
    <w:p>
      <w:pPr>
        <w:pStyle w:val="Normal"/>
        <w:ind w:firstLine="567"/>
        <w:jc w:val="both"/>
        <w:rPr/>
      </w:pPr>
      <w:r>
        <w:rPr>
          <w:rFonts w:cs="Times New Roman" w:ascii="Times New Roman" w:hAnsi="Times New Roman"/>
          <w:i/>
        </w:rPr>
        <w:t xml:space="preserve">Синтезируемся глубже с Хум Изначально Вышестоящего Отца развертываем в нас Совершенную Неотчужденность - девятый инструмент каждому из нас. </w:t>
      </w:r>
    </w:p>
    <w:p>
      <w:pPr>
        <w:pStyle w:val="Normal"/>
        <w:ind w:firstLine="567"/>
        <w:jc w:val="both"/>
        <w:rPr>
          <w:rFonts w:ascii="Times New Roman" w:hAnsi="Times New Roman" w:cs="Times New Roman"/>
          <w:i/>
          <w:i/>
        </w:rPr>
      </w:pPr>
      <w:r>
        <w:rPr>
          <w:rFonts w:cs="Times New Roman" w:ascii="Times New Roman" w:hAnsi="Times New Roman"/>
          <w:i/>
        </w:rPr>
        <w:t xml:space="preserve">Развертываем Совершенную Книгу Синтеза Изначально Вышестоящего Отца – десятым инструментом. </w:t>
      </w:r>
    </w:p>
    <w:p>
      <w:pPr>
        <w:pStyle w:val="Normal"/>
        <w:ind w:firstLine="567"/>
        <w:jc w:val="both"/>
        <w:rPr>
          <w:rFonts w:ascii="Times New Roman" w:hAnsi="Times New Roman" w:cs="Times New Roman"/>
          <w:i/>
          <w:i/>
        </w:rPr>
      </w:pPr>
      <w:r>
        <w:rPr>
          <w:rFonts w:cs="Times New Roman" w:ascii="Times New Roman" w:hAnsi="Times New Roman"/>
          <w:i/>
        </w:rPr>
        <w:t xml:space="preserve">Совершенный Куб Синтеза Изначально Вышестоящего Отца одиннадцатым инструментом.  </w:t>
      </w:r>
    </w:p>
    <w:p>
      <w:pPr>
        <w:pStyle w:val="Normal"/>
        <w:ind w:firstLine="567"/>
        <w:jc w:val="both"/>
        <w:rPr>
          <w:rFonts w:ascii="Times New Roman" w:hAnsi="Times New Roman" w:cs="Times New Roman"/>
          <w:i/>
          <w:i/>
        </w:rPr>
      </w:pPr>
      <w:r>
        <w:rPr>
          <w:rFonts w:cs="Times New Roman" w:ascii="Times New Roman" w:hAnsi="Times New Roman"/>
          <w:i/>
        </w:rPr>
        <w:t>Совершенную Нить Синтеза Изначально Вышестоящего Отца двенадцатым инструментом.</w:t>
      </w:r>
    </w:p>
    <w:p>
      <w:pPr>
        <w:pStyle w:val="Normal"/>
        <w:ind w:firstLine="567"/>
        <w:jc w:val="both"/>
        <w:rPr/>
      </w:pPr>
      <w:r>
        <w:rPr>
          <w:rFonts w:cs="Times New Roman" w:ascii="Times New Roman" w:hAnsi="Times New Roman"/>
          <w:i/>
        </w:rPr>
        <w:t>Совершенное Зерцало Изначально Вышестоящего Отца тринадцатым инструментом.</w:t>
      </w:r>
    </w:p>
    <w:p>
      <w:pPr>
        <w:pStyle w:val="Normal"/>
        <w:ind w:firstLine="567"/>
        <w:jc w:val="both"/>
        <w:rPr>
          <w:rFonts w:ascii="Times New Roman" w:hAnsi="Times New Roman" w:cs="Times New Roman"/>
          <w:i/>
          <w:i/>
        </w:rPr>
      </w:pPr>
      <w:r>
        <w:rPr>
          <w:rFonts w:cs="Times New Roman" w:ascii="Times New Roman" w:hAnsi="Times New Roman"/>
          <w:i/>
        </w:rPr>
        <w:t xml:space="preserve">Совершенную Глубину Изначально Вышестоящего Отца четырнадцатым инструментом. </w:t>
      </w:r>
    </w:p>
    <w:p>
      <w:pPr>
        <w:pStyle w:val="Normal"/>
        <w:ind w:firstLine="567"/>
        <w:jc w:val="both"/>
        <w:rPr/>
      </w:pPr>
      <w:r>
        <w:rPr>
          <w:rFonts w:cs="Times New Roman" w:ascii="Times New Roman" w:hAnsi="Times New Roman"/>
          <w:i/>
        </w:rPr>
        <w:t>Совершенную Стать Изначально Вышестоящего Отца пятнадцатым инструментом.  Совершенное Витиё в каждом из нас шестнадцатым инструментом.</w:t>
      </w:r>
    </w:p>
    <w:p>
      <w:pPr>
        <w:pStyle w:val="Normal"/>
        <w:ind w:firstLine="567"/>
        <w:jc w:val="both"/>
        <w:rPr/>
      </w:pPr>
      <w:r>
        <w:rPr>
          <w:rFonts w:cs="Times New Roman" w:ascii="Times New Roman" w:hAnsi="Times New Roman"/>
          <w:i/>
        </w:rPr>
        <w:t xml:space="preserve">Развёртываем Совершенную Мочьность Изначально Вышестоящего Отца в каждом из нас семнадцатым инструментом. </w:t>
      </w:r>
    </w:p>
    <w:p>
      <w:pPr>
        <w:pStyle w:val="Normal"/>
        <w:ind w:firstLine="567"/>
        <w:jc w:val="both"/>
        <w:rPr/>
      </w:pPr>
      <w:r>
        <w:rPr>
          <w:rFonts w:cs="Times New Roman" w:ascii="Times New Roman" w:hAnsi="Times New Roman"/>
          <w:i/>
        </w:rPr>
        <w:t xml:space="preserve">Развёртываем Совершенную Изысканность Изначально Вышестоящего Отца восемнадцатым инструментом. </w:t>
      </w:r>
    </w:p>
    <w:p>
      <w:pPr>
        <w:pStyle w:val="Normal"/>
        <w:ind w:firstLine="567"/>
        <w:jc w:val="both"/>
        <w:rPr/>
      </w:pPr>
      <w:r>
        <w:rPr>
          <w:rFonts w:cs="Times New Roman" w:ascii="Times New Roman" w:hAnsi="Times New Roman"/>
          <w:i/>
        </w:rPr>
        <w:t xml:space="preserve">Развёртываем Совершенное Изящество Изначально Вышестоящего Отца девятнадцатым инструментом. </w:t>
      </w:r>
    </w:p>
    <w:p>
      <w:pPr>
        <w:pStyle w:val="Normal"/>
        <w:ind w:firstLine="567"/>
        <w:jc w:val="both"/>
        <w:rPr/>
      </w:pPr>
      <w:r>
        <w:rPr>
          <w:rFonts w:cs="Times New Roman" w:ascii="Times New Roman" w:hAnsi="Times New Roman"/>
          <w:i/>
        </w:rPr>
        <w:t xml:space="preserve">Развёртываем Совершенную Интуицию Изначально Вышестоящего Отца двадцатым инструментом. </w:t>
      </w:r>
    </w:p>
    <w:p>
      <w:pPr>
        <w:pStyle w:val="Normal"/>
        <w:ind w:firstLine="567"/>
        <w:jc w:val="both"/>
        <w:rPr/>
      </w:pPr>
      <w:r>
        <w:rPr>
          <w:rFonts w:cs="Times New Roman" w:ascii="Times New Roman" w:hAnsi="Times New Roman"/>
          <w:i/>
        </w:rPr>
        <w:t xml:space="preserve">Развёртываем Совершенную Стратегию Изначально Вышестоящего Отца двадцать первым инструментом. </w:t>
      </w:r>
    </w:p>
    <w:p>
      <w:pPr>
        <w:pStyle w:val="Normal"/>
        <w:ind w:firstLine="567"/>
        <w:jc w:val="both"/>
        <w:rPr/>
      </w:pPr>
      <w:r>
        <w:rPr>
          <w:rFonts w:cs="Times New Roman" w:ascii="Times New Roman" w:hAnsi="Times New Roman"/>
          <w:i/>
        </w:rPr>
        <w:t xml:space="preserve">Развёртываем Совершенные Качества Изначально Вышестоящего Отца двадцать вторым инструментом. </w:t>
      </w:r>
    </w:p>
    <w:p>
      <w:pPr>
        <w:pStyle w:val="Normal"/>
        <w:ind w:firstLine="567"/>
        <w:jc w:val="both"/>
        <w:rPr/>
      </w:pPr>
      <w:r>
        <w:rPr>
          <w:rFonts w:cs="Times New Roman" w:ascii="Times New Roman" w:hAnsi="Times New Roman"/>
          <w:i/>
        </w:rPr>
        <w:t xml:space="preserve">Развёртываем Совершенные Свойства Изначально Вышестоящего Отца двадцать третьим инструментом. </w:t>
      </w:r>
    </w:p>
    <w:p>
      <w:pPr>
        <w:pStyle w:val="Normal"/>
        <w:ind w:firstLine="567"/>
        <w:jc w:val="both"/>
        <w:rPr/>
      </w:pPr>
      <w:r>
        <w:rPr>
          <w:rFonts w:cs="Times New Roman" w:ascii="Times New Roman" w:hAnsi="Times New Roman"/>
          <w:i/>
        </w:rPr>
        <w:t xml:space="preserve">Развёртываем Совершенные Навыки Изначально Вышестоящего Отца двадцать четвёртым инструментом. </w:t>
      </w:r>
    </w:p>
    <w:p>
      <w:pPr>
        <w:pStyle w:val="Normal"/>
        <w:ind w:firstLine="567"/>
        <w:jc w:val="both"/>
        <w:rPr>
          <w:rFonts w:ascii="Times New Roman" w:hAnsi="Times New Roman" w:cs="Times New Roman"/>
          <w:i/>
          <w:i/>
        </w:rPr>
      </w:pPr>
      <w:r>
        <w:rPr>
          <w:rFonts w:cs="Times New Roman" w:ascii="Times New Roman" w:hAnsi="Times New Roman"/>
          <w:i/>
        </w:rPr>
        <w:t xml:space="preserve">Развёртываем Совершенные Умения Изначально Вышестоящего Отца двадцать пятым инструментом в каждом из нас и в синтезе нас. </w:t>
      </w:r>
    </w:p>
    <w:p>
      <w:pPr>
        <w:pStyle w:val="Normal"/>
        <w:ind w:firstLine="567"/>
        <w:jc w:val="both"/>
        <w:rPr/>
      </w:pPr>
      <w:r>
        <w:rPr>
          <w:rFonts w:cs="Times New Roman" w:ascii="Times New Roman" w:hAnsi="Times New Roman"/>
          <w:i/>
        </w:rPr>
        <w:t xml:space="preserve">Проникаясь глубже синтезируемся с Хум Изначально Вышестоящего Отца развёртываем Совершенное Знание Изначально Вышестоящего Отца двадцать шестым инструментом. </w:t>
      </w:r>
    </w:p>
    <w:p>
      <w:pPr>
        <w:pStyle w:val="Normal"/>
        <w:ind w:firstLine="567"/>
        <w:jc w:val="both"/>
        <w:rPr/>
      </w:pPr>
      <w:r>
        <w:rPr>
          <w:rFonts w:cs="Times New Roman" w:ascii="Times New Roman" w:hAnsi="Times New Roman"/>
          <w:i/>
        </w:rPr>
        <w:t xml:space="preserve">Развёртываем Совершенную Форму Изначально Вышестоящего Отца двадцать седьмым инструментом. </w:t>
      </w:r>
    </w:p>
    <w:p>
      <w:pPr>
        <w:pStyle w:val="Normal"/>
        <w:ind w:firstLine="567"/>
        <w:jc w:val="both"/>
        <w:rPr/>
      </w:pPr>
      <w:r>
        <w:rPr>
          <w:rFonts w:cs="Times New Roman" w:ascii="Times New Roman" w:hAnsi="Times New Roman"/>
          <w:i/>
        </w:rPr>
        <w:t xml:space="preserve">Развёртываем Совершенный Антропный принцип Изначально Вышестоящего Отца двадцать восьмым инструментом. </w:t>
      </w:r>
    </w:p>
    <w:p>
      <w:pPr>
        <w:pStyle w:val="Normal"/>
        <w:ind w:firstLine="567"/>
        <w:jc w:val="both"/>
        <w:rPr/>
      </w:pPr>
      <w:r>
        <w:rPr>
          <w:rFonts w:cs="Times New Roman" w:ascii="Times New Roman" w:hAnsi="Times New Roman"/>
          <w:i/>
        </w:rPr>
        <w:t xml:space="preserve">Развёртываем Совершенную Позицию Наблюдателя Изначально Вышестоящего Отца двадцать девятым инструментом. </w:t>
      </w:r>
    </w:p>
    <w:p>
      <w:pPr>
        <w:pStyle w:val="Normal"/>
        <w:ind w:firstLine="567"/>
        <w:jc w:val="both"/>
        <w:rPr/>
      </w:pPr>
      <w:r>
        <w:rPr>
          <w:rFonts w:cs="Times New Roman" w:ascii="Times New Roman" w:hAnsi="Times New Roman"/>
          <w:i/>
        </w:rPr>
        <w:t xml:space="preserve">Развёртываем Совершенную Философию Изначально Вышестоящего Отца тридцатым инструментом. </w:t>
      </w:r>
    </w:p>
    <w:p>
      <w:pPr>
        <w:pStyle w:val="Normal"/>
        <w:ind w:firstLine="567"/>
        <w:jc w:val="both"/>
        <w:rPr/>
      </w:pPr>
      <w:r>
        <w:rPr>
          <w:rFonts w:cs="Times New Roman" w:ascii="Times New Roman" w:hAnsi="Times New Roman"/>
          <w:i/>
        </w:rPr>
        <w:t xml:space="preserve">Развёртываем Совершенный Меч Изначально Вышестоящего Отца тридцать первым инструментом. </w:t>
      </w:r>
    </w:p>
    <w:p>
      <w:pPr>
        <w:pStyle w:val="Normal"/>
        <w:ind w:firstLine="567"/>
        <w:jc w:val="both"/>
        <w:rPr/>
      </w:pPr>
      <w:r>
        <w:rPr>
          <w:rFonts w:cs="Times New Roman" w:ascii="Times New Roman" w:hAnsi="Times New Roman"/>
          <w:i/>
        </w:rPr>
        <w:t xml:space="preserve">Развёртываем Совершенное Учение Изначально Вышестоящего Отца тридцать вторым инструментом. </w:t>
      </w:r>
    </w:p>
    <w:p>
      <w:pPr>
        <w:pStyle w:val="Normal"/>
        <w:ind w:firstLine="567"/>
        <w:jc w:val="both"/>
        <w:rPr/>
      </w:pPr>
      <w:r>
        <w:rPr>
          <w:rFonts w:cs="Times New Roman" w:ascii="Times New Roman" w:hAnsi="Times New Roman"/>
          <w:i/>
        </w:rPr>
        <w:t xml:space="preserve">Развёртываем Совершенную Пламённость Изначально Вышестоящего Отца тридцать третьим инструментом. </w:t>
      </w:r>
    </w:p>
    <w:p>
      <w:pPr>
        <w:pStyle w:val="Normal"/>
        <w:ind w:firstLine="567"/>
        <w:jc w:val="both"/>
        <w:rPr/>
      </w:pPr>
      <w:r>
        <w:rPr>
          <w:rFonts w:cs="Times New Roman" w:ascii="Times New Roman" w:hAnsi="Times New Roman"/>
          <w:i/>
        </w:rPr>
        <w:t xml:space="preserve">Развёртываем Совершенную Восприимчивость Изначально Вышестоящего Отца тридцать четвёртым инструментом. </w:t>
      </w:r>
    </w:p>
    <w:p>
      <w:pPr>
        <w:pStyle w:val="Normal"/>
        <w:ind w:firstLine="567"/>
        <w:jc w:val="both"/>
        <w:rPr/>
      </w:pPr>
      <w:r>
        <w:rPr>
          <w:rFonts w:cs="Times New Roman" w:ascii="Times New Roman" w:hAnsi="Times New Roman"/>
          <w:i/>
        </w:rPr>
        <w:t>Развёртываем Совершенную Головерсумность Изначально Вышестоящего Отца тридцать пятым инструментом. И здесь особое внимание обратите - этот инструмент ваш, к вам относится, попробуйте просто на него посмотреть более глубоко. Потом с ним будем работать. Попробуйте просто на него посмотреть, почувствовать, как вы своим внутренним миром его ощущаете.</w:t>
      </w:r>
    </w:p>
    <w:p>
      <w:pPr>
        <w:pStyle w:val="Normal"/>
        <w:ind w:firstLine="567"/>
        <w:jc w:val="both"/>
        <w:rPr/>
      </w:pPr>
      <w:r>
        <w:rPr>
          <w:rFonts w:cs="Times New Roman" w:ascii="Times New Roman" w:hAnsi="Times New Roman"/>
          <w:i/>
        </w:rPr>
        <w:t>Далее глубже синтезируемся с Хум Изначально Вышестоящего Отца и развёртываем Совершенную Мышленческость Изначально Вышестоящего Отца тридцать шестым инструментом.</w:t>
      </w:r>
    </w:p>
    <w:p>
      <w:pPr>
        <w:pStyle w:val="Normal"/>
        <w:ind w:firstLine="567"/>
        <w:jc w:val="both"/>
        <w:rPr/>
      </w:pPr>
      <w:r>
        <w:rPr>
          <w:rFonts w:cs="Times New Roman" w:ascii="Times New Roman" w:hAnsi="Times New Roman"/>
          <w:i/>
        </w:rPr>
        <w:t>Развёртываем Совершенную Сердечность Изначально Вышестоящего Отца тридцать седьмым инструментом.</w:t>
      </w:r>
    </w:p>
    <w:p>
      <w:pPr>
        <w:pStyle w:val="Normal"/>
        <w:ind w:firstLine="567"/>
        <w:jc w:val="both"/>
        <w:rPr/>
      </w:pPr>
      <w:r>
        <w:rPr>
          <w:rFonts w:cs="Times New Roman" w:ascii="Times New Roman" w:hAnsi="Times New Roman"/>
          <w:i/>
        </w:rPr>
        <w:t xml:space="preserve">Развёртываем Совершенную Разумность Изначально Вышестоящего Отца тридцать восьмым инструментом. </w:t>
      </w:r>
    </w:p>
    <w:p>
      <w:pPr>
        <w:pStyle w:val="Normal"/>
        <w:ind w:firstLine="567"/>
        <w:jc w:val="both"/>
        <w:rPr/>
      </w:pPr>
      <w:r>
        <w:rPr>
          <w:rFonts w:cs="Times New Roman" w:ascii="Times New Roman" w:hAnsi="Times New Roman"/>
          <w:i/>
        </w:rPr>
        <w:t xml:space="preserve">Развёртываем Совершенные Возможности Изначально Вышестоящего Отца тридцать девятым инструментом. </w:t>
      </w:r>
    </w:p>
    <w:p>
      <w:pPr>
        <w:pStyle w:val="Normal"/>
        <w:ind w:firstLine="567"/>
        <w:jc w:val="both"/>
        <w:rPr/>
      </w:pPr>
      <w:r>
        <w:rPr>
          <w:rFonts w:cs="Times New Roman" w:ascii="Times New Roman" w:hAnsi="Times New Roman"/>
          <w:i/>
        </w:rPr>
        <w:t>Развёртываем Совершенную Прасинтезность Изначально Вышестоящего Отца сороковым инструментом.</w:t>
      </w:r>
    </w:p>
    <w:p>
      <w:pPr>
        <w:pStyle w:val="Normal"/>
        <w:ind w:firstLine="567"/>
        <w:jc w:val="both"/>
        <w:rPr/>
      </w:pPr>
      <w:r>
        <w:rPr>
          <w:rFonts w:cs="Times New Roman" w:ascii="Times New Roman" w:hAnsi="Times New Roman"/>
          <w:i/>
        </w:rPr>
        <w:t xml:space="preserve">Развёртываем Совершенную Монадичность Изначально Вышестоящего Отца сорок первым инструментом. </w:t>
      </w:r>
    </w:p>
    <w:p>
      <w:pPr>
        <w:pStyle w:val="Normal"/>
        <w:ind w:firstLine="567"/>
        <w:jc w:val="both"/>
        <w:rPr/>
      </w:pPr>
      <w:r>
        <w:rPr>
          <w:rFonts w:cs="Times New Roman" w:ascii="Times New Roman" w:hAnsi="Times New Roman"/>
          <w:i/>
        </w:rPr>
        <w:t xml:space="preserve">Развёртываем Совершенную Омежность Изначально Вышестоящего Отца сорок вторым инструментом. </w:t>
      </w:r>
    </w:p>
    <w:p>
      <w:pPr>
        <w:pStyle w:val="Normal"/>
        <w:ind w:firstLine="567"/>
        <w:jc w:val="both"/>
        <w:rPr/>
      </w:pPr>
      <w:r>
        <w:rPr>
          <w:rFonts w:cs="Times New Roman" w:ascii="Times New Roman" w:hAnsi="Times New Roman"/>
          <w:i/>
        </w:rPr>
        <w:t>Развёртываем Совершенную Абсолютность Изначально Вышестоящего Отца сорок третьим инструментом.</w:t>
      </w:r>
    </w:p>
    <w:p>
      <w:pPr>
        <w:pStyle w:val="Normal"/>
        <w:ind w:firstLine="567"/>
        <w:jc w:val="both"/>
        <w:rPr/>
      </w:pPr>
      <w:r>
        <w:rPr>
          <w:rFonts w:cs="Times New Roman" w:ascii="Times New Roman" w:hAnsi="Times New Roman"/>
          <w:i/>
        </w:rPr>
        <w:t xml:space="preserve">Развёртываем Совершенную Хумность Изначально Вышестоящего Отца сорок четвертым инструментом. </w:t>
      </w:r>
    </w:p>
    <w:p>
      <w:pPr>
        <w:pStyle w:val="Normal"/>
        <w:ind w:firstLine="567"/>
        <w:jc w:val="both"/>
        <w:rPr/>
      </w:pPr>
      <w:r>
        <w:rPr>
          <w:rFonts w:cs="Times New Roman" w:ascii="Times New Roman" w:hAnsi="Times New Roman"/>
          <w:i/>
        </w:rPr>
        <w:t xml:space="preserve">Развёртываем Совершенную Окскость Изначально Вышестоящего Отца сорок пятым инструментом. </w:t>
      </w:r>
    </w:p>
    <w:p>
      <w:pPr>
        <w:pStyle w:val="Normal"/>
        <w:ind w:firstLine="567"/>
        <w:jc w:val="both"/>
        <w:rPr/>
      </w:pPr>
      <w:r>
        <w:rPr>
          <w:rFonts w:cs="Times New Roman" w:ascii="Times New Roman" w:hAnsi="Times New Roman"/>
          <w:i/>
        </w:rPr>
        <w:t xml:space="preserve">Развёртываем Совершенную Истинность Изначально Вышестоящего Отца сорок шестым инструментом. </w:t>
      </w:r>
    </w:p>
    <w:p>
      <w:pPr>
        <w:pStyle w:val="Normal"/>
        <w:ind w:firstLine="567"/>
        <w:jc w:val="both"/>
        <w:rPr/>
      </w:pPr>
      <w:r>
        <w:rPr>
          <w:rFonts w:cs="Times New Roman" w:ascii="Times New Roman" w:hAnsi="Times New Roman"/>
          <w:i/>
        </w:rPr>
        <w:t>Развёртываем Совершенную Телесность Изначально Вышестоящего Отца сорок седьмым инструментом.</w:t>
      </w:r>
    </w:p>
    <w:p>
      <w:pPr>
        <w:pStyle w:val="Normal"/>
        <w:ind w:firstLine="567"/>
        <w:jc w:val="both"/>
        <w:rPr/>
      </w:pPr>
      <w:r>
        <w:rPr>
          <w:rFonts w:cs="Times New Roman" w:ascii="Times New Roman" w:hAnsi="Times New Roman"/>
          <w:i/>
        </w:rPr>
        <w:t xml:space="preserve">Развёртываем Совершенное Ивдивное каждого сорок восьмым инструментом. </w:t>
      </w:r>
    </w:p>
    <w:p>
      <w:pPr>
        <w:pStyle w:val="Normal"/>
        <w:ind w:firstLine="567"/>
        <w:jc w:val="both"/>
        <w:rPr/>
      </w:pPr>
      <w:r>
        <w:rPr>
          <w:rFonts w:cs="Times New Roman" w:ascii="Times New Roman" w:hAnsi="Times New Roman"/>
          <w:i/>
        </w:rPr>
        <w:t>Проникаясь, синтезируясь с Хум Изначально Вышестоящего Отца, синтезируемся с Хум Изначально Вышестоящего Отца еще глубже, стяжаем Совершенный Физический Синтез Изначально Вышестоящего Отца, возжигаясь, развёртываемся сорок девятым инструментом.</w:t>
      </w:r>
    </w:p>
    <w:p>
      <w:pPr>
        <w:pStyle w:val="Normal"/>
        <w:ind w:firstLine="567"/>
        <w:jc w:val="both"/>
        <w:rPr/>
      </w:pPr>
      <w:r>
        <w:rPr>
          <w:rFonts w:cs="Times New Roman" w:ascii="Times New Roman" w:hAnsi="Times New Roman"/>
          <w:i/>
        </w:rPr>
        <w:t>Стяжаем Совершенный Метагалактический Синтез Изначально Вышестоящего Отца пятидесят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тяжаем Совершенный План Синтеза Изначально Вышестоящего Отца пятьдесят перв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тяжаем Совершенное Исследование Изначально Вышестоящего Отца пятьдесят вторым инструментом.</w:t>
      </w:r>
    </w:p>
    <w:p>
      <w:pPr>
        <w:pStyle w:val="Normal"/>
        <w:ind w:firstLine="567"/>
        <w:jc w:val="both"/>
        <w:rPr/>
      </w:pPr>
      <w:r>
        <w:rPr>
          <w:rFonts w:cs="Times New Roman" w:ascii="Times New Roman" w:hAnsi="Times New Roman"/>
          <w:i/>
        </w:rPr>
        <w:t>Стяжаем и развёртываем Совершенный ИВДИВО Синтез пятьдесят третьим инструментом.</w:t>
      </w:r>
    </w:p>
    <w:p>
      <w:pPr>
        <w:pStyle w:val="Normal"/>
        <w:ind w:firstLine="567"/>
        <w:jc w:val="both"/>
        <w:rPr/>
      </w:pPr>
      <w:r>
        <w:rPr>
          <w:rFonts w:cs="Times New Roman" w:ascii="Times New Roman" w:hAnsi="Times New Roman"/>
          <w:i/>
        </w:rPr>
        <w:t>Развёртываем Совершенный Генезис Изначально Вышестоящего Отца пятьдесят четверт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ую Концентрацию Изначально Вышестоящего Отца пятьдесят пят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ую Компетенцию Изначально Вышестоящего Отца пятьдесят шестым инструментом.</w:t>
      </w:r>
    </w:p>
    <w:p>
      <w:pPr>
        <w:pStyle w:val="Normal"/>
        <w:ind w:firstLine="567"/>
        <w:jc w:val="both"/>
        <w:rPr/>
      </w:pPr>
      <w:r>
        <w:rPr>
          <w:rFonts w:cs="Times New Roman" w:ascii="Times New Roman" w:hAnsi="Times New Roman"/>
          <w:i/>
        </w:rPr>
        <w:t>Глубже синтезируемся с Хум Изначально Вышестоящего Отца, и развёртываем Совершенное Внешнее Изначально Вышестоящего Отца пятьдесят седьм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ое Внутреннее Изначально Вышестоящего Отца пятьдесят восьм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ый Предмет Изначально Вышестоящего Отца пятьдесят девят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ый Объект Изначально Вышестоящего Отца шестидесят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ый Субъект Изначально Вышестоящего Отца шестьдесят перв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ую Полномочность Изначально Вышестоящего Отца шестьдесят вторым инструментом.</w:t>
      </w:r>
    </w:p>
    <w:p>
      <w:pPr>
        <w:pStyle w:val="Normal"/>
        <w:ind w:firstLine="567"/>
        <w:jc w:val="both"/>
        <w:rPr>
          <w:rFonts w:ascii="Times New Roman" w:hAnsi="Times New Roman" w:cs="Times New Roman"/>
          <w:i/>
          <w:i/>
        </w:rPr>
      </w:pPr>
      <w:r>
        <w:rPr>
          <w:rFonts w:cs="Times New Roman" w:ascii="Times New Roman" w:hAnsi="Times New Roman"/>
          <w:i/>
        </w:rPr>
        <w:t>Совершенную Парадигму Изначально Вышестоящего Отца шестьдесят третьим инструментом.</w:t>
      </w:r>
    </w:p>
    <w:p>
      <w:pPr>
        <w:pStyle w:val="Normal"/>
        <w:ind w:firstLine="567"/>
        <w:jc w:val="both"/>
        <w:rPr>
          <w:rFonts w:ascii="Times New Roman" w:hAnsi="Times New Roman" w:cs="Times New Roman"/>
          <w:i/>
          <w:i/>
        </w:rPr>
      </w:pPr>
      <w:r>
        <w:rPr>
          <w:rFonts w:cs="Times New Roman" w:ascii="Times New Roman" w:hAnsi="Times New Roman"/>
          <w:i/>
        </w:rPr>
        <w:t xml:space="preserve">И Совершенную Отцовскость Изначально Вышестоящего Отца шестьдесят четвертым инструментом в каждым из нас и синтезом нас. </w:t>
      </w:r>
    </w:p>
    <w:p>
      <w:pPr>
        <w:pStyle w:val="Normal"/>
        <w:ind w:firstLine="567"/>
        <w:jc w:val="both"/>
        <w:rPr>
          <w:rFonts w:ascii="Times New Roman" w:hAnsi="Times New Roman" w:cs="Times New Roman"/>
          <w:i/>
          <w:i/>
        </w:rPr>
      </w:pPr>
      <w:r>
        <w:rPr>
          <w:rFonts w:cs="Times New Roman" w:ascii="Times New Roman" w:hAnsi="Times New Roman"/>
          <w:i/>
        </w:rPr>
        <w:t xml:space="preserve">Проникаясь, глубже синтезируясь с Хум Изначально Вышестоящего Отца, стяжаем каждому из нас Синтез 64-х Совершенных Инструментов Изначально Вышестоящего Отца в каждом из нас и в синтезе нас, впитывая, развёртываясь и преображаясь ими. И проникаясь мы синтезируемся с Хум Изначально Вышестоящего Отца стяжаем 64 Синтеза Изначально Вышестоящего Отца, возжигаясь им, стяжаем 64 вида организации материи Изначально Вышестоящего Отца применимость каждым инструментом в каждом из нас и в синтезе нас. </w:t>
      </w:r>
    </w:p>
    <w:p>
      <w:pPr>
        <w:pStyle w:val="Normal"/>
        <w:ind w:firstLine="567"/>
        <w:jc w:val="both"/>
        <w:rPr>
          <w:rFonts w:ascii="Times New Roman" w:hAnsi="Times New Roman" w:cs="Times New Roman"/>
          <w:i/>
          <w:i/>
        </w:rPr>
      </w:pPr>
      <w:r>
        <w:rPr>
          <w:rFonts w:cs="Times New Roman" w:ascii="Times New Roman" w:hAnsi="Times New Roman"/>
          <w:i/>
        </w:rPr>
        <w:t xml:space="preserve">И проникаясь мы синтезируемся с Хум Изначально Вышестоящего Отца, мы стяжаем 4096-ричную Голоническую Матрицу архетипического действия Совершенными Инструментами Изначально Вышестоящего Отца каждым из нас синтезу нас нами и впитывая цельно ею преображаемся. Эта матрица в рост всего тела. И она по форме вашего тела. В принципе перед вами в зале Отца формируется матрица, которая полностью повторяет форму вашего тела. Полностью ровно как вы, даже по всем пропорциям и комплекциям. И вы просто ее впитываете собою каждой клеточкой, впитываете собою. Можете сделать шаг в нее войти и таким образом ее впитать. Можете просто ее впитать в тело. И попробуйте сейчас прочувствовать, когда в теле внутри каждой клеточки во всем пространстве вашего внутреннего мира, пронизывание 64-мя Совершенными Инструментами Отца, как разными видами Синтеза Отца, каждый из которых включает соответствующие 64 вида организации материи в разных Архетипах Изначально Вышестоящего Отца от Метагалактики Фа до Си-ИВДИВО. </w:t>
      </w:r>
    </w:p>
    <w:p>
      <w:pPr>
        <w:pStyle w:val="Normal"/>
        <w:ind w:firstLine="567"/>
        <w:jc w:val="both"/>
        <w:rPr>
          <w:rFonts w:ascii="Times New Roman" w:hAnsi="Times New Roman" w:cs="Times New Roman"/>
          <w:i/>
          <w:i/>
        </w:rPr>
      </w:pPr>
      <w:r>
        <w:rPr>
          <w:rFonts w:cs="Times New Roman" w:ascii="Times New Roman" w:hAnsi="Times New Roman"/>
          <w:i/>
        </w:rPr>
        <w:t xml:space="preserve">И столпно из зала Изначально Вышестоящего Отца из Си-ИВДИВО Метагалактики мы распускаем данную Голоническую матрицу действия сквозь все Архетипы до Метагалактики Фа. Прям столпно из зала Си-ИВДИВО следующий Архетип, следующий Архетип, следующий Архетип и дальше до Метагалактики Фа. Ля -ИВДИВО, До- ИВДИВО, Ре-ИВДИВО, Октавную Метагалактику, Истинную, Высокую цельную, Изначально Вышестоящую Метагалактику, Метагалактику Фа. Как бы заполняем Архетипы Отца стяженной матричностью действия инструментов. Понятно, что мы заполняем по мере своей подготовки, но нами, попробуйте по–другому увидеть, нами заполняет Изначально Вышестоящий Отец. Нами Отец заполняет или вместе с нами. </w:t>
      </w:r>
    </w:p>
    <w:p>
      <w:pPr>
        <w:pStyle w:val="Normal"/>
        <w:ind w:firstLine="567"/>
        <w:jc w:val="both"/>
        <w:rPr>
          <w:rFonts w:ascii="Times New Roman" w:hAnsi="Times New Roman" w:cs="Times New Roman"/>
          <w:i/>
          <w:i/>
        </w:rPr>
      </w:pPr>
      <w:r>
        <w:rPr>
          <w:rFonts w:cs="Times New Roman" w:ascii="Times New Roman" w:hAnsi="Times New Roman"/>
          <w:i/>
        </w:rPr>
        <w:t xml:space="preserve">Ну, что, до Метагалактики Фа дошло? Как вы это регистрируете? </w:t>
      </w:r>
    </w:p>
    <w:p>
      <w:pPr>
        <w:pStyle w:val="Normal"/>
        <w:ind w:firstLine="567"/>
        <w:jc w:val="both"/>
        <w:rPr>
          <w:rFonts w:ascii="Times New Roman" w:hAnsi="Times New Roman" w:cs="Times New Roman"/>
        </w:rPr>
      </w:pPr>
      <w:r>
        <w:rPr>
          <w:rFonts w:cs="Times New Roman" w:ascii="Times New Roman" w:hAnsi="Times New Roman"/>
        </w:rPr>
        <w:t>Из зала: Знанием, дошло.</w:t>
      </w:r>
    </w:p>
    <w:p>
      <w:pPr>
        <w:pStyle w:val="Normal"/>
        <w:ind w:firstLine="567"/>
        <w:jc w:val="both"/>
        <w:rPr/>
      </w:pPr>
      <w:r>
        <w:rPr>
          <w:rFonts w:cs="Times New Roman" w:ascii="Times New Roman" w:hAnsi="Times New Roman"/>
          <w:i/>
        </w:rPr>
        <w:t>Синтезируемся с Изначально Вышестоящим Отцом, стяжаем каждому из нас Синтез Изначально Вышестоящего Отца и цельно им преображаемся. И вот из матрицы, вот этой матричности, в итоге Синтезом Изначально Вышестоящего Отца происходит такое спекание в одну цельность. И синтезируясь с Хум Изначально Вышестоящего Отца, просим каждого из нас лично, и в целом команду, обучить действию Совершенными Инструментами Изначально Вышестоящего Отца в разных вариантах практического действия видами организации материи архетипически собою каждым из нас и синтезом нас. Благодарим Изначально Вышестоящего Отца, возвращаемся в зал Школы ИВДИВО-развития Совершенными Инструментами Отца в 4194240 ИВДИВО-Цельность Октавной Метагалактики, распускаем стяжённое у Отца по залу, сквозь зал распускаем в Изначально Вышестоящем Доме Изначально Вышестоящего Отца. Вышестоящим телом остаёмся в зале Школы. Физически идём на перерыв. Перерыв.</w:t>
      </w:r>
    </w:p>
    <w:p>
      <w:pPr>
        <w:pStyle w:val="Normal"/>
        <w:rPr>
          <w:rFonts w:ascii="Times New Roman" w:hAnsi="Times New Roman" w:cs="Times New Roman"/>
          <w:i/>
          <w:i/>
        </w:rPr>
      </w:pPr>
      <w:r>
        <w:rPr>
          <w:rFonts w:cs="Times New Roman" w:ascii="Times New Roman" w:hAnsi="Times New Roman"/>
          <w:i/>
        </w:rPr>
      </w:r>
    </w:p>
    <w:p>
      <w:pPr>
        <w:pStyle w:val="Normal"/>
        <w:ind w:firstLine="567"/>
        <w:rPr/>
      </w:pPr>
      <w:r>
        <w:rPr>
          <w:rFonts w:cs="Times New Roman" w:ascii="Times New Roman" w:hAnsi="Times New Roman"/>
        </w:rPr>
        <w:t>Набор: Аватар ИВДИВО МГ развития ИВО Ипостась Идрисова Гульнара</w:t>
      </w:r>
    </w:p>
    <w:p>
      <w:pPr>
        <w:pStyle w:val="Normal"/>
        <w:ind w:firstLine="567"/>
        <w:rPr>
          <w:rFonts w:ascii="Times New Roman" w:hAnsi="Times New Roman" w:cs="Times New Roman"/>
        </w:rPr>
      </w:pPr>
      <w:r>
        <w:rPr>
          <w:rFonts w:cs="Times New Roman" w:ascii="Times New Roman" w:hAnsi="Times New Roman"/>
        </w:rPr>
        <w:t xml:space="preserve">Аватар ИВДИВО-Метагалактического Образования ИВО Ипостась Филатова Евгения </w:t>
      </w:r>
    </w:p>
    <w:p>
      <w:pPr>
        <w:pStyle w:val="Normal"/>
        <w:ind w:firstLine="567"/>
        <w:rPr/>
      </w:pPr>
      <w:r>
        <w:rPr>
          <w:rFonts w:cs="Times New Roman" w:ascii="Times New Roman" w:hAnsi="Times New Roman"/>
        </w:rPr>
        <w:t>Служащий Финаева Татьяна</w:t>
      </w:r>
    </w:p>
    <w:p>
      <w:pPr>
        <w:pStyle w:val="Normal"/>
        <w:ind w:firstLine="567"/>
        <w:rPr/>
      </w:pPr>
      <w:r>
        <w:rPr>
          <w:rFonts w:cs="Times New Roman" w:ascii="Times New Roman" w:hAnsi="Times New Roman"/>
        </w:rPr>
        <w:t>Аватар Мг Синтеза ИВО Ипостась Додонова Валентина</w:t>
      </w:r>
    </w:p>
    <w:p>
      <w:pPr>
        <w:pStyle w:val="Normal"/>
        <w:ind w:firstLine="567"/>
        <w:rPr>
          <w:rFonts w:ascii="Times New Roman" w:hAnsi="Times New Roman" w:cs="Times New Roman"/>
        </w:rPr>
      </w:pPr>
      <w:r>
        <w:rPr>
          <w:rFonts w:cs="Times New Roman" w:ascii="Times New Roman" w:hAnsi="Times New Roman"/>
        </w:rPr>
        <w:t>Аватар Иерархии ИВДИВО ИВО Ипостась Наталия Колянова</w:t>
      </w:r>
    </w:p>
    <w:p>
      <w:pPr>
        <w:pStyle w:val="Style23"/>
        <w:tabs>
          <w:tab w:val="clear" w:pos="709"/>
          <w:tab w:val="left" w:pos="6510" w:leader="none"/>
        </w:tabs>
        <w:ind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Аватар Мг Нации Культуры ИВО Михайлова Валентина</w:t>
      </w:r>
    </w:p>
    <w:p>
      <w:pPr>
        <w:pStyle w:val="Normal"/>
        <w:ind w:firstLine="567"/>
        <w:rPr>
          <w:rFonts w:ascii="Times New Roman" w:hAnsi="Times New Roman" w:cs="Times New Roman"/>
        </w:rPr>
      </w:pPr>
      <w:r>
        <w:rPr>
          <w:rFonts w:cs="Times New Roman" w:ascii="Times New Roman" w:hAnsi="Times New Roman"/>
        </w:rPr>
        <w:t>Набор и проверка: Аватар ВШС ИВО Служащая Немцева Татья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numPr>
          <w:ilvl w:val="0"/>
          <w:numId w:val="0"/>
        </w:numPr>
        <w:tabs>
          <w:tab w:val="clear" w:pos="709"/>
          <w:tab w:val="left" w:pos="6510" w:leader="none"/>
        </w:tabs>
        <w:ind w:firstLine="567"/>
        <w:outlineLvl w:val="0"/>
        <w:rPr>
          <w:rFonts w:ascii="Times New Roman" w:hAnsi="Times New Roman" w:cs="Times New Roman"/>
          <w:sz w:val="24"/>
          <w:szCs w:val="24"/>
        </w:rPr>
      </w:pPr>
      <w:bookmarkStart w:id="7" w:name="__RefHeading___Toc98849711"/>
      <w:bookmarkEnd w:id="7"/>
      <w:r>
        <w:rPr>
          <w:rFonts w:cs="Times New Roman" w:ascii="Times New Roman" w:hAnsi="Times New Roman"/>
          <w:color w:val="A1467E"/>
          <w:sz w:val="24"/>
          <w:szCs w:val="24"/>
        </w:rPr>
        <w:t>День 2 часть 2</w:t>
      </w:r>
    </w:p>
    <w:p>
      <w:pPr>
        <w:pStyle w:val="Normal"/>
        <w:ind w:firstLine="567"/>
        <w:rPr>
          <w:rFonts w:ascii="Times New Roman" w:hAnsi="Times New Roman" w:cs="Times New Roman"/>
        </w:rPr>
      </w:pPr>
      <w:r>
        <w:rPr>
          <w:rFonts w:cs="Times New Roman" w:ascii="Times New Roman" w:hAnsi="Times New Roman"/>
          <w:color w:val="A1467E"/>
        </w:rPr>
        <w:t>Время с 00:00:00 – 01:53:00</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bookmarkStart w:id="8" w:name="__RefHeading___Toc98849712"/>
      <w:bookmarkEnd w:id="8"/>
      <w:r>
        <w:rPr>
          <w:rFonts w:cs="Times New Roman" w:ascii="Times New Roman" w:hAnsi="Times New Roman"/>
          <w:b/>
        </w:rPr>
        <w:t>Продолжение Практики-тренинга</w:t>
      </w:r>
    </w:p>
    <w:p>
      <w:pPr>
        <w:pStyle w:val="Normal"/>
        <w:ind w:firstLine="567"/>
        <w:rPr>
          <w:rFonts w:ascii="Times New Roman" w:hAnsi="Times New Roman" w:cs="Times New Roman"/>
          <w:b/>
          <w:b/>
        </w:rPr>
      </w:pPr>
      <w:r>
        <w:rPr>
          <w:rFonts w:cs="Times New Roman" w:ascii="Times New Roman" w:hAnsi="Times New Roman"/>
          <w:b/>
        </w:rPr>
      </w:r>
    </w:p>
    <w:p>
      <w:pPr>
        <w:pStyle w:val="Style23"/>
        <w:ind w:firstLine="567"/>
        <w:jc w:val="both"/>
        <w:rPr/>
      </w:pPr>
      <w:r>
        <w:rPr>
          <w:rFonts w:cs="Times New Roman" w:ascii="Times New Roman" w:hAnsi="Times New Roman"/>
          <w:i/>
          <w:sz w:val="24"/>
          <w:szCs w:val="24"/>
        </w:rPr>
        <w:t xml:space="preserve">У нас Школа ИВДИВО-развития Совершенными Инструментами Отца 4194240 ИВДИВО-Цельности. Мы расстались на этом, перед перерывом разошлись. И вот, включаемся в Синтез пары Аватаров Синтеза Кут Хуми и Фаинь, проникаемся, встраиваемся. Интересный сейчас такой момент: мы, вот, перешли и раз - в Хум вспыхнуло. То есть зафиксировалась плотность в теле. Прямо чётко. Плотность отображает, что в зал перешли. Ну, то есть, на физике были, потом раз – перешли в зал. Всё. Другая плотность в теле. Просто, чтобы учились и дальше регистрировать в теле разные процессы. </w:t>
      </w:r>
    </w:p>
    <w:p>
      <w:pPr>
        <w:pStyle w:val="Style23"/>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проникаясь, сонастраиваясь, смотрим. Зал как-то поменялся за время перерыва? Вы знаете, у нас в Синтезе и Огне всё настолько быстро происходит. За какие-то 25-30 минут может так сильно поменяться жизнь! Настраивайтесь, включайтесь, восстанавливайте свою центровку внимания. И вот как углубить своё видение и слышание? Научиться смотреть не собою, а вот максимально настроиться, слиться с Аватарами Синтеза и смотреть Аватарами, то есть сквозь Аватаров Синтеза. </w:t>
      </w:r>
    </w:p>
    <w:p>
      <w:pPr>
        <w:pStyle w:val="Style23"/>
        <w:ind w:firstLine="567"/>
        <w:jc w:val="both"/>
        <w:rPr>
          <w:rFonts w:ascii="Times New Roman" w:hAnsi="Times New Roman" w:cs="Times New Roman"/>
          <w:sz w:val="24"/>
          <w:szCs w:val="24"/>
        </w:rPr>
      </w:pPr>
      <w:r>
        <w:rPr>
          <w:rFonts w:cs="Times New Roman" w:ascii="Times New Roman" w:hAnsi="Times New Roman"/>
          <w:i/>
          <w:sz w:val="24"/>
          <w:szCs w:val="24"/>
        </w:rPr>
        <w:t>Синтезируйтесь с Аватарами Синтеза, заполняйтесь их Огнём, попробуйте посмотреть их глазами, фактически как сквозь них посмотреть. На самом деле это они нами так смотрят, а мы ими так смотрим. Мы же вместе. Мы в одной цельности. Вспыхивайте цельностью Синтеза 64-х Инструментов, которые мы стяжали в предыдущей практике, возжигаемся. И смотрите, созерцайте зал. Тоже там не нужно стоять на месте. Ходим, передвигаемся. Так будет проще воспринимать. Что-то поменялось? Ну, то есть, вы его до этого каким видели? Светлым? Специфика жёлтое золото? Сейчас вот поменялось? Мы же отэманировали туда. За время перерыва организовалось, включилось, пристроилось, поэтому мы просим рассказать, как поменялся зал. Есть что сказа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тены стали фиолетовыми.</w:t>
      </w:r>
    </w:p>
    <w:p>
      <w:pPr>
        <w:pStyle w:val="Style23"/>
        <w:ind w:firstLine="567"/>
        <w:jc w:val="both"/>
        <w:rPr/>
      </w:pPr>
      <w:r>
        <w:rPr>
          <w:rFonts w:cs="Times New Roman" w:ascii="Times New Roman" w:hAnsi="Times New Roman"/>
          <w:i/>
          <w:sz w:val="24"/>
          <w:szCs w:val="24"/>
        </w:rPr>
        <w:t xml:space="preserve">Хорошо. А если переключиться от цветов. Переключитесь от цветового восприятия, попробуйте воспринимать форму. Не цвета, а форму, предметную среду, организацию пространства, атмосферу, которая там развёрнута. Просто с элементарных характеристик: плотная среда, разреженная среда. Легко там идти телом или сложно идти телом. Аватары Синтеза Кут Хуми Фаинь там телесно присутствуют или они там Огнём фиксируются. Вот на вскидку несколько вопросов.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Легко идти.</w:t>
      </w:r>
    </w:p>
    <w:p>
      <w:pPr>
        <w:pStyle w:val="Style23"/>
        <w:tabs>
          <w:tab w:val="clear" w:pos="709"/>
          <w:tab w:val="left" w:pos="6510" w:leader="none"/>
        </w:tabs>
        <w:ind w:firstLine="567"/>
        <w:jc w:val="both"/>
        <w:rPr/>
      </w:pPr>
      <w:r>
        <w:rPr>
          <w:rFonts w:cs="Times New Roman" w:ascii="Times New Roman" w:hAnsi="Times New Roman"/>
          <w:i/>
          <w:sz w:val="24"/>
          <w:szCs w:val="24"/>
        </w:rPr>
        <w:t>Легко. А зал какой, также танцевальный или какой?</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Он немножко другой стал. Более официальный, что ли.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ватары там.</w:t>
      </w:r>
    </w:p>
    <w:p>
      <w:pPr>
        <w:pStyle w:val="Style23"/>
        <w:tabs>
          <w:tab w:val="clear" w:pos="709"/>
          <w:tab w:val="left" w:pos="6510" w:leader="none"/>
        </w:tabs>
        <w:ind w:firstLine="567"/>
        <w:jc w:val="both"/>
        <w:rPr/>
      </w:pPr>
      <w:r>
        <w:rPr>
          <w:rFonts w:cs="Times New Roman" w:ascii="Times New Roman" w:hAnsi="Times New Roman"/>
          <w:sz w:val="24"/>
          <w:szCs w:val="24"/>
        </w:rPr>
        <w:t>Из зала: Я вижу будто бы мозаику какую-то на полу и на стенах. Или это окна такие витражные. И ощущение какое-то… И очень сложно уйти от света, потому что эти окна, витраж даёт многообразие цветов, всякие разные. Как калейдоскоп.</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Хорошо. Тогда синтезируемся с Изначально Вышестоящими Аватарами Синтеза Кут Хуми и Фаинь, спрашиваем у Аватаров Синтеза и просим расшифровать вот этот эффект калейдоскопа или эффект многообразия пространства. Он нам для чего дан? Есть вариант, когда зал отражает нас. Вчера зал отражал нас. Мы, когда выходили и его рассматривали, он больше отражал нас. </w:t>
      </w:r>
    </w:p>
    <w:p>
      <w:pPr>
        <w:pStyle w:val="Style23"/>
        <w:ind w:firstLine="567"/>
        <w:jc w:val="both"/>
        <w:rPr/>
      </w:pPr>
      <w:r>
        <w:rPr>
          <w:rFonts w:cs="Times New Roman" w:ascii="Times New Roman" w:hAnsi="Times New Roman"/>
          <w:i/>
          <w:sz w:val="24"/>
          <w:szCs w:val="24"/>
        </w:rPr>
        <w:t xml:space="preserve">Сегодня уже зал такой как есть. Всё. Он уже не отражает нас. Он к нам пристроился и отражать уже как бы нечего. Мы уже там работаем. Соответственно, всё, что фиксируется в зале, это некие такие задания Аватаров Синтеза на исполнение, на тренировку, на обучение чему-то. Если в продолжение зала, чтобы у нас окончательно пристроился вариант, если смотреть в сам зал, то фактически любой зал отображает нас. Если мы в тело с вами зафиксировали – здесь есть фиксация диска Огня, скажем, концентрация 64-х Инструментов. Под ногами есть такая же конфигурация в зале. Поэтому мы могли видеть на потолке и на полу такую секторальность, я вчера говорила об этом. </w:t>
      </w:r>
    </w:p>
    <w:p>
      <w:pPr>
        <w:pStyle w:val="Style23"/>
        <w:ind w:firstLine="567"/>
        <w:jc w:val="both"/>
        <w:rPr/>
      </w:pPr>
      <w:r>
        <w:rPr>
          <w:rFonts w:cs="Times New Roman" w:ascii="Times New Roman" w:hAnsi="Times New Roman"/>
          <w:i/>
          <w:sz w:val="24"/>
          <w:szCs w:val="24"/>
        </w:rPr>
        <w:t>Но по факту такая же секторальность и на потолке, и на полу, поэтому вот этот сектор даёт пространству ощущение сферичности или круглости. Вчера было ощущение прямоугольного. По факту сам зал прямоугольный. Но вот это пахтание 64-х Инструментов и постоянная фиксация Столпа 64-х Инструментов в центре зала даёт эффект среды скруглённой. Соответственно в самом зале, в центровке идёт Столп. Как я вчера говорила, Столп сквозь любое здание, сквозь любой зал проходит. И мы, соответственно, можем куда встать? Вот у нас здесь сектора. В обучении каждому Инструменту мы можем на любой сектор встать по номеру: 64-х сектора – 64 Инструмента. Какой Инструмент необходимо наработать?</w:t>
      </w:r>
    </w:p>
    <w:p>
      <w:pPr>
        <w:pStyle w:val="Style23"/>
        <w:ind w:firstLine="567"/>
        <w:jc w:val="both"/>
        <w:rPr>
          <w:rFonts w:ascii="Times New Roman" w:hAnsi="Times New Roman" w:cs="Times New Roman"/>
          <w:sz w:val="24"/>
          <w:szCs w:val="24"/>
        </w:rPr>
      </w:pPr>
      <w:r>
        <w:rPr>
          <w:rFonts w:cs="Times New Roman" w:ascii="Times New Roman" w:hAnsi="Times New Roman"/>
          <w:i/>
          <w:sz w:val="24"/>
          <w:szCs w:val="24"/>
        </w:rPr>
        <w:t>Вы выходите в зал, вы же будете сами туда ходить, синтезируетесь с Аватарами Синтеза Кут Хуми Фаинь и просите вас поставить на сектор по номеру Инструмента, который вы хотели бы наработать по списку. И, становясь туда, что вы делаете? Первое - возожглись, всё уже, из ушей пар идёт. Возожглись. Шутка. Что делаем? Представьте, что представляет собой этот сектор – этот сектор чистая концентрация Синтеза этого Инструмента. Чтобы тело его освоило, что нужно сдела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Трансвизор разверну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дну из частей? Что-то маловат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зжечь сам инструмен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ожгли уже, говорю. Он уже прям пылает. Он накалён.</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питать.</w:t>
      </w:r>
    </w:p>
    <w:p>
      <w:pPr>
        <w:pStyle w:val="Style23"/>
        <w:tabs>
          <w:tab w:val="clear" w:pos="709"/>
          <w:tab w:val="left" w:pos="6510" w:leader="none"/>
        </w:tabs>
        <w:ind w:firstLine="567"/>
        <w:jc w:val="both"/>
        <w:rPr/>
      </w:pPr>
      <w:r>
        <w:rPr>
          <w:rFonts w:cs="Times New Roman" w:ascii="Times New Roman" w:hAnsi="Times New Roman"/>
          <w:i/>
          <w:sz w:val="24"/>
          <w:szCs w:val="24"/>
        </w:rPr>
        <w:t>Конечно! Впитать телом. Снизу вверх!</w:t>
      </w:r>
    </w:p>
    <w:p>
      <w:pPr>
        <w:pStyle w:val="Style23"/>
        <w:ind w:firstLine="567"/>
        <w:jc w:val="both"/>
        <w:rPr/>
      </w:pPr>
      <w:r>
        <w:rPr>
          <w:rFonts w:cs="Times New Roman" w:ascii="Times New Roman" w:hAnsi="Times New Roman"/>
          <w:i/>
          <w:sz w:val="24"/>
          <w:szCs w:val="24"/>
        </w:rPr>
        <w:t xml:space="preserve">Когда у нас спрашивают: «А как выходить к Отцу? Что его просить?» По-русски, пожалуйста. Как думаете, так и просите. Вы же стоите на секторе ногами? Так чем вы можете впитать, кроме как не ногами? Вы же ногами стоите? Никакой другой опоры нет. Ни на четвереньках вы стоите. Ни на голове вы стоите, а ногами. Соответственно, логически, впитать можем ногами. Соответственно, вы начинаете впитывать через ноги Огонь и Синтез этого Инструмента и таким образом ставите этот Инструмент в тело. Ставим не как предмет, а как Огонь в тело. Как среду, как концентрацию Синтеза. Поставили – заполнились. </w:t>
      </w:r>
    </w:p>
    <w:p>
      <w:pPr>
        <w:pStyle w:val="Style23"/>
        <w:ind w:firstLine="567"/>
        <w:jc w:val="both"/>
        <w:rPr/>
      </w:pPr>
      <w:r>
        <w:rPr>
          <w:rFonts w:cs="Times New Roman" w:ascii="Times New Roman" w:hAnsi="Times New Roman"/>
          <w:i/>
          <w:sz w:val="24"/>
          <w:szCs w:val="24"/>
        </w:rPr>
        <w:t xml:space="preserve">Дальше синтезируетесь с Аватарами Синтеза Кут Хуми Фаинь и просите вас разработать этим Инструментом. Почему важна вот эта верхняя фиксация? Потому что этот Столп выводит на 64 Совершенных Инструмента Изначально Вышестоящего Отца. Значит, когда вы работаете в этом зале, вы можете в любой момент синтезироваться с любым Инструментом Изначально Вышестоящего Отца и соорганизоваться с Инструментом Отца. И можно привести в соответствие свой Инструмент с Инструментом Изначально Вышестоящего Отца. Расширить его, научиться действовать так же, как действует Отец, ну и так далее. </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ьше, вспомоществление. Если мы представим, что зал прямоугольный и вот эта вот вся конструкция охватывает центровку зала, то по периметру зала что расположено? Углы не трогаем. Потом. Если Школу будете проходить, мы разберёмся с углами зала. Пока вам сейчас нужны вот эти две позиции: центровка – это поле чудес, сектор плюс.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з зала: Окна есть.</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кна есть, окна не трогаем. Что там есть? </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ерия.</w:t>
      </w:r>
    </w:p>
    <w:p>
      <w:pPr>
        <w:pStyle w:val="Style23"/>
        <w:ind w:firstLine="567"/>
        <w:jc w:val="both"/>
        <w:rPr/>
      </w:pPr>
      <w:r>
        <w:rPr>
          <w:rFonts w:cs="Times New Roman" w:ascii="Times New Roman" w:hAnsi="Times New Roman"/>
          <w:i/>
          <w:sz w:val="24"/>
          <w:szCs w:val="24"/>
        </w:rPr>
        <w:t>Нет. Что там есть? Давайте так: то, что вы вышли в центровку и впитали Инструмент, этого же мало тренировки, ну вы же впитались, наполнились, активировались. Дальше что-то нужно с этим дела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Тренировка.</w:t>
      </w:r>
    </w:p>
    <w:p>
      <w:pPr>
        <w:pStyle w:val="Style23"/>
        <w:tabs>
          <w:tab w:val="clear" w:pos="709"/>
          <w:tab w:val="left" w:pos="6510" w:leader="none"/>
        </w:tabs>
        <w:ind w:firstLine="567"/>
        <w:jc w:val="both"/>
        <w:rPr/>
      </w:pPr>
      <w:r>
        <w:rPr>
          <w:rFonts w:cs="Times New Roman" w:ascii="Times New Roman" w:hAnsi="Times New Roman"/>
          <w:i/>
          <w:sz w:val="24"/>
          <w:szCs w:val="24"/>
        </w:rPr>
        <w:t>Да, куда-то нужно пойти, где нужно этим Инструментом можно потренироваться. Соответственно, вдоль периметра зала 64 комнаты 64-х Совершенных Инструментов. Да, там много дверей.</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 каждой комнате двер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там много дверей, а что молчите?</w:t>
      </w:r>
    </w:p>
    <w:p>
      <w:pPr>
        <w:pStyle w:val="Style23"/>
        <w:tabs>
          <w:tab w:val="clear" w:pos="709"/>
          <w:tab w:val="left" w:pos="3811"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видела одну, две. Вот так окна и двери.</w:t>
        <w:tab/>
      </w:r>
    </w:p>
    <w:p>
      <w:pPr>
        <w:pStyle w:val="Style23"/>
        <w:tabs>
          <w:tab w:val="clear" w:pos="709"/>
          <w:tab w:val="left" w:pos="3811" w:leader="none"/>
        </w:tabs>
        <w:ind w:firstLine="567"/>
        <w:jc w:val="both"/>
        <w:rPr>
          <w:rFonts w:ascii="Times New Roman" w:hAnsi="Times New Roman" w:cs="Times New Roman"/>
          <w:sz w:val="24"/>
          <w:szCs w:val="24"/>
        </w:rPr>
      </w:pPr>
      <w:r>
        <w:rPr>
          <w:rFonts w:cs="Times New Roman" w:ascii="Times New Roman" w:hAnsi="Times New Roman"/>
          <w:i/>
          <w:sz w:val="24"/>
          <w:szCs w:val="24"/>
        </w:rPr>
        <w:t>Да, да. Это вот знаете, такой эффект интересный момент, почему каждый видит свой фрагмент? Каждый во внутреннем мире, когда входим в зал к Отцу, к Аватарам, и каждый высвечивает своим внутренним миром какой-то фрагмент. Поэтому у нас всполохами, раз, что-то увидели. Потом раз, может и не увидел. Потому что у нас внутренний мир по-разному же активируется.</w:t>
      </w:r>
    </w:p>
    <w:p>
      <w:pPr>
        <w:pStyle w:val="Style23"/>
        <w:ind w:firstLine="567"/>
        <w:jc w:val="both"/>
        <w:rPr/>
      </w:pPr>
      <w:r>
        <w:rPr>
          <w:rFonts w:cs="Times New Roman" w:ascii="Times New Roman" w:hAnsi="Times New Roman"/>
          <w:i/>
          <w:sz w:val="24"/>
          <w:szCs w:val="24"/>
        </w:rPr>
        <w:t xml:space="preserve">В момент активации наш внутренний мир полыхает в зал, и мы начинаем это видеть. И это иногда буквально фрагментарно. И вот тут как-раз нужно поймать себя в момент, когда ты увидел этот фрагмент и попросить у Аватаров Синтеза Кут Хуми и Фаинь показать процесс, как ты это увидел. Ну, то есть, как у тебя получилось своим внутренним миром увидеть этотфрагмент, кусочек или какую-то деталюшку. </w:t>
      </w:r>
    </w:p>
    <w:p>
      <w:pPr>
        <w:pStyle w:val="Style23"/>
        <w:ind w:firstLine="567"/>
        <w:jc w:val="both"/>
        <w:rPr/>
      </w:pPr>
      <w:r>
        <w:rPr>
          <w:rFonts w:cs="Times New Roman" w:ascii="Times New Roman" w:hAnsi="Times New Roman"/>
          <w:i/>
          <w:sz w:val="24"/>
          <w:szCs w:val="24"/>
        </w:rPr>
        <w:t xml:space="preserve">Практика внутреннего мира она зиждется на том, что ты постоянно себя ловишь за какую-то активную практику. Вот ты вышел, и ты что-то увидел. Значит ты в этот момент в какой-то классной активации, раз ты увидел. Увидел детально иногда, ярко, подробно. И в этот момент – эффект безмолвия. Нужно остановить себя, синтезироваться с Аватарами Синтеза. Это и есть внутренняя работа. Это и есть внутренняя работа с Аватарами Синтеза. Синтезироваться с Аватарами Синтеза и попросить развернуть Голомику или матрицу того, как ты это сделал. </w:t>
      </w:r>
    </w:p>
    <w:p>
      <w:pPr>
        <w:pStyle w:val="Style23"/>
        <w:tabs>
          <w:tab w:val="clear" w:pos="709"/>
          <w:tab w:val="left" w:pos="6510" w:leader="none"/>
        </w:tabs>
        <w:ind w:firstLine="567"/>
        <w:jc w:val="both"/>
        <w:rPr/>
      </w:pPr>
      <w:r>
        <w:rPr>
          <w:rFonts w:cs="Times New Roman" w:ascii="Times New Roman" w:hAnsi="Times New Roman"/>
          <w:i/>
          <w:sz w:val="24"/>
          <w:szCs w:val="24"/>
        </w:rPr>
        <w:t>То есть что в твоём внутреннем мире в этот момент было активно. И вот когда ты в матрице начнёшь видеть, или сканировать, или проживать, или хотя бы Головерсумом распознавать, что в этой матрице было, ты примерно начнёшь понимать в каком комплекте частей ты лучше всего видишь. А какие части у тебя вообще не работают. А раз они не работают, то значит они и не видят, и не слышат, и не проживают, и ничего и никакой реакции не дают. По любому у нас у каждого есть части, которые дают максимальную чувствительность. И есть части, которые вообще никак и ничего не чувствуют. То есть они вообще «неймут».</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пят.</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Да, спят, кочумеют, ничего не делают. Нужно таким образом всегда Огнём отслеживать. Потому что практикование – оно основывается на созерцании того, что ты делаешь. Да? То есть ты, созерцая, себя начинаешь узнавать. И узнавая, начинаешь смотреть: «Ага, вот я сейчас увидел, что в этот момент что-то такое активировал, что-то во мне ярко вспыхнуло, что я увидел. Или я в состоянии хорошем, раз я вижу, слышу и понимаю, что мне Аватары Синтеза подсказывают. Значит надо ловить себя за состояние. Раскладывать состояние, если хотите, Головерсумом. Можете прямо раскладывать своё состояние на составляющие элементы. Из чего складывается твоё состояние в настоящий момент? Оно складывается из чего? Из каких факторов? Из каких состояний? Как ты к этому пришёл?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Какой путь у тебя был во внутреннем мире, что ты пришёл к такому состоянию, что очень ярко слышишь Аватаров Синтеза или видишь их. И вот это можно только своей личной практикой. Только своим личным экспериментом. Личным – это когда ты обращаешь внимания на то, что твой внутренний мир делает. А поэтому как раз, практики, которые мы исполняем, они должны быть </w:t>
      </w:r>
      <w:r>
        <w:rPr>
          <w:rFonts w:cs="Times New Roman" w:ascii="Times New Roman" w:hAnsi="Times New Roman"/>
          <w:b/>
          <w:i/>
          <w:sz w:val="24"/>
          <w:szCs w:val="24"/>
        </w:rPr>
        <w:t xml:space="preserve">тщательными. </w:t>
      </w:r>
      <w:r>
        <w:rPr>
          <w:rFonts w:cs="Times New Roman" w:ascii="Times New Roman" w:hAnsi="Times New Roman"/>
          <w:i/>
          <w:sz w:val="24"/>
          <w:szCs w:val="24"/>
        </w:rPr>
        <w:t xml:space="preserve">Тщательными, это значит нужно учиться ставить паузы. Нужно учиться не гнать: 15 минут и всё, быстренько-быстренько. Сейчас я быстренько схожу, быстренько стяжаю. У нас же времени нет, мы все деловые, мы занятые. Поэтому я быстренько, быстренько схожу, чтобы отметиться. Чтобы Аватары Синтеза поставили крыжик в журнале явки. Помните: я тут был! Осталось только написать фразу: тут был тот–то. Но только знаете, это наскальная живопись, она никому не нужна.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Это устаревший вариант. Это устаревший вариант нашего общения с Отцом. Нас в предыдущих эпохах постоянно загружали, что нельзя напрямую к Отцу. Это страшно. Суд отцовский развернётся и так далее. И у нас внутри мы очень загнаны в этом направлении. Но Отец нам уже сказал: «Всё открыто». Больше нет никаких ограничений. Ходим, действуем, обучаемся, разговариваем. Это как раз нужно начать делать. По-другому никак. Поэтому, когда говорят: «Ну дайте какую-нибудь готовую практику!» - нет её. Нет её готовой. Есть стандартные практики, которые мы даём на Синтезе. Но даже эти стандартные практики могут вам не подойти. </w:t>
      </w:r>
    </w:p>
    <w:p>
      <w:pPr>
        <w:pStyle w:val="Style23"/>
        <w:tabs>
          <w:tab w:val="clear" w:pos="709"/>
          <w:tab w:val="left" w:pos="6510" w:leader="none"/>
        </w:tabs>
        <w:ind w:firstLine="567"/>
        <w:jc w:val="both"/>
        <w:rPr/>
      </w:pPr>
      <w:r>
        <w:rPr>
          <w:rFonts w:cs="Times New Roman" w:ascii="Times New Roman" w:hAnsi="Times New Roman"/>
          <w:i/>
          <w:sz w:val="24"/>
          <w:szCs w:val="24"/>
        </w:rPr>
        <w:t>Ну, в смысле, её разово стяжали на Синтезе, она сложилась, ты её в момент на Синтезе прожил так классно, начинаешь повторять – ничего не проживаешь. Потому что ты на Синтезе в команде. Во-вторых, у тебя идёт активация совершенно других задач. Если это первостяжание, тем более, там активируются Отец, Аватары, всех на это стяжание.</w:t>
      </w:r>
    </w:p>
    <w:p>
      <w:pPr>
        <w:pStyle w:val="Style23"/>
        <w:tabs>
          <w:tab w:val="clear" w:pos="709"/>
          <w:tab w:val="left" w:pos="6510" w:leader="none"/>
        </w:tabs>
        <w:ind w:firstLine="567"/>
        <w:jc w:val="both"/>
        <w:rPr/>
      </w:pPr>
      <w:r>
        <w:rPr>
          <w:rFonts w:cs="Times New Roman" w:ascii="Times New Roman" w:hAnsi="Times New Roman"/>
          <w:i/>
          <w:sz w:val="24"/>
          <w:szCs w:val="24"/>
        </w:rPr>
        <w:t>А если ты один, в этот момент тебе фактически, чтоб прожить также, как на Синтезе, надо вызвать такой же потенциал командного Огня. Ну, если ты хочешь также, как на Синтезе. Или как на Школе. Так хорошо проживают, а можно также? Можно, если ты сможешь вызвать Огонь количества 100 человек – без проблем. Будешь так же проживать. Другой вопрос, не так давно мы говорили, была такая фраза на Синтезе: «Надо научиться практиковать не только за себя, а за всю команду, с которой ты находишься на Школе». Например, вот нас здесь столько-то человек и надо научиться практиковать не на одну единицу, а на 12-15 единиц участников Школы. Соответственно, расширить своё внутреннее практикование на 15-ричность, на 15 единиц. Чтобы КПД было не одноричное, а 15-ричное. Соответственно, если человек 50-100, значит тебе необходимо разработать, углубить, расширить, тебе даёт Отец возможность расширить своё практикование из единичности, в 100-ричность.</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Это совершенно другая потенциализация, поэтому мы и собираем Съезд. Потому что на Съезде собирается около 700 человек с разных территорий и фактически каждого Отец практикует на 700 единиц все пять дней. И поэтому говорят, как сложно на Съезде. Или тяжеловато. Или наоборот хорошо. Почему? Да потому, что тебя, извините, каждый день растягивают на 700 единиц. Ну, то есть, ты всегда действуешь одноричностью своей огненности, а тебя все пять дней держат в объёме 700-ричности. И не дают обратно собраться в один, потому что на Съезде мы команда и нас по отдельности нет и не дают собраться водин. Потому что, когда на Съезде - мы одна команда и нас по отдельности нет! На Съезде мы одна команда и этой командой мы выражаем Изначально Вышестоящего Отца.  </w:t>
      </w:r>
    </w:p>
    <w:p>
      <w:pPr>
        <w:pStyle w:val="Style23"/>
        <w:tabs>
          <w:tab w:val="clear" w:pos="709"/>
          <w:tab w:val="left" w:pos="6510" w:leader="none"/>
        </w:tabs>
        <w:ind w:firstLine="567"/>
        <w:jc w:val="both"/>
        <w:rPr/>
      </w:pPr>
      <w:r>
        <w:rPr>
          <w:rFonts w:cs="Times New Roman" w:ascii="Times New Roman" w:hAnsi="Times New Roman"/>
          <w:i/>
          <w:sz w:val="24"/>
          <w:szCs w:val="24"/>
        </w:rPr>
        <w:t>И когда на Съезде, у нас нет того, сего, и так далее, даже когда выступаем, ведём – вопрос не в этом. Нас как индивидуальности там нет. Там есть команда. И мы настолько там конфедеративны, что там потенциалом друг друга мы просто друг друга разрабатываем разными видами. Также должно быть и на наших мероприятиях, проводим ли мы Совет, проводим ли мы занятие, проводим ли мы Школу, Синтез, неважно, тренинг, мозговой штурм. Собрались в общем здесь - научитесь думать за всю команду, практиковать за всю команду, вырабатывать Огонь не только на себя, но и на того парня, на всю команду.</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Это тяжел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о поводу первостяжания. Если не был на Съезде, а нужно исполнить практику первостяжания, как правильно исполнить практику? Слово в слово по написанному? Или всё-таки добавлять паузы.</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отрите. Если мы говорим про печатный текст – всё индивидуально и всё зависит от того, какой Синтез и какая практика была. Потому что есть практики, где есть формулировки, которые если не скажешь, стяжания не произойдёт. Мы же понимаем прекрасно, что Владыки Синтеза не зря ведут практику, и первостяжанием её не зря называют, потому что там есть такая формулировка, которой раньше никогда не было. И именно этой формулировкой в твоём теле включается то, что непосредственно даёт Отец. И вот тут лучше смотреть с точки зрения формулировок. Если первостяжания, лучше исполнять как там есть. Потому что без учёта комментариев по ходу.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т я больше по комментариям по ходу, ведь есть такие темы: кто как проживает.</w:t>
      </w:r>
    </w:p>
    <w:p>
      <w:pPr>
        <w:pStyle w:val="Style23"/>
        <w:tabs>
          <w:tab w:val="clear" w:pos="709"/>
          <w:tab w:val="left" w:pos="6510" w:leader="none"/>
        </w:tabs>
        <w:ind w:firstLine="567"/>
        <w:jc w:val="both"/>
        <w:rPr/>
      </w:pPr>
      <w:r>
        <w:rPr>
          <w:rFonts w:cs="Times New Roman" w:ascii="Times New Roman" w:hAnsi="Times New Roman"/>
          <w:i/>
          <w:sz w:val="24"/>
          <w:szCs w:val="24"/>
        </w:rPr>
        <w:t>Это же очевидно, и понятно, что комментарий даётся для группы. Раньше было такое, человек проводит занятие, берёт практику и читает слово в слово. А там есть комментарии, там есть вообще не к группе относящиеся процессы. Там есть комментарии о какой-то ситуации в Подразделении, например. И человек всё это читает. Но всё равно, какой-то же должен быть здравый смысл, мы же должны понимать, от того, что вы купируете комментарии, глубина и сила практики никуда не изменится. Потому что основные формулировки там останутся. Поэтому, конечно же, любые комментарии вы опускаете и делаете по-своему.</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есть стандартные практики, которые надо исполнять, которые рекомендованы. И фактически исполнять надо так, как это было дано на Синтезе. В данном случае – аудио-вариант будет замечательно. Но есть же вариант, когда мы делаем просто. Берём вариант для своей собственной практики. В этом случае тогда точно необходимо редактирование. Необходима корректировка практик. Когда ты берёшь и смотришь, а тебе подходит вообще такая практика. Ну, например, для разработки этой части. Тебе эта практика подходит? Она вообще откликается у тебя? По сердцу отклик есть? </w:t>
      </w:r>
    </w:p>
    <w:p>
      <w:pPr>
        <w:pStyle w:val="Style23"/>
        <w:tabs>
          <w:tab w:val="clear" w:pos="709"/>
          <w:tab w:val="left" w:pos="6510" w:leader="none"/>
        </w:tabs>
        <w:ind w:firstLine="567"/>
        <w:jc w:val="both"/>
        <w:rPr/>
      </w:pPr>
      <w:r>
        <w:rPr>
          <w:rFonts w:cs="Times New Roman" w:ascii="Times New Roman" w:hAnsi="Times New Roman"/>
          <w:i/>
          <w:sz w:val="24"/>
          <w:szCs w:val="24"/>
        </w:rPr>
        <w:t>Если у тебя даже по сердцу нет отклика на эту практику, зачем ты будешь делать? Просто потому что надо? Ну попробуй тогда её переформатировать. Мыслеобраз другой поставь. Ну, то есть, здесь живут вариации. Вот это тоже поиск своей внутренней идентичности. Самоидентичности. В практиках даже. Насколько я могу себя найти даже в практике. И вот это как раз тот самый вариант. У меня наработана самодостаточность. Я внутренне чувствую эту самодостаточность. Я в достатке внутреннего Огня и Синтеза, тогда я могу определить, какая практика мне полезна, какая не полезна. Что мне нужно делать. Что не нужно делать. В какой момент какую практику делать. В том числе я могу определить, с какой периодичностью эти практики делать. Надо ли делать каждый день. Надо ли делать утром и вечером. Надо ли делать круглосуточно. Или всё-таки я могу сделать практику раз в неделю. Раз в три дня. А периодичность у всех разная. И никто не знает у кого какая периодичность, кроме вас самих.</w:t>
      </w:r>
    </w:p>
    <w:p>
      <w:pPr>
        <w:pStyle w:val="Style23"/>
        <w:tabs>
          <w:tab w:val="clear" w:pos="709"/>
          <w:tab w:val="left" w:pos="6510" w:leader="none"/>
        </w:tabs>
        <w:ind w:firstLine="567"/>
        <w:jc w:val="both"/>
        <w:rPr/>
      </w:pPr>
      <w:r>
        <w:rPr>
          <w:rFonts w:cs="Times New Roman" w:ascii="Times New Roman" w:hAnsi="Times New Roman"/>
          <w:i/>
          <w:sz w:val="24"/>
          <w:szCs w:val="24"/>
        </w:rPr>
        <w:t>Поэтому, когда задают такой вопрос: а сколько раз делать? А сколько раз? А сколько минут? Сколько в этот момент выдыхать? А сколько раз вдыхать? Я утрирую. Но по факту на эти вопросы нет ответа. Потому что ответ внутри вас. У каждого из нас специфика внутреннего мира своя. И если мы сейчас всё подгоним под одни и те же практики, и одни и те же стандарты, скажем так: встали, ручки кверху, ать-два, ать-два и пошли. Тогда мы нарушим нашу самоидентичность. Тогда вся специфика наша уйдёт. Мы это не можем позволить. Вся самоидентичность уйдёт.</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Поэтому поиск самодостаточности во внутреннем мире, это тогда, когда ты можешь определить: эта практика мне полезна или нет. Самое главное - самодостаточность в том, что я могу отказаться и не делать её, если она мне не полезна. Даже если её расхвалили, перехвалили.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У нас так часто: кого-то впечатлила практика, пришёл и расхвалил. «Обязательно сделай эту практику! Такая практика! Такая практика!». Ты открываешь – да, практика интересная, но она не вдохновляет внутренний мир. Не потому что это не интересно. Потому что твоему внутреннему миру сейчас это не надо. Он чем-то другим занят. Конечно, на Синтезе практики все вдохновляют. Все интересные. Они все какой-то интересный ракурс несут. Но, извините, раз на раз не приходится. У нас во внутреннем мире разные процессы идут.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сегодняшний день тебе это интересно. А на завтрашний день тебе это может быть неинтересно. И нужно учиться выбирать практики, которыми ты можешь применяться. Ладно. Хорошо. Вот это увидели? </w:t>
      </w:r>
    </w:p>
    <w:p>
      <w:pPr>
        <w:pStyle w:val="Style23"/>
        <w:tabs>
          <w:tab w:val="clear" w:pos="709"/>
          <w:tab w:val="left" w:pos="6510" w:leader="none"/>
        </w:tabs>
        <w:ind w:firstLine="567"/>
        <w:jc w:val="both"/>
        <w:rPr/>
      </w:pPr>
      <w:r>
        <w:rPr>
          <w:rFonts w:cs="Times New Roman" w:ascii="Times New Roman" w:hAnsi="Times New Roman"/>
          <w:i/>
          <w:sz w:val="24"/>
          <w:szCs w:val="24"/>
        </w:rPr>
        <w:t>По периметру зала у нас расположены комнаты. Когда вы заходите в зал, на первый взгляд не бросятся в глаза эти двери. Там их такими дверями нет. Помните, да? У нас есть эффект такой как в зданиях. Заходишь и по твоему запросу появляется непосредственно дверь. Двери пронумерованы и на каждой двери написано название соответствующего Инструмента. Не перепутаешь. Ну или даже если ты перепутал, просишь Аватара Синтеза поставить тебя ровно возле той двери, которая нужна.</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Это как у нас, был Синтез, вначале теория-теория-теория, потом нас подвели к Отцу и предложили выйти к Отцу самостоятельно. Мы пошли все к Изначально Вышестоящему Отцу и там был интересный эффект, когда мы встали и оказались возле двери зала Изначально Вышестоящего Отца. Не в самом зале, а возле двери. И соответственно, уткнулись лбами в эту дверь. Потому что мы там не определили, что стоим возле зала Отца, а не внутри зала. И когда у нас возник этот ступор, нам объяснили: вы Аватаров Синтеза попросите, чтобы вас соорганизовали, чтобы вас поставили, чтобы вас перевели. Чтобы вам показали дорогу. Чтобы вам показали, где вы находитесь. О любом вашем внутреннем запросе вы можете обращаться к Аватарам Синтеза. Мы очень часто забываем это делать в практиках. Мы вот начинаем практику с Аватаром Синтеза, много раз это отслеживали: возжигаюсь, синтезируюсь, захожу, заполняюсь, стою. Всё. Встал, вышел, стяжал, впитываю. И потом теряется связь с Аватарами Синтеза, потому что вместо того, чтобы продолжать вести практику Огнём Аватаров Синтеза, ты в какой-то момент переходишь в ведение практики с самим собой. То есть Огонь Аватаров Синтеза перестаёт включаться, потому что ты с ними престал синтезироваться, перестал с ними сонастраиваться. Перестал ими заполняться. Перестал обращать внимание на то, что они тебе говорят и в какой–то момент ты «сам с собою тихо я веду беседу». </w:t>
      </w:r>
    </w:p>
    <w:p>
      <w:pPr>
        <w:pStyle w:val="Style23"/>
        <w:tabs>
          <w:tab w:val="clear" w:pos="709"/>
          <w:tab w:val="left" w:pos="6510" w:leader="none"/>
        </w:tabs>
        <w:ind w:firstLine="567"/>
        <w:jc w:val="both"/>
        <w:rPr/>
      </w:pPr>
      <w:r>
        <w:rPr>
          <w:rFonts w:cs="Times New Roman" w:ascii="Times New Roman" w:hAnsi="Times New Roman"/>
          <w:i/>
          <w:sz w:val="24"/>
          <w:szCs w:val="24"/>
        </w:rPr>
        <w:t>И практика в итоге превращается в то, что я сам себя куда-то веду. Сам что-то делаю. Как это отличить? И каким образом это можно увидеть? Когда ты с Изначально Вышестоящими Аватарами Синтеза, у тебя обязательно, всегда есть проживание в Хум в центре груди и в теле. Обязательно! Хоть какой-то огненный всполох, хоть какая-нибудь теплота, хоть какое-нибудь потепление. Но какая-то фиксация Огня Аватаров, вот сейчас, например, мы из перерыва вышли в зал, у нас сразу такая плотность. Плотность, мы в зал вышли, всё, плотность есть. И в Хум включается контакт с Аватарами. Помните? Первичный контакт с Аватарами Синтеза, с Отцом через точку Хум в центре груди, от сердца к сердцу.</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А вот когда мы начинаем в процессе практики терять контакт в Хум, когда теряем плотность в теле, когда теряем возожжённость, и когда мы холодеем в процессе практики, скорее всего мы ведём практику в своём </w:t>
      </w:r>
      <w:r>
        <w:rPr>
          <w:rFonts w:cs="Times New Roman" w:ascii="Times New Roman" w:hAnsi="Times New Roman"/>
          <w:b/>
          <w:i/>
          <w:sz w:val="24"/>
          <w:szCs w:val="24"/>
        </w:rPr>
        <w:t>собственном</w:t>
      </w:r>
      <w:r>
        <w:rPr>
          <w:rFonts w:cs="Times New Roman" w:ascii="Times New Roman" w:hAnsi="Times New Roman"/>
          <w:i/>
          <w:sz w:val="24"/>
          <w:szCs w:val="24"/>
        </w:rPr>
        <w:t xml:space="preserve"> внутреннем мире и сами решаем, что нужно делать. Это в погружениях выходит человек, и я говорю: «Обращайся к Аватару Синтеза Кут Хуми, проси того-то». Человек стоит, я говорю: «Ты просишь?». «Прошу». «Где Аватары Синтеза?». «Передо мной». «Ты уверен?». «Теперь не знаю». Он возжигается, проникается. Аватар Синтеза Кут Хуми стоит сбоку от него. Ну, то есть он выходит,уУ него есть привычка выйти и выйти вперёд, значит, раз уж я вошёл, а Аватар Синтеза Кут Хуми «подчиняется» расположению нашей точки Хум, значит если вы вышли в зал к Отцу, Кут Хуми где? Перед нами. Это как: «Встань передо мной как лист перед травой», да? «Сивка-бурка, вещая каурка». Точно также в зал к Отцу. Мы вышли – мы не координируемся, мы не сонастраиваемся. И мы не проживаем, где мы встали, как мы встали, перед кем мы встал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обще зафиксировались перед Аватарами Синтеза или просто Огнём нас поддерживают. А телесно их там нет. Поэтому, много раз мы видели: человек стоит, старается, общается, а перед ним никого нет, потому что Кут Хуми стоит сбоку. Он ждёт, его заметят: «Так я жду, когда он меня заметит». А человек просто общается с Огнём, который развёрнут в зале. Поэтому очень важно контакт в Хум. Контакт с Хум он определяет телесное присутствие Аватаров, Аватарессы, Отца в зале, куда ты вышел. И это не обязательно, что ты выходишь всё, ну Кут Хуми передо мной, да, да, но, то есть Кут Хуми стоит на месте, ждёт, когда ты выйдешь, и не двигается. У нас же какое впечатление? Кут Хуми Фаинь стоят, несут вечную службу и не двигаются в кабинетах, в залах, они стоят и не двигаются с места, ждут просто, то есть они стоят столбами или истуканами и просто провожают группу за группой. Вот знаете у них такое наказание от Отца: стоять и провожать группу за группой. И они ничем больше не занимаются, они не едят, они не спят, они не занимаются хозяйством. Они просто несут вечную службу ожидания следующих групп. Вы же понимаете, что это не так.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Нам Дмитрий Славинский говорил, Кут Хуми обычно видит кто к нему выходит, а ну ладно поеду я с семьёй отдохну.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ка он возжигаетс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ока он возжигается там проходят годы.</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Да, да, скорость там совершенно другая, это как раз и есть наше заблуждение. И это заблуждение от невоспитанности внутреннего мира. То есть, даже вот эта маленькая тенденция, что человек вышел и общается сам с собой - это по факту свидетельство того, что я хочу, чтобы всё крутилось вокруг меня, а это значит вокруг меня Кут Хуми Фаинь здесь, Отец здесь, Аватары Ипостаси здесь и не рыпаться. Но, а чего? Я вот утрирую, конечно, но проблема как раз в том, что вы очень часто таким образом знаете, как себя центрируем: «Я в центре всего, значит всё должно быть на меня направлено», и так далее. Да, понятно, что ты Омега Отца, но, извините, всё равно есть иерархичность и есть разница подготовок, есть разные виды компетенции.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если ты пришёл обучаться у Аватаров Синтеза Кут Хуми Фаинь, они выше тебя по подготовке, они выше тебя по развитости, они выше тебя во всём. И в статусе, и компетенции, и в посвящениях и вообще во всём. У нас есть вот такое вот – это как раз и есть продолжение того, что утром сегодня говорили. Это и есть проявление этой наглости, хамства, когда я выхожу и мне не важно, и я не смотрю ни на статусы, на на регалии, ни на вообще занятость Аватаров Синтеза, вот я вышел, вы обязаны меня обслужить.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бслуживающий персонал.</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Да, обслуживающий персонал, и в итоге иерархия становится для нас обслуживающим персоналом. Но это разве не хамство? Это очень сильное хамство и, самое главное, оно граничит с глубочайшей гордыней. Когда всё должно крутиться вокруг меня, всё должно быть так, как я сказал, всё должно быть так, как мне хочется. Мы даже вчера с этого Школу начали, мы весь первый день плавили вашу позицию: «А давайте, как мы хотим».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Пришли такие учиться на Школу, а у каждого позиция: «Ну давайте, предложите так, как мне удобно», а мне угодно вот так, а пока вы говорите неугодно, я на это обращать не буду и, соответственно, я не буду ничего делать внутренне. У нас есть такой вариант: внешне помахали головой, а внутри ничего не буду делать. Пока не прозвучит что-то угодное для меня. Мы так на Синтезе иногда сидим. Поэтому знаете, званных много, а дойдут единицы. Если раньше мы могли звать много раз, сейчас Аватары Синтеза раз позвали, они потом не будут вас уговаривать, ни с кем не нянькаются, сейчас не будет такого потенциала: «Ну, чего у тебя сегодня, что у тебя за настроение, а может ты скушал что-то не то, а может быть ты что-то выпил не то, дитятко, может тебе закрыть, а может тебе открыть, а может тебе закрыть, а может тебе нужно поменять нужно что-нибудь». (смех) Да, то есть такого уже не будет! Раньше с нами нянькались, потому что мы росли, мы маленькие были, я имею в виду в начале Эпохи, тогда да. Сейчас никто не будет нянькаться. Соответственно, не хочешь развиваться, даже нам на одном из Синтезов сказали: «Не хотите развиваться, скатертью дорога, придут другие, которые будут», - вот и всё.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А что же дела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 делать?</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Развиваться.</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ожет спрашивать у Кут Хуми, может он принять тебя сейчас или не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нам уже это было обозначено неоднократно на Синтезах. Вы должны чётко организовать тайминг своего времени, соорганизовать его, сонастроить его с Аватарами Синтеза Кут Хуми и Фаинь. Вплоть до того внутренне, это не значит, что нужно всё регламентировать, это не значит, что нужно всё прописывать. Мы же понимаем, что Аватары Синтеза присутствуют постоянно внутри нас с Огнём и Синтезом. Но если мы говорим про практику выхода к Аватарам Синтеза, то значит у нас должно быть согласование этого выхода, то есть когда ты внутренне пытаешься или хочешь выйти куда-то, ты хотя бы просто возожгись Огнём у Аватаров Синтеза физически, и просто попробуй настроиться. Аватар Синтеза меня сейчас готов принять, просто готов, это не значит, что ты выходишь, это называется: «А может я вас отвлеку?». «Да, что?». «А можно к вам выйти?». Но это же глупость. Но, я имею ввиду, что сонастройка должна быть. Не смотрите так линейно. Это не значит, что нужно выходить: «А вот сейчас можно вздохнуть?». «А сейчас можно отдохнуть?». «А вот сейчас можно бежать?». «А вот сейчас можно стоять?». «А сейчас можно выйти?». «А сейчас можно зайти?». «А сейчас можно сделать? А возжечься? А сейчас? А сейчас? А сейчас?</w:t>
      </w:r>
    </w:p>
    <w:p>
      <w:pPr>
        <w:pStyle w:val="Style23"/>
        <w:tabs>
          <w:tab w:val="clear" w:pos="709"/>
          <w:tab w:val="left" w:pos="6510" w:leader="none"/>
        </w:tabs>
        <w:ind w:firstLine="567"/>
        <w:jc w:val="both"/>
        <w:rPr/>
      </w:pPr>
      <w:r>
        <w:rPr>
          <w:rFonts w:cs="Times New Roman" w:ascii="Times New Roman" w:hAnsi="Times New Roman"/>
          <w:i/>
          <w:sz w:val="24"/>
          <w:szCs w:val="24"/>
        </w:rPr>
        <w:t>Ну это же ненормально, да. Мы же понимаем почему у нас организовывается в точке Хум и точка Хум и концентрация Огня там накапливается, потому что, чем глубже у нас заполняется точка Хум Огнём, тем мы становимся более чувствительнее к Огню и всё точка контакта  нашего с Аватарами Синтеза - эта точка Хум. А значит, ну что вы не можете просто мысленно Огнём физически обратиться к Аватарам Синтеза, никуда не выходя, а просто прожить, а сейчас насколько есть условия идти к Аватарам Синтеза. Даже если Аватар Синтеза Кут Хуми занят, Фаинь может быть свободна.</w:t>
      </w:r>
    </w:p>
    <w:p>
      <w:pPr>
        <w:pStyle w:val="Style23"/>
        <w:tabs>
          <w:tab w:val="clear" w:pos="709"/>
          <w:tab w:val="left" w:pos="6510" w:leader="none"/>
        </w:tabs>
        <w:ind w:firstLine="567"/>
        <w:jc w:val="both"/>
        <w:rPr/>
      </w:pPr>
      <w:r>
        <w:rPr>
          <w:rFonts w:cs="Times New Roman" w:ascii="Times New Roman" w:hAnsi="Times New Roman"/>
          <w:i/>
          <w:sz w:val="24"/>
          <w:szCs w:val="24"/>
        </w:rPr>
        <w:t>В принципе редко бывает, когда Аватар Синтеза Кут Хуми так занят, что к нему не прорваться. Обязательно если не к Кут Хуми, значит Фаинь может принять. Нужно обязательно внутри и при этом здесь не должно быть подобострастия, здесь не должно быть такого: «Ой, пока мне не разрешит Великий, я никуда не пойду». Нет, здесь должно быть просто иерархичность, ну знаете, то же самое, когда ты в гости собираешься, ты же все равно как-то предупреждаешь. Нет, у нас бывают, когечно, и неожиданные визиты, нагрянет как гость, что хочешь, то и делай.</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но всё-таки если ты собираешься, но ты же предупреждаешь, готовишься, говоришь: «Ну, я в какие-то дни загляну, можно-ли, будете-ли вы дома?». Можно даже так прийти поцеловать замок, потому что никого нет дома. Так и здесь. Понимаете, что и вверху, то и внизу. Вот мы здесь почему-то считаем, что это важный культурный аспект нашего воспитания, а там мы считаем, что, ну, в принципе: «Я могу дверь ногой открывать, я же Служащий, везде мне будут открыты двери». Нет, не везд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Ключик подобрать.</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Значит надо научится сердечно обращаться к Аватарам Синтеза, к Изначально Вышестоящему Отцу там разрешения требовать не надо. К Изначально Вышестоящему Отцу требовать ничего не надо. А Аватары Синтеза - это служащая единица, у них у всех есть работа в ИВДИВО, значит надо просто-напросто сонастраиваться и проживать, или в другой Архетип выходить. Например, настроился выйти в Истинную Метагалактику, а в Истинной Метагалактике Аватары Синтеза кут Хуми и Фаинь заняты сейчас, но выйди в другой Архетип, попадёшь к тем же Аватарам Синтеза Кут Хуми и Фаинь, но в Метагалактике Фа, например. Понимаете? Но Архетипы же разные.</w:t>
      </w:r>
    </w:p>
    <w:p>
      <w:pPr>
        <w:pStyle w:val="Style23"/>
        <w:tabs>
          <w:tab w:val="clear" w:pos="709"/>
          <w:tab w:val="left" w:pos="6510" w:leader="none"/>
        </w:tabs>
        <w:ind w:firstLine="567"/>
        <w:jc w:val="both"/>
        <w:rPr/>
      </w:pPr>
      <w:r>
        <w:rPr>
          <w:rFonts w:cs="Times New Roman" w:ascii="Times New Roman" w:hAnsi="Times New Roman"/>
          <w:sz w:val="24"/>
          <w:szCs w:val="24"/>
        </w:rPr>
        <w:t>Из зала: А так получается со всеми Аватарами Синтеза, со всеми парами?</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учше да. Это не значит, что нужно выходить и спрашивать, нет, а нужно просто внутренне это напрактиковать. Вот когда ты это напрактиковал, у тебя это уже происходит автоматически, ты даже не задумываешься и сразу настраиваешься на Аватаров Синтеза, начинаешь думать о них и понимаешь, что, ну вот сейчас самое время, пора! А в какой-то момент вот прям не включается, ну вот не включается и всё, и ты вроде думаешь надо бы пойти, надо бы пойти, а он не включается. Почему? А тебя туда никто не зовёт.</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 если выходить в одно и тоже время для нашего Подразделение с 8 до 10 утра по Москве, вот это время для Подразделения Москва, вот это время рекомендуется, например.</w:t>
      </w:r>
    </w:p>
    <w:p>
      <w:pPr>
        <w:pStyle w:val="Style23"/>
        <w:tabs>
          <w:tab w:val="clear" w:pos="709"/>
          <w:tab w:val="left" w:pos="6510" w:leader="none"/>
        </w:tabs>
        <w:ind w:firstLine="567"/>
        <w:jc w:val="both"/>
        <w:rPr/>
      </w:pPr>
      <w:r>
        <w:rPr>
          <w:rFonts w:cs="Times New Roman" w:ascii="Times New Roman" w:hAnsi="Times New Roman"/>
          <w:i/>
          <w:sz w:val="24"/>
          <w:szCs w:val="24"/>
        </w:rPr>
        <w:t>Да, да, но это вопрос именно аудиенции у Аватаров Синтеза Кут Хуми Фаинь, там какой-то свой регламент, свой график. Это команде было регламентировано, а не тебе лично, правильно ведь? А тебе личное регламентировать можешь только ты сама лично с Аватарами Синтеза Кут Хуми Фаинь. Недавно была практика регламентации конкретных часов, когда можно выходить к Аватарам Синтеза и фиксироваться командой. Особенно, когда у Аватаров Синтеза Кут Хуми Фаинь служат несколько команд, тогда тем более нужен определённый график и так далее.</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Попробуйте так увидеть. И постепенно, когда ты напрактиковываешь свой внутренний мир, у тебя уже не возникает вопрос: «Так, а можно или нельзя?». «А как пойти?». «А можно ли сейчас?». У тебя внутри, как оно идёт… Как многие говорят: «У меня пошло и вот я пошёл», «У меня хорошо пошло», а вот как-то не идёт, ты даже если себя пересилишь и пойдёшь, всё равно будет не тот эффект, но тебе же уже изначально был дан сигнал в Хум, что не идёт, значит к этим Аватарам пока не надо идти, или вы может что-то не досложил. Может ты не дозрел в чём-то, ну сходи к другим Аватарам Синтеза, если сильно хочется. Ну, повозжигай что-то физическое, у нас полно практик, когда мы можем что-то физически.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ьми любую практику и это физически возжигай, потому что всё это у тебя стяжено, все ядра Синтеза в твоём физическом теле присутствуют, ты можешь просто зафиксировать Огонь Аватаров Синтеза своего физического тела соответствующего Архетипа. В этом этом ли вам не работать физически? Даже Магнит - это физическая практика, изначальная это физическая практика, которой мы можем в любой момент действовать, исполнять и возжигаться ею. И вот, кажись, когда начинаешь что-то напрактиковывать Магнитом, например, или Мираклем, или тренингом постепенно в какой-то момент меняются Условия и вот, например, там буквально пять минут назад было ещё нельзя и ты чувствовал, что нет туда дороги, потому что пока там занято. Занятые Служащие. А потом в какой-то момент ты начинаешь возжигаться, заполняться, намагничиваешь такой потенциал в тело, Аватары Синтеза видят, что ты устремлён. Знаете так, без очереди, без регламента, без графика, всё, дорога у тебя открыта, почему? А ты показал, что ты готов! Телом показал, что ты готов! В Хум у тебя возожглось, заполнилось, развернулось, такая концентрация, что Аватары сказали: «Без проблем, всё, без очереди заходишь и действуешь». Поэтому как раз продолжая, можно сказать: вот этот принцип он работать всегда, устремлённому даётся! Устремлённому даёт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этому, не стой на пути у устремлённого, снесёт! Так и есть. А прежде всего, что снесёт? Снесёт свои внутренние границы, потому что устремлённый он реально снесёт, но сначала снесёт всё внутренне. Внутренние границы, внутренние ограничения, внутренние невозможности, внутреннее, что, ну, пока нельзя, пока плохо разбираюсь и так далее. То есть вот это всё сносится, когда ты устремлён измениться, и вот устремлённость измениться - это уже внутренняя активная позиция!</w:t>
      </w:r>
    </w:p>
    <w:p>
      <w:pPr>
        <w:pStyle w:val="Style23"/>
        <w:tabs>
          <w:tab w:val="clear" w:pos="709"/>
          <w:tab w:val="left" w:pos="6510" w:leader="none"/>
        </w:tabs>
        <w:ind w:firstLine="567"/>
        <w:jc w:val="both"/>
        <w:rPr/>
      </w:pPr>
      <w:r>
        <w:rPr>
          <w:rFonts w:cs="Times New Roman" w:ascii="Times New Roman" w:hAnsi="Times New Roman"/>
          <w:i/>
          <w:sz w:val="24"/>
          <w:szCs w:val="24"/>
        </w:rPr>
        <w:t>Знаете, есть гражданская позиция активная, а есть человеческая активная позиция, когда ты устремлён измениться. Измениться, стать другим, ты даже не знаешь в какую сторону и куда. Вопрос в том, что просто измениться, стать другим, во что-то войти, что-то в себе новое наработать. Поэтому устремлённая активная позиция человеческая она должна всегда быть накалена в нашем внутреннем мире. Она именно определяет насколько дальше глубоко я действую. Если нет устремлённости, зачем тогда это начинать, если ты не устремлён? Значит тебя всё равно не устроит результат. Понимаете, когда ты устремлён, ты не знаешь результата, но ты будешь доволен любому результату. Ты так устремлён искренне, тебе не важно получится - не получится, ты устремился и любой результат, любой опыт для тебя будет важен.</w:t>
      </w:r>
    </w:p>
    <w:p>
      <w:pPr>
        <w:pStyle w:val="Normal"/>
        <w:ind w:firstLine="567"/>
        <w:rPr/>
      </w:pPr>
      <w:r>
        <w:rPr>
          <w:rFonts w:cs="Times New Roman" w:ascii="Times New Roman" w:hAnsi="Times New Roman"/>
          <w:i/>
        </w:rPr>
        <w:t>А если ты не устремлён и вот тут начинается тот вариант, когда: «Ну, я другого ожидал. Я ожидал другого, и вообще, я планировал и думал, что Школа будет проходить вот так, а она вообще-то проходит по-другому, а мне это не устраивает». Ну, то есть, вот он, вот это как раз и есть закрытость на фоне полного эгоизма Огня. Ну, когда ты внутри очень глубоко погружён и крутишься только вокруг себя, включается эффект некого эгоизма, который тебя изнутри закрывает от Изначально Вышестоящего Отца. Поэтому попробуйте так увидеть. Хорошо. Я не знаю почему мы это комментируем. Но видимо у нас есть во внутреннем мире такого рода заковыки, которые надо просто, почему иногда идёт такой момент, когда мы останавливаемся и комментируем какую-то тему, потому что мы поймали какую-то заковыку, кого-то из. (смех) Либо всей командой, либо каждого по чуть-чуть, либо кого-то конкретно. И вот идёт такой процесс, что в процессе разговора что на Синтезе, что на Школе, никогда не бывает пустословия. Любое слово, публикуемое здесь, оно даёт определённую концентрацию Огня, которая накапливаясь и капая в голову, в наше тело, постепенно раз и переключает, раз и плавит, раз и перестраивает. В данном случае «Вода камень точит», а здесь каждое слово Аватар Синтеза Кут Хуми оно постепенно вытарчивает в нашем внутреннем мире совершенно иной процесс, чем к которому мы привыкли. В том числе вытарчивает как раз то, с чем тебе надо работать. Поэтому в данном случае сопротивляться, быть недовольным, или не принимать то, что публикуется на Синтезе, на Школе, на любой, куда бы ты не попал в ИВДИВО, бесполезно! Потому что, помните? Назвался груздём, полезай в кузовок. Если ты назвался учеником Школы, Синтеза, неважно, пришёл, ты в этот момент всё, дал согласие, чтоб Изначально Вышестоящий Отец и Аватары Синтеза делали с тобой то, что они захотят. Ой (смех) Ну, Отцу, Аватарам Синтеза можно, они всё что угодно могут с нами сделать. Понятное дело, что ничего, что нам повредит, не сделают. Это, я думаю, очевидно. А если у нас есть другая версия на эту тему, тогда извините, что-о у нас с головой тогда, если мы по-другому думаем. Если мы думаем, что нам Отец может повредить,</w:t>
      </w:r>
    </w:p>
    <w:p>
      <w:pPr>
        <w:pStyle w:val="Normal"/>
        <w:ind w:firstLine="567"/>
        <w:rPr>
          <w:rFonts w:ascii="Times New Roman" w:hAnsi="Times New Roman" w:cs="Times New Roman"/>
          <w:i/>
          <w:i/>
        </w:rPr>
      </w:pPr>
      <w:r>
        <w:rPr>
          <w:rFonts w:cs="Times New Roman" w:ascii="Times New Roman" w:hAnsi="Times New Roman"/>
          <w:i/>
        </w:rPr>
        <w:t xml:space="preserve">Из зала: Нет, конечно. </w:t>
      </w:r>
    </w:p>
    <w:p>
      <w:pPr>
        <w:pStyle w:val="Normal"/>
        <w:ind w:firstLine="567"/>
        <w:jc w:val="both"/>
        <w:rPr>
          <w:rFonts w:ascii="Times New Roman" w:hAnsi="Times New Roman" w:cs="Times New Roman"/>
          <w:i/>
          <w:i/>
        </w:rPr>
      </w:pPr>
      <w:r>
        <w:rPr>
          <w:rFonts w:cs="Times New Roman" w:ascii="Times New Roman" w:hAnsi="Times New Roman"/>
          <w:i/>
        </w:rPr>
        <w:t xml:space="preserve">И если Аватары Синтеза могут нам навредить своими рекомендациями и своим практикованием, но тогда у нас есть определённая проблема с позицией Наблюдателя. И тогда спрашивается: «Кому служим?». «И вообще с кем мы в этот момент?». Ладно. Дальше смотрим. </w:t>
      </w:r>
    </w:p>
    <w:p>
      <w:pPr>
        <w:pStyle w:val="Normal"/>
        <w:ind w:firstLine="567"/>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и Фаинь. У нас осталась одна работа, которую надо произвести. Стяжаем и возжигаемся Синтезом Синтеза Изначально Вышестоящего Отца. Заполняемся Синтезом Синтеза Изначально Вышестоящего Отца. Заполняемся каждым из нас Синтез, Огонь и Условия разработки и тренировки инструмента Совершенная Головерсумность Изначально Вышестоящего Отца в росте специфики и специалитета Подразделения каждым лично и в целом команды. Это у нас 35-й Совершенный инструмент Совершенная головерсумность Изначально Вышестоящего Отца. Это один из инструментов по вашему горизонту, да? Просто так, как вы непосредственно Головерсумом занимаетесь, значит, кому, как не вам, быть специали Головерсумности. Сейчас пойдём тренироваться.</w:t>
      </w:r>
    </w:p>
    <w:p>
      <w:pPr>
        <w:pStyle w:val="Normal"/>
        <w:ind w:firstLine="567"/>
        <w:jc w:val="both"/>
        <w:rPr>
          <w:rFonts w:ascii="Times New Roman" w:hAnsi="Times New Roman" w:cs="Times New Roman"/>
          <w:b/>
          <w:b/>
          <w:i/>
          <w:i/>
        </w:rPr>
      </w:pPr>
      <w:r>
        <w:rPr>
          <w:rFonts w:cs="Times New Roman" w:ascii="Times New Roman" w:hAnsi="Times New Roman"/>
          <w:i/>
        </w:rPr>
        <w:t xml:space="preserve">Синтезируемся с Изначально Вышестоящими Аватарами Синтеза Кут Хуми и Фаинь. Стяжаем каждому из нас Синтез и Огонь Совершенной Головерсумности Изначально Вышестоящего Отца и просим на каждом из нас зафиксировать Совершенную Головерсумность Изначально Вышестоящего Отца. И вот здесь нужно застыть, остановиться в некоем безмолвии и послушать свой внутренний мир и своё тело. Совершенная Головерсумность на вас зафиксировалась. Попробуйте её расчувствовать. Она какая? Что это за Головерусность? Что это за инструмент? Даже уберите слово «инструмент», в целом Головерсумность- она как вами сейчас проживается, чувствуется, берётся, осознаётся, видится? Любой процесс, который вы сейчас зарегистрируете важен, потому что в вас есть специалитет. То, что можете расшифровать вы, никто в ИВДИВО не расшифрует. По этому инструменту я имею ввиду. </w:t>
      </w:r>
    </w:p>
    <w:p>
      <w:pPr>
        <w:pStyle w:val="Normal"/>
        <w:ind w:firstLine="567"/>
        <w:jc w:val="both"/>
        <w:rPr>
          <w:rFonts w:ascii="Times New Roman" w:hAnsi="Times New Roman" w:cs="Times New Roman"/>
        </w:rPr>
      </w:pPr>
      <w:r>
        <w:rPr>
          <w:rFonts w:cs="Times New Roman" w:ascii="Times New Roman" w:hAnsi="Times New Roman"/>
        </w:rPr>
        <w:t>Из зала: Сначала возникла такая фиксация в голове.</w:t>
      </w:r>
    </w:p>
    <w:p>
      <w:pPr>
        <w:pStyle w:val="Normal"/>
        <w:ind w:firstLine="567"/>
        <w:jc w:val="both"/>
        <w:rPr>
          <w:rFonts w:ascii="Times New Roman" w:hAnsi="Times New Roman" w:cs="Times New Roman"/>
          <w:i/>
          <w:i/>
        </w:rPr>
      </w:pPr>
      <w:r>
        <w:rPr>
          <w:rFonts w:cs="Times New Roman" w:ascii="Times New Roman" w:hAnsi="Times New Roman"/>
          <w:i/>
        </w:rPr>
        <w:t>Ага.</w:t>
      </w:r>
    </w:p>
    <w:p>
      <w:pPr>
        <w:pStyle w:val="Normal"/>
        <w:ind w:firstLine="567"/>
        <w:jc w:val="both"/>
        <w:rPr>
          <w:rFonts w:ascii="Times New Roman" w:hAnsi="Times New Roman" w:cs="Times New Roman"/>
        </w:rPr>
      </w:pPr>
      <w:r>
        <w:rPr>
          <w:rFonts w:cs="Times New Roman" w:ascii="Times New Roman" w:hAnsi="Times New Roman"/>
        </w:rPr>
        <w:t>Из зала: А потом по телу как будто заряд тока прошёл.</w:t>
      </w:r>
    </w:p>
    <w:p>
      <w:pPr>
        <w:pStyle w:val="Normal"/>
        <w:ind w:firstLine="567"/>
        <w:rPr>
          <w:rFonts w:ascii="Times New Roman" w:hAnsi="Times New Roman" w:cs="Times New Roman"/>
          <w:i/>
          <w:i/>
        </w:rPr>
      </w:pPr>
      <w:r>
        <w:rPr>
          <w:rFonts w:cs="Times New Roman" w:ascii="Times New Roman" w:hAnsi="Times New Roman"/>
          <w:i/>
        </w:rPr>
        <w:t>Ага. Хорошо. Классно. А по ногам пошёл?</w:t>
      </w:r>
    </w:p>
    <w:p>
      <w:pPr>
        <w:pStyle w:val="Normal"/>
        <w:ind w:firstLine="567"/>
        <w:rPr>
          <w:rFonts w:ascii="Times New Roman" w:hAnsi="Times New Roman" w:cs="Times New Roman"/>
        </w:rPr>
      </w:pPr>
      <w:r>
        <w:rPr>
          <w:rFonts w:cs="Times New Roman" w:ascii="Times New Roman" w:hAnsi="Times New Roman"/>
        </w:rPr>
        <w:t>Из зала: Да, пошёл.</w:t>
      </w:r>
    </w:p>
    <w:p>
      <w:pPr>
        <w:pStyle w:val="Normal"/>
        <w:ind w:firstLine="567"/>
        <w:rPr>
          <w:rFonts w:ascii="Times New Roman" w:hAnsi="Times New Roman" w:cs="Times New Roman"/>
          <w:i/>
          <w:i/>
        </w:rPr>
      </w:pPr>
      <w:r>
        <w:rPr>
          <w:rFonts w:cs="Times New Roman" w:ascii="Times New Roman" w:hAnsi="Times New Roman"/>
          <w:i/>
        </w:rPr>
        <w:t>Отлично. А вот этот заряд, он на что похож?</w:t>
      </w:r>
    </w:p>
    <w:p>
      <w:pPr>
        <w:pStyle w:val="Normal"/>
        <w:ind w:firstLine="567"/>
        <w:rPr>
          <w:rFonts w:ascii="Times New Roman" w:hAnsi="Times New Roman" w:cs="Times New Roman"/>
        </w:rPr>
      </w:pPr>
      <w:r>
        <w:rPr>
          <w:rFonts w:cs="Times New Roman" w:ascii="Times New Roman" w:hAnsi="Times New Roman"/>
        </w:rPr>
        <w:t>Из зала: Электричество, я бы сказала.</w:t>
      </w:r>
    </w:p>
    <w:p>
      <w:pPr>
        <w:pStyle w:val="Normal"/>
        <w:ind w:firstLine="567"/>
        <w:rPr>
          <w:rFonts w:ascii="Times New Roman" w:hAnsi="Times New Roman" w:cs="Times New Roman"/>
          <w:i/>
          <w:i/>
        </w:rPr>
      </w:pPr>
      <w:r>
        <w:rPr>
          <w:rFonts w:cs="Times New Roman" w:ascii="Times New Roman" w:hAnsi="Times New Roman"/>
          <w:i/>
        </w:rPr>
        <w:t>Вот. Абсолютно правильно. На импульсы похоже?</w:t>
      </w:r>
    </w:p>
    <w:p>
      <w:pPr>
        <w:pStyle w:val="Normal"/>
        <w:ind w:firstLine="567"/>
        <w:rPr>
          <w:rFonts w:ascii="Times New Roman" w:hAnsi="Times New Roman" w:cs="Times New Roman"/>
        </w:rPr>
      </w:pPr>
      <w:r>
        <w:rPr>
          <w:rFonts w:cs="Times New Roman" w:ascii="Times New Roman" w:hAnsi="Times New Roman"/>
        </w:rPr>
        <w:t>Из зала: Да.</w:t>
      </w:r>
    </w:p>
    <w:p>
      <w:pPr>
        <w:pStyle w:val="Normal"/>
        <w:ind w:firstLine="567"/>
        <w:jc w:val="both"/>
        <w:rPr>
          <w:rFonts w:ascii="Times New Roman" w:hAnsi="Times New Roman" w:cs="Times New Roman"/>
          <w:i/>
          <w:i/>
        </w:rPr>
      </w:pPr>
      <w:r>
        <w:rPr>
          <w:rFonts w:cs="Times New Roman" w:ascii="Times New Roman" w:hAnsi="Times New Roman"/>
          <w:i/>
        </w:rPr>
        <w:t>Отлично. Увидела. Дальше, кто ещё?</w:t>
      </w:r>
    </w:p>
    <w:p>
      <w:pPr>
        <w:pStyle w:val="Normal"/>
        <w:ind w:firstLine="567"/>
        <w:jc w:val="both"/>
        <w:rPr>
          <w:rFonts w:ascii="Times New Roman" w:hAnsi="Times New Roman" w:cs="Times New Roman"/>
        </w:rPr>
      </w:pPr>
      <w:r>
        <w:rPr>
          <w:rFonts w:cs="Times New Roman" w:ascii="Times New Roman" w:hAnsi="Times New Roman"/>
        </w:rPr>
        <w:t>Из зала: У меня возникло ощущение, того, что была такая полусфера, в которой есть кристаллическая решётка. В решётке поступают импульсы, по всей решётке. И вот, когда надо что-то сделать, они выдают импульсы.</w:t>
      </w:r>
    </w:p>
    <w:p>
      <w:pPr>
        <w:pStyle w:val="Normal"/>
        <w:ind w:firstLine="567"/>
        <w:jc w:val="both"/>
        <w:rPr/>
      </w:pPr>
      <w:r>
        <w:rPr>
          <w:rFonts w:cs="Times New Roman" w:ascii="Times New Roman" w:hAnsi="Times New Roman"/>
          <w:i/>
        </w:rPr>
        <w:t>А по телу как развёртываются? Какая-то есть в теле фиксация?</w:t>
      </w:r>
    </w:p>
    <w:p>
      <w:pPr>
        <w:pStyle w:val="Normal"/>
        <w:ind w:firstLine="567"/>
        <w:jc w:val="both"/>
        <w:rPr>
          <w:rFonts w:ascii="Times New Roman" w:hAnsi="Times New Roman" w:cs="Times New Roman"/>
        </w:rPr>
      </w:pPr>
      <w:r>
        <w:rPr>
          <w:rFonts w:cs="Times New Roman" w:ascii="Times New Roman" w:hAnsi="Times New Roman"/>
        </w:rPr>
        <w:t>Из зала: Такое ощущение, что это уходит в Нить Синтеза, и на реализацию.</w:t>
      </w:r>
    </w:p>
    <w:p>
      <w:pPr>
        <w:pStyle w:val="Normal"/>
        <w:ind w:firstLine="567"/>
        <w:jc w:val="both"/>
        <w:rPr>
          <w:rFonts w:ascii="Times New Roman" w:hAnsi="Times New Roman" w:cs="Times New Roman"/>
          <w:i/>
          <w:i/>
        </w:rPr>
      </w:pPr>
      <w:r>
        <w:rPr>
          <w:rFonts w:cs="Times New Roman" w:ascii="Times New Roman" w:hAnsi="Times New Roman"/>
          <w:i/>
        </w:rPr>
        <w:t xml:space="preserve">Хорошо. Ещё у кого какие варианты? Чем больше мы с вами передадим сейчас опыта, тем лучше. Это потом всё запишется, и потом вы хоть не забудете этого. Можете потом это описать. </w:t>
      </w:r>
    </w:p>
    <w:p>
      <w:pPr>
        <w:pStyle w:val="Normal"/>
        <w:ind w:firstLine="567"/>
        <w:rPr>
          <w:rFonts w:ascii="Times New Roman" w:hAnsi="Times New Roman" w:cs="Times New Roman"/>
        </w:rPr>
      </w:pPr>
      <w:r>
        <w:rPr>
          <w:rFonts w:cs="Times New Roman" w:ascii="Times New Roman" w:hAnsi="Times New Roman"/>
        </w:rPr>
        <w:t>Из зала: Я почему-то увидела такие ниточки, а на ниточках как стекляшечки висят.</w:t>
      </w:r>
    </w:p>
    <w:p>
      <w:pPr>
        <w:pStyle w:val="Normal"/>
        <w:ind w:firstLine="567"/>
        <w:rPr>
          <w:rFonts w:ascii="Times New Roman" w:hAnsi="Times New Roman" w:cs="Times New Roman"/>
          <w:i/>
          <w:i/>
        </w:rPr>
      </w:pPr>
      <w:r>
        <w:rPr>
          <w:rFonts w:cs="Times New Roman" w:ascii="Times New Roman" w:hAnsi="Times New Roman"/>
          <w:i/>
        </w:rPr>
        <w:t>Как капли.</w:t>
      </w:r>
    </w:p>
    <w:p>
      <w:pPr>
        <w:pStyle w:val="Normal"/>
        <w:ind w:firstLine="567"/>
        <w:rPr>
          <w:rFonts w:ascii="Times New Roman" w:hAnsi="Times New Roman" w:cs="Times New Roman"/>
        </w:rPr>
      </w:pPr>
      <w:r>
        <w:rPr>
          <w:rFonts w:cs="Times New Roman" w:ascii="Times New Roman" w:hAnsi="Times New Roman"/>
        </w:rPr>
        <w:t xml:space="preserve">Из зала: Да, как капли прозрачные, и много очень. </w:t>
      </w:r>
    </w:p>
    <w:p>
      <w:pPr>
        <w:pStyle w:val="Normal"/>
        <w:ind w:firstLine="567"/>
        <w:jc w:val="both"/>
        <w:rPr>
          <w:rFonts w:ascii="Times New Roman" w:hAnsi="Times New Roman" w:cs="Times New Roman"/>
          <w:i/>
          <w:i/>
        </w:rPr>
      </w:pPr>
      <w:r>
        <w:rPr>
          <w:rFonts w:cs="Times New Roman" w:ascii="Times New Roman" w:hAnsi="Times New Roman"/>
          <w:i/>
        </w:rPr>
        <w:t>А где эти нити фиксируются, в узлах? Где они? Сфокусированы где-то? Собраны или по всему телу?</w:t>
      </w:r>
    </w:p>
    <w:p>
      <w:pPr>
        <w:pStyle w:val="Normal"/>
        <w:ind w:firstLine="567"/>
        <w:jc w:val="both"/>
        <w:rPr>
          <w:rFonts w:ascii="Times New Roman" w:hAnsi="Times New Roman" w:cs="Times New Roman"/>
        </w:rPr>
      </w:pPr>
      <w:r>
        <w:rPr>
          <w:rFonts w:cs="Times New Roman" w:ascii="Times New Roman" w:hAnsi="Times New Roman"/>
        </w:rPr>
        <w:t>Из зала: Собраны, по всему телу, но они встроены куда-то.</w:t>
      </w:r>
    </w:p>
    <w:p>
      <w:pPr>
        <w:pStyle w:val="Normal"/>
        <w:ind w:firstLine="567"/>
        <w:jc w:val="both"/>
        <w:rPr>
          <w:rFonts w:ascii="Times New Roman" w:hAnsi="Times New Roman" w:cs="Times New Roman"/>
          <w:i/>
          <w:i/>
        </w:rPr>
      </w:pPr>
      <w:r>
        <w:rPr>
          <w:rFonts w:cs="Times New Roman" w:ascii="Times New Roman" w:hAnsi="Times New Roman"/>
          <w:i/>
        </w:rPr>
        <w:t>Куда?</w:t>
      </w:r>
    </w:p>
    <w:p>
      <w:pPr>
        <w:pStyle w:val="Normal"/>
        <w:ind w:firstLine="567"/>
        <w:jc w:val="both"/>
        <w:rPr/>
      </w:pPr>
      <w:r>
        <w:rPr>
          <w:rFonts w:cs="Times New Roman" w:ascii="Times New Roman" w:hAnsi="Times New Roman"/>
        </w:rPr>
        <w:t>Из зала: Однозначно в Нить Синтеза. В этих каплях собрана информация.</w:t>
      </w:r>
    </w:p>
    <w:p>
      <w:pPr>
        <w:pStyle w:val="Normal"/>
        <w:ind w:firstLine="567"/>
        <w:jc w:val="both"/>
        <w:rPr>
          <w:rFonts w:ascii="Times New Roman" w:hAnsi="Times New Roman" w:cs="Times New Roman"/>
          <w:i/>
          <w:i/>
        </w:rPr>
      </w:pPr>
      <w:r>
        <w:rPr>
          <w:rFonts w:cs="Times New Roman" w:ascii="Times New Roman" w:hAnsi="Times New Roman"/>
          <w:i/>
        </w:rPr>
        <w:t>Ага.</w:t>
      </w:r>
    </w:p>
    <w:p>
      <w:pPr>
        <w:pStyle w:val="Normal"/>
        <w:ind w:firstLine="567"/>
        <w:jc w:val="both"/>
        <w:rPr>
          <w:rFonts w:ascii="Times New Roman" w:hAnsi="Times New Roman" w:cs="Times New Roman"/>
        </w:rPr>
      </w:pPr>
      <w:r>
        <w:rPr>
          <w:rFonts w:cs="Times New Roman" w:ascii="Times New Roman" w:hAnsi="Times New Roman"/>
        </w:rPr>
        <w:t>Из зала: Конечно они по всему телу идут. Не могу сказать где ещё.</w:t>
      </w:r>
    </w:p>
    <w:p>
      <w:pPr>
        <w:pStyle w:val="Normal"/>
        <w:ind w:firstLine="567"/>
        <w:jc w:val="both"/>
        <w:rPr>
          <w:rFonts w:ascii="Times New Roman" w:hAnsi="Times New Roman" w:cs="Times New Roman"/>
          <w:i/>
          <w:i/>
        </w:rPr>
      </w:pPr>
      <w:r>
        <w:rPr>
          <w:rFonts w:cs="Times New Roman" w:ascii="Times New Roman" w:hAnsi="Times New Roman"/>
          <w:i/>
        </w:rPr>
        <w:t>Хорошо. Ещё у кого какой взгляд на Головерсум?</w:t>
      </w:r>
    </w:p>
    <w:p>
      <w:pPr>
        <w:pStyle w:val="Normal"/>
        <w:ind w:firstLine="567"/>
        <w:jc w:val="both"/>
        <w:rPr>
          <w:rFonts w:ascii="Times New Roman" w:hAnsi="Times New Roman" w:cs="Times New Roman"/>
        </w:rPr>
      </w:pPr>
      <w:r>
        <w:rPr>
          <w:rFonts w:cs="Times New Roman" w:ascii="Times New Roman" w:hAnsi="Times New Roman"/>
        </w:rPr>
        <w:t>Из зала: Я увидела, как будто бы сетка, либо какие-то сектора квадратненькие, и они закручиваются, и это, наверное, из головы, где Головерсум.</w:t>
      </w:r>
    </w:p>
    <w:p>
      <w:pPr>
        <w:pStyle w:val="Normal"/>
        <w:ind w:firstLine="567"/>
        <w:jc w:val="both"/>
        <w:rPr>
          <w:rFonts w:ascii="Times New Roman" w:hAnsi="Times New Roman" w:cs="Times New Roman"/>
          <w:i/>
          <w:i/>
        </w:rPr>
      </w:pPr>
      <w:r>
        <w:rPr>
          <w:rFonts w:cs="Times New Roman" w:ascii="Times New Roman" w:hAnsi="Times New Roman"/>
          <w:i/>
        </w:rPr>
        <w:t>Ага.</w:t>
      </w:r>
    </w:p>
    <w:p>
      <w:pPr>
        <w:pStyle w:val="Normal"/>
        <w:ind w:firstLine="567"/>
        <w:jc w:val="both"/>
        <w:rPr>
          <w:rFonts w:ascii="Times New Roman" w:hAnsi="Times New Roman" w:cs="Times New Roman"/>
        </w:rPr>
      </w:pPr>
      <w:r>
        <w:rPr>
          <w:rFonts w:cs="Times New Roman" w:ascii="Times New Roman" w:hAnsi="Times New Roman"/>
        </w:rPr>
        <w:t>Из зала: И вверх сходятся. Есть ощущение, что это движется.</w:t>
      </w:r>
    </w:p>
    <w:p>
      <w:pPr>
        <w:pStyle w:val="Normal"/>
        <w:ind w:firstLine="567"/>
        <w:jc w:val="both"/>
        <w:rPr>
          <w:rFonts w:ascii="Times New Roman" w:hAnsi="Times New Roman" w:cs="Times New Roman"/>
        </w:rPr>
      </w:pPr>
      <w:r>
        <w:rPr>
          <w:rFonts w:cs="Times New Roman" w:ascii="Times New Roman" w:hAnsi="Times New Roman"/>
        </w:rPr>
        <w:t>Из зала: У меня не движется, у меня просто картина, как глаз, но не такой традиционной формы, не совсем человеческий, бегающий туда-сюда.</w:t>
      </w:r>
    </w:p>
    <w:p>
      <w:pPr>
        <w:pStyle w:val="Normal"/>
        <w:ind w:firstLine="567"/>
        <w:jc w:val="both"/>
        <w:rPr>
          <w:rFonts w:ascii="Times New Roman" w:hAnsi="Times New Roman" w:cs="Times New Roman"/>
        </w:rPr>
      </w:pPr>
      <w:r>
        <w:rPr>
          <w:rFonts w:cs="Times New Roman" w:ascii="Times New Roman" w:hAnsi="Times New Roman"/>
          <w:i/>
        </w:rPr>
        <w:t xml:space="preserve">Сейчас очень интересный эффект. </w:t>
      </w:r>
    </w:p>
    <w:p>
      <w:pPr>
        <w:pStyle w:val="Normal"/>
        <w:ind w:firstLine="567"/>
        <w:jc w:val="both"/>
        <w:rPr>
          <w:rFonts w:ascii="Times New Roman" w:hAnsi="Times New Roman" w:cs="Times New Roman"/>
        </w:rPr>
      </w:pPr>
      <w:r>
        <w:rPr>
          <w:rFonts w:cs="Times New Roman" w:ascii="Times New Roman" w:hAnsi="Times New Roman"/>
          <w:i/>
        </w:rPr>
        <w:t xml:space="preserve">Теперь синтезируемся с Изначально Вышестоящими Аватарами Синтеза Кут Хуми и Фаинь и возжигаясь Совершенной Головерсумностью Изначально Вышестоящего Отца мы просим направить Синтез и Огонь на завершение внутри нас любых устаревших форм восприятия Головерсума, Головерсумности и всех процессов, связанных с этой частью. Головерсум – это часть древняя, она очень давно развивающаяся, разные существа её развивали, и у нас есть разные существа, я имею ввиду разные иерархии, разные ученики, чтоб у вас не было такого, развивали животные, нет, цивилизации разные были, с разными формами, не сам Головерсум, а предтеча Головерсума в любом случае. Но сейчас Головерсум чётко человеческий, там нет никаких остатков предыдущих цивилизаций. Там нет никаких остатков предыдущих видов жизни и так далее. Он сейчас жёстко новый, обновлённый, это Головерсум Изначально Вышестоящего Отца, и он только человеческий. Поэтому просите завершить внутри вас любые представления о Головерсуме вообще, которые в вас внутри есть. Соответственно, если в вашем теле, в вашем внутреннем мире есть какие-то остатки этих старых форм Головерсума, вы тоже сейчас это сжигаете, выводите из своего тела и сжигаете ваши представления и ваши взгляды. Если у вас во внутреннем мире есть опыт действовать Головерсумом вот только так, вы этот опыт сейчас тоже сдаёте. Например, Головерсум крутится, Головерсум кубический, стоит кубом на голове, это всё тоже уже устаревший ракурс. Головерсум, как и любая другая часть, сферична, она сферична! При этом внутри этой сферы могут формироваться разные матрицы, в том числе, кубические.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 нас на одном из Синтезов сразу задали вопрос, там был Куб Синтеза и развивали Куб Синтеза, и там в команде тоже, вот Куб Синтеза у них кубичный, и всё тут. А мы говорим Куб Синтеза, и у них у всех в теле Куб срабатывает. Куб и всё! А Отец объяснил: Куб Синтеза - это Часть, которая является Сферой Синтеза Изначально Вышестоящего Отца, которая внутри имеет оболочки, ячеистость, и тогда почему наш Куб Синтеза только кубический? Ведь внутри Куба Синтеза может формироваться любая геометрическая фигура, которая может собираться не только в Куб, но и в другой какой-то вид материи. А у нас где-то есть вообще-то некое смешение – Головерсума с Кубом Синтеза и так далее. Головерсум - это часть не Куб Синтеза! Раньше у нас внутри Головерсума стоял Куб, и помните, у нас были, как они называются? Даже целые конспекты, где было это разрисовано. Потому что на тот момент времени Куба Синтеза не было как части отдельно, был только Головерсум, а кубичность развивать необходимо было, как фиксацию матрицы жизни. Тогда Куб Синтеза и Головерсум развели на две отдельные части: Куб Синтеза стал Кубом Синтеза, а Головерсум остался Головерсумом. И это две разные части. А у нас в голове всё соединено, и вот как у нас был Куб Синтеза внутри Головерсума, так он там и стоит. Это не значит, что Головерсум не может матрицизироваться на Куб, но он может матрицизироваться на любую другую геометрическую фигуру в том числе. И у Головерсума задача какая? Вообще-то какая задача у Головерсума? Подразделение Головерсума, какая задача у Головерсум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обрать правильные решения.</w:t>
      </w:r>
    </w:p>
    <w:p>
      <w:pPr>
        <w:pStyle w:val="Style23"/>
        <w:tabs>
          <w:tab w:val="clear" w:pos="709"/>
          <w:tab w:val="left" w:pos="6510" w:leader="none"/>
        </w:tabs>
        <w:ind w:firstLine="567"/>
        <w:jc w:val="both"/>
        <w:rPr/>
      </w:pPr>
      <w:r>
        <w:rPr>
          <w:rFonts w:cs="Times New Roman" w:ascii="Times New Roman" w:hAnsi="Times New Roman"/>
          <w:i/>
          <w:sz w:val="24"/>
          <w:szCs w:val="24"/>
        </w:rPr>
        <w:t>Собрали вы и что? А дальше что? Знаете, у нас собиральщиков этих решений знаете сколько? Собирают. Что делаешь? Собираю. собираю. Ну хорошо, выбрал ты одно и что? Реализовать как?</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Как?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вот. Вот и возникнет вопрос. Кстати Головерсум: как ты это будешь реализовывать? А Головерсум знает ответ на вопрос: «Как будешь реализовывать?» За счёт чего? За счёт того, что у него есть что? Что мы этого не видим! В Головерсуме мы этого не видим! А Головерсум этим живёт и вообще-то - это его специфика, потому что он на горизонте этом стоит.</w:t>
      </w:r>
    </w:p>
    <w:p>
      <w:pPr>
        <w:pStyle w:val="Style23"/>
        <w:tabs>
          <w:tab w:val="clear" w:pos="709"/>
          <w:tab w:val="left" w:pos="6510" w:leader="none"/>
        </w:tabs>
        <w:ind w:firstLine="567"/>
        <w:jc w:val="both"/>
        <w:rPr/>
      </w:pPr>
      <w:r>
        <w:rPr>
          <w:rFonts w:cs="Times New Roman" w:ascii="Times New Roman" w:hAnsi="Times New Roman"/>
          <w:sz w:val="24"/>
          <w:szCs w:val="24"/>
        </w:rPr>
        <w:t>Из зала: Мысли разные собирает.</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Головерсум - часть вообще-то с горизонта Астрального, она горизонта 3 и так далее. Эта чувственная часть, специализирующая на чувственности, и именно вот чувствовать, как реализовать - это работа Чакр Головерсума. Вообще-то у Головерсума есть чакры, как и в любой части этого горизонта. Чакральная система. У вас Чакры не только в Душе, у нас только так: в Душе чакры есть и больше нигде. Вообще-то в Головерсуме есть чакры, которыми как раз мы чувствуем, как реализовать! И вот нам вот иногда не хватает вот именно </w:t>
      </w:r>
      <w:r>
        <w:rPr>
          <w:rFonts w:cs="Times New Roman" w:ascii="Times New Roman" w:hAnsi="Times New Roman"/>
          <w:b/>
          <w:i/>
          <w:sz w:val="24"/>
          <w:szCs w:val="24"/>
        </w:rPr>
        <w:t>чувствилища</w:t>
      </w:r>
      <w:r>
        <w:rPr>
          <w:rFonts w:cs="Times New Roman" w:ascii="Times New Roman" w:hAnsi="Times New Roman"/>
          <w:i/>
          <w:sz w:val="24"/>
          <w:szCs w:val="24"/>
        </w:rPr>
        <w:t xml:space="preserve"> внутреннего мира, мы не чувствуем, как. Мы не чувствуем, как: пойти к Аватарам Синтеза или не пойти? Мы не чувствуем в какой зал пойти, в какой не пойти, мы не чувствуем, от этого Огонь и Синтез в теле. Почему? Потому что чакры не разработаны. Чакры не разработаны повсеместно. У любого, кого не возьми на Синтезе, мы сталкиваемся с тем, что чакры не разработаны, то есть чувствовать нечем человеку. А Головерсум - это одна из частей, которая развивает Чакры! И которая развивает Чакральную Систему. только более высокого порядка. То есть Чакральная Система первого порядка - она в душе, а Чакральная Система Головерсума – это, в принципе, примерно так: третьего, четвёртого порядка, чувственная система. Да - это более высокая чувственная система, которая, кстати Головерсум разрабатывает чувствование вышнего, вышнего, то есть вышестоящего. И Головерсум - это часть, специализирующая на чувствовании вышестоящего во всём, то есть именно Головерсум определяет - вот это Отцовское, вот это - нет. Именно Головерсум определяет – вот это Истина от Отца, а это - нет. Именно Головерсум определяет: вот сюда я пойду, потому что там Отцовское есть зерно, потому что там развивают человека, а вот сюда даже ноги не суну, носа не суну, потому что там над человеком издеваются, там не понятно что в человека внедряют. Всеми возможными способами я попрошу у Отца это завершить, попросить преобразить это. Вот этим мы чувствуем.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То есть Головерсум является </w:t>
      </w:r>
      <w:r>
        <w:rPr>
          <w:rFonts w:cs="Times New Roman" w:ascii="Times New Roman" w:hAnsi="Times New Roman"/>
          <w:b/>
          <w:i/>
          <w:sz w:val="24"/>
          <w:szCs w:val="24"/>
        </w:rPr>
        <w:t>чувствильщиком, чувствователем</w:t>
      </w:r>
      <w:r>
        <w:rPr>
          <w:rFonts w:cs="Times New Roman" w:ascii="Times New Roman" w:hAnsi="Times New Roman"/>
          <w:i/>
          <w:sz w:val="24"/>
          <w:szCs w:val="24"/>
        </w:rPr>
        <w:t xml:space="preserve"> любого Отцовского, то есть всё вышнее ощущает Головерсум! И если Головерсум не развит, естественно, мы не понимаем, можно пойти к Аватарам Синтеза, нельзя пойти, можно сейчас пойти в практику, нельзя пойти, потому что то, на сколько мы можем пойти в практику или не можем, определяет наше внутреннее чувствование вышестоящего: вышестоящего мира, вышестоящего Экополиса, вышестоящего Иерархии, залов, потому что залы они же вышестоящие по отношению к физике, а мы очень часто не чувствуем именно вышестоящих процессов. То есть что происходит сейчас в зале Аватаров Синтеза? Что происходит, например, сейчас в зале Александра Тамилы, пока Школа идёт они тоже что-то делают. Что происходит в их зале? И даже если мы не можем этого увидеть, мы обязаны, как Головерсум, это чувствовать. Понимаете, я к чему? Что, ты, когда не можешь увидеть, у нас люди говорят: «Хочу увидеть, хочу, хочу, хочу видеть, дайте видеть!» Хорошо. А мне сразу спросить хочется: «А ты что чувствовать научился?». Видеть захотел! Видение - это уже надчувствование, правда? То есть, есть движение, ощущение, чувства, четвёртая - мысль, пятая – смысл, и вот тут как раз – видение. На пятёрке видение начинается. Ну вот, Окский горизонт, он начинается с пятёрки. И в итоге: «Я хочу видеть», видение начинается с пятёрки! А ты что научился мыслить? Ты научился чувствовать? Ты научился ощущать? Я не имею ввиду так как ты умеешь, я имею в виду как это эталонно и совершенно у Изначально Вышестоящего Отца. Поэтому есть такой прикол: пока ты чувствовать не научился Огонь, ты никогда не увидишь. Ты его никогда не увидишь. Поэтому у нас в пятой Расе развивали разные точки, разные огненные центры, чтобы мы через огненные центры, в том числе чакры, что делали? Чувствовали вышестоящие, хотя бы через точки. Потом, у кого это получалось, специализировались на том, чтобы они уже начинали чувствовать всем телом. И когда ты научался чувствовать всем телом вышестоящее, в этот момент ты переходил в следующий этап. Ты научался мыслить, и мысль тоже начинала с маленьких точек. Но потом нас научали к чему? Чтобы мы научались мыслить всем телом. К сожалению, это сложно, у нас сейчас на Планете единицы умеют мыслить всем телом, в основном все мыслят головой. Вокруг головы так крутят сферы мысли. Вот тут крутится мысль и всё. В голову можете не заходить. Она даже в тело может не заходить. Что самое интересное! Нужно ж почувствовать, что у тебя мысль в тело не зашла. Если у тебя чакры не развиты, ты чем почувствуешь, что она мимо головы идёт, нет, она идёт где-то в сферах мысли, но в тело не заходит. Помните? Но я буду в этом теле через пару воплощений. Помните? Возвращаясь, сделав круг, лишь коснешься ты земли, будь по-моему вели. Вели, чтобы конь мой был здоров. Вспоминается с вами кинематограф очень хорошо. Понимаете? А это всё прочувствовали кинематографы, мультфильмы, видение – это же всё чувствование!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Поэтому с точки зрения Головерсума, прежде всего нужно научиться чувствовать вышестоящее собою, чувствовать Отца. Да пока не видеть! Чувствовать! Чувствовать Отца! Вы должны быть специалиями по чувствованию, вы должны уметь чувствовать Огонь, чувствовать Синтез, чувствовать Отца, чувствовать Аватаров Синтеза, чувствовать Экополисы, чувствовать разные виды архетипов, чувствовать разные залы, чувствовать, что ты делаешь, чувствовать что ты практикуешь, но это чувства другого порядка - это Головерсумное чувство.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Поэтому чакры Головерсума, где они там? Постучитесь в них. Головерсум! Где твои чакры? Покажи! А вы что – это не знали? Как вы не знали? Вы не знали, что Головерсум чакрами развивается? Это стандарт Синтеза! </w:t>
      </w:r>
    </w:p>
    <w:p>
      <w:pPr>
        <w:pStyle w:val="Style23"/>
        <w:tabs>
          <w:tab w:val="clear" w:pos="709"/>
          <w:tab w:val="left" w:pos="6510" w:leader="none"/>
        </w:tabs>
        <w:ind w:firstLine="567"/>
        <w:jc w:val="both"/>
        <w:rPr/>
      </w:pPr>
      <w:r>
        <w:rPr>
          <w:rFonts w:cs="Times New Roman" w:ascii="Times New Roman" w:hAnsi="Times New Roman"/>
          <w:sz w:val="24"/>
          <w:szCs w:val="24"/>
        </w:rPr>
        <w:t>Из зала: У меня фраза звучит: «О любви не говори, о ней всё сказано».</w:t>
      </w:r>
    </w:p>
    <w:p>
      <w:pPr>
        <w:pStyle w:val="Style23"/>
        <w:tabs>
          <w:tab w:val="clear" w:pos="709"/>
          <w:tab w:val="left" w:pos="6510" w:leader="none"/>
        </w:tabs>
        <w:ind w:firstLine="567"/>
        <w:jc w:val="both"/>
        <w:rPr/>
      </w:pPr>
      <w:r>
        <w:rPr>
          <w:rFonts w:cs="Times New Roman" w:ascii="Times New Roman" w:hAnsi="Times New Roman"/>
          <w:i/>
          <w:sz w:val="24"/>
          <w:szCs w:val="24"/>
        </w:rPr>
        <w:t>Да, Головерсум о любви да. А о Головерсуме вообще мало сказано, поэтому мы о нём и говорим, уж простите. Поэтому вот такой вариант, поэтому вот сейчас специально проговариваю, чтобы вы внутренне сейчас освободились от любых своих заблуждений на тему этой части. Посмотрите сколько во внутреннем мире сейчас у вас заблуждений на эту тему, когда то, что мы считаем Головерсум, на самом деле Головерсумом не является. Головерсум - это другая часть. И то, как она формировалась в самом начале в двухтысячных годах, сейчас она уже другая. Возможно мы до сих пор пользуемся материалами тех лет, какие-то выпущены, какие напечатаны. Да, я согласна, других материалов нет. А Аватары Синтеза вам на что? А эталонные залы этих частей вам на что? А тренировка видения этих частей всей командой вам на что? Помните, у каждой части есть свой эталонный зал. Даже у Аватаров Синтеза Александра Тамилы, они развивают Головерсум, у них точно в Ипостаси Синтеза есть зал Головерсума. Вы, если попроситесь всей командой, они вас поведут в зал Головерсума и покажут вам какой он должен быть.</w:t>
      </w:r>
    </w:p>
    <w:p>
      <w:pPr>
        <w:pStyle w:val="Style23"/>
        <w:tabs>
          <w:tab w:val="clear" w:pos="709"/>
          <w:tab w:val="left" w:pos="6510" w:leader="none"/>
        </w:tabs>
        <w:ind w:firstLine="567"/>
        <w:jc w:val="both"/>
        <w:rPr/>
      </w:pPr>
      <w:r>
        <w:rPr>
          <w:rFonts w:cs="Times New Roman" w:ascii="Times New Roman" w:hAnsi="Times New Roman"/>
          <w:i/>
          <w:sz w:val="24"/>
          <w:szCs w:val="24"/>
        </w:rPr>
        <w:t>Сейчас мы не пойдём. Постучитесь сами, пожалуйста. Сделайте хотя бы что-то сами служебное. Я имею ввиду не с точки зрения Головерсума, это не значит, что вы не делаете ничего служебное эталонное внутри сразу. Понимаете, с вами надо очень тонко, у вас очень тонкая душевная организация - Головерсумная организация видимо. И что не скажи, всё вот максимально вот на оголённости чувств воспринимают.</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вообще из другого подразделени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не важно, эти два дня вы в этом Подразделение, всё. Какая разница - другой не другой, а Подразделение. Поэтому такой момент, поэтому вам и стилистику ведения Школы ввели такую. Вы что думаете, я все школы так веду? Нет, не все. Послушайте, разные Школы есть. Есть стилистика определённая. Стилистику тоже выбирает Аватар Синтеза Кут Хуми для каждой группы. Я возможно в других Школах и на других Синтезах так не изъясняюсь, но вам по-другому нельзя. (смех) Знаете, вас по-другому не проймёт. Поэтому надо было максимально, так чтобы прямо где-то с издёвочкой, чтобы, знаете, как, чтобы тонкую душевную организованную организованность снести. Нет, снести. Вы не волнуйтесь, Изначально Вышестоящий Отец всё восстановит, только он снесёт старое, поэтому сейчас сносите в своём внутреннем мире, все вот эти ваши предубеждения на тему Головерсума, предубеждение вообще на тему частей, как они должны развиваться, как они во мне синтезируются, как они во мне выглядят. Вся ваша предубеждённость и всю вашу гиперчувствительность чего-то, реагируемость какой-то. Это не плохо, но, когда она в таком состояние, что, ну вот, так не подойдёт, так не подойдёт. Как вообще тебе подойдёт? Ты так ко мне не подходи, и так не подходи. Может я вообще не буду подходить? Вообще не подходи.</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Вот у вас такой вариант в практиках. Давайте такой вариант. Ну, нет, меня такой не устраивает, и так не устраивает. А может вообще?.. Давайте вообще.. Всё, в итоге практики нет. Ну, это я пересказываю диалог внутреннего мира каждого из нас иногда, когда мы сами себя уговорили не делать ничего. Ну, а почему этого не сделал? А я подумал так нет, так нет. Ну, все варианты перебрал ни к чему не пришёл. В итоге ничего не сделал. Какая разница какие ты варианты ты перебрал? Для практики что важно? Факт! По факту ты что исполнил? В результате что достиг? В результате какой результат сложил? К чему пришёл? Если ни к чему, значит ни какие твои слова на эту тему не важны. Потому что по факту ты ничего на эту тему не имеешь. Ну, что, освободилис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прашивайте у Аватаров Синтеза Кут Хуми Фаинь, туда смотрим. Освободились? Прекрасно. Как у вас ощущение в тел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Да, меня прямо покрыло.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Фух. Хорошо. Пропотели. Пропотели изнутри?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горю.</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Я горю, я горю, я вся горю. (смех)</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За всё время первый раз так</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амечательно, добрались. Если уж вас продавили, значит всё. Значит будет дело. Шутка, а может и нет. Ладн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вот теперь, вспыхивая Совершенной Головерсумностью Изначально Вышестоящего Отца, вот прям заполняемся Совершенной Головерсумностью Изначально Вышестоящего Отца, прося развернуть в нашем внутреннем мире отцовское представление о Головерсуме, о Головерсумности, и о всех Головерсумных явлениях. Можете даже сейчас концентрацию Совершенной Головерсумности прочувствовать, как внутри вас часть Головерсума разворачивается. Сам инструмент - это не часть, но этот инструмент способствует развёртки части в вашем внутреннем мире. Попробуйте сейчас Совершенный Головерсумности развернуть Головерсум Изначально Вышестоящего Отца в своем теле, в своём внутреннем мире, и посмотрите какой он, чтобы не быть голословны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осьмигранный как соты.</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Попробуйте увидеть, что там таких многогранников много, и если вы посмотрите, то Головерсум, он сферичен, внутри сферы есть оболочечность, а внутри этой оболочечности каждой есть своя многоичеистность, которая может не только восьмигранная, она может многогранная, энгранная, знаете, как обозначают? Энгранник.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 много-много ядрышек.</w:t>
      </w:r>
    </w:p>
    <w:p>
      <w:pPr>
        <w:pStyle w:val="Style23"/>
        <w:tabs>
          <w:tab w:val="clear" w:pos="709"/>
          <w:tab w:val="left" w:pos="6510" w:leader="none"/>
        </w:tabs>
        <w:ind w:firstLine="567"/>
        <w:jc w:val="both"/>
        <w:rPr/>
      </w:pPr>
      <w:r>
        <w:rPr>
          <w:rFonts w:cs="Times New Roman" w:ascii="Times New Roman" w:hAnsi="Times New Roman"/>
          <w:i/>
          <w:sz w:val="24"/>
          <w:szCs w:val="24"/>
        </w:rPr>
        <w:t>Не пытайтесь сейчас каким-то образом оформить это впечатление, задача просто заполниться, и вот Срвешенной Головерсумностью в себе развернуть, вот это истинное представление о Головерсуме Изначально Вышестоящего Отца. Вот как он есмь у Отца.</w:t>
      </w:r>
    </w:p>
    <w:p>
      <w:pPr>
        <w:pStyle w:val="Style23"/>
        <w:tabs>
          <w:tab w:val="clear" w:pos="709"/>
          <w:tab w:val="left" w:pos="6510" w:leader="none"/>
        </w:tabs>
        <w:ind w:firstLine="567"/>
        <w:jc w:val="both"/>
        <w:rPr/>
      </w:pPr>
      <w:r>
        <w:rPr>
          <w:rFonts w:cs="Times New Roman" w:ascii="Times New Roman" w:hAnsi="Times New Roman"/>
          <w:i/>
          <w:sz w:val="24"/>
          <w:szCs w:val="24"/>
        </w:rPr>
        <w:t>Хорошо. Если у кого-то есть какие-то проживания, если вам какую-то картинку удалось увидеть, прочувствовать, то можете сказать. Только попробуйте увидеть, что, проникаясь Совершенной Головерсумностью попробуйте увидеть, что нет там никаких жёстких форм, ну нет там никаких жёстких форм, жёстких структур. Там всё максимально текучее, огненно текучее, но при этом эта текучесть она имеет такую внутреннюю направленность, отцовскую как определённость. Давайте так увидим. Увидьте, что в Головерсуме Огонь и Синтез Отца течёт определённо и он имеет направленность определённостью Синтеза Изначально Вышестоящего Отца в настоящий момент и согласно этой определённости Головерсум формирует необходимый план развёртывания Синтеза и Огня внутри каждого из нас. Но для Головерсума очень важна определённость. Вот сейчас попробуйте почувствовать плотность, вот сейчас плотность, вот такое ощущение, такое состояние плотности, может даже такого жара по телу, пыл, можно сказать так. Внутри и внешне, тут у всех от чувствительности зависит.</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Изначально Вышестоящих Аватаров Синтеза Кут Хуми Фаинь Совершенный Головерсумностью Изначально Вышестоящего Отца обучить наш внутренний мир Головерсуму Отца как явлению, в вашем случае, Головерсум Изначально Вышестоящего Отца, нужно видеть не просто как часть, а как явление, как вид Синтеза, как определённую методику применения, Головерсум как практика внутреннего мира. </w:t>
      </w:r>
    </w:p>
    <w:p>
      <w:pPr>
        <w:pStyle w:val="Normal"/>
        <w:ind w:firstLine="567"/>
        <w:jc w:val="both"/>
        <w:rPr>
          <w:rFonts w:ascii="Times New Roman" w:hAnsi="Times New Roman" w:cs="Times New Roman"/>
          <w:i/>
          <w:i/>
        </w:rPr>
      </w:pPr>
      <w:r>
        <w:rPr>
          <w:rFonts w:cs="Times New Roman" w:ascii="Times New Roman" w:hAnsi="Times New Roman"/>
          <w:i/>
        </w:rPr>
        <w:t>Попробуйте увидеть Головерсум как практику внутреннего мира, не только как часть, а как практику. Если бы вам сказали или у вас спросили, практика Головерсума, она какая? Как бы вы её охарактеризовали, попробуйте сейчас в Огне Аватаров Синеза Кут Хуми и Фаинь, в таком небольшом мозговом штурме. Давайте охарактеризуем – практика Головерсума или практиковать Головерсум. Или Головерсум пактикуется в нас как? Чем? В чём специфик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внутри нас практика Головерсума. Разворачивается Совершенный Головерсумность, как инструмент в вашем внутренним мире, развёртывает практику Головерсума Изначально Вышестоящего Отца. Или Синтеза Головерсума. Вы же специалисты Синтеза Головерсума, значит практика Синтеза Головерсума Изначально Вышестоящего Отца. Вот, она какая? Из чего она состоит? Попробуйте хотя бы какие-то пункты расшифровать, определить. Пункты как принципы этой практики, или то, без чего она точно не сможет состояться. Какие-то такие факторы, без которых, с точки зрения Головерсума, практики нет.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Не напрягаться.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слабленность - да. Расслабленность - один из главных факторов. Потому что с точки зрения чакральной части, если ты будешь перенапряжён, то у тебя Огонь просто не потечёт по телу. Поэтому извините, расслабляем все чакры. Не надо их там, где-то держать, припрятывать, расслабляем весь свой, я серьёзно говорю, расслабляем весь свой чакральный аппарат. Просто здесь грань шутки на Школе, всё, что мы шутим - это не шутка. А если мы не шутим, иногда шутка. Хотя шутка тоже не шутка. Каламбур.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sz w:val="24"/>
          <w:szCs w:val="24"/>
        </w:rPr>
        <w:t>Из зала: В каждой шутке есть доля шутки.</w:t>
      </w:r>
      <w:r>
        <w:rPr>
          <w:rFonts w:cs="Times New Roman" w:ascii="Times New Roman" w:hAnsi="Times New Roman"/>
          <w:i/>
          <w:sz w:val="24"/>
          <w:szCs w:val="24"/>
        </w:rPr>
        <w:t xml:space="preserve">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Потому что вы понимаете, раз это Огонь Школы, значит любая шутка - это тоже определённая практика действия. Пожалуйста, чакры, свой чакральный аппарат, свою чакральность внутреннего мира вы сейчас максимально раскрепощаете Огнём. Я не знаю, только не надо их чистить там. Освобождайте их, заполняйте их Огнём. Вот если вдруг чакры слипились друг с другом. Если они закрыты, если они где-то там находятся, и спакованные не работают. Раздействуйте сейчас свой чакральный аппарат. Сразу утончённость появляется - правда? Утончённос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sz w:val="24"/>
          <w:szCs w:val="24"/>
        </w:rPr>
        <w:t>Из зала: Чувствознание.</w:t>
      </w:r>
      <w:r>
        <w:rPr>
          <w:rFonts w:cs="Times New Roman" w:ascii="Times New Roman" w:hAnsi="Times New Roman"/>
          <w:i/>
          <w:sz w:val="24"/>
          <w:szCs w:val="24"/>
        </w:rPr>
        <w:t xml:space="preserve">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гу.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sz w:val="24"/>
          <w:szCs w:val="24"/>
        </w:rPr>
        <w:t>Из зала: Вера.</w:t>
      </w:r>
      <w:r>
        <w:rPr>
          <w:rFonts w:cs="Times New Roman" w:ascii="Times New Roman" w:hAnsi="Times New Roman"/>
          <w:i/>
          <w:sz w:val="24"/>
          <w:szCs w:val="24"/>
        </w:rPr>
        <w:t xml:space="preserve">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же кстати ваш горизонт. Так вот один из факторов является расслабленность в практике Головерсума, которая итогово ведёт ко второму потенциалу - утончённость. Любая практика, связанная с Головерсумом, она должна нас утончать. Утончать. Головерсум - это очень утончённая часть. Вообще все части, которые связаны с развитием чакрального аппарата и чакральности, и чувств, и так далее. Это все части, которые утончают наш внутренний мир в чём-то. Поэтому, если мы хотим утончиться, нам в Головерсум.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sz w:val="24"/>
          <w:szCs w:val="24"/>
        </w:rPr>
        <w:t>Из зала: Там все вышли - суть, смыслы.</w:t>
      </w:r>
      <w:r>
        <w:rPr>
          <w:rFonts w:cs="Times New Roman" w:ascii="Times New Roman" w:hAnsi="Times New Roman"/>
          <w:i/>
          <w:sz w:val="24"/>
          <w:szCs w:val="24"/>
        </w:rPr>
        <w:t xml:space="preserve">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да, там включаются частности.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Они прям как начиная снизу. Прям как ячейки, прям ядрышки вышли и пошли, пошли, как цепь, реакция цепная пошла сразу.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Дальше глубже синтезируемся с Изначальными Аватарами Синтеза Кут Хуми и Фаинь, стяжаем каждому из нас совершенную Головерсумность Изначально Вышестоящего Отца в обучение лично каждому и в целом команде. Обратите внимание в зал Школы. Какие Аватары Синтеза вышли? </w:t>
      </w:r>
    </w:p>
    <w:p>
      <w:pPr>
        <w:pStyle w:val="Style23"/>
        <w:tabs>
          <w:tab w:val="clear" w:pos="709"/>
          <w:tab w:val="left" w:pos="6510" w:leader="none"/>
        </w:tabs>
        <w:ind w:firstLine="567"/>
        <w:jc w:val="both"/>
        <w:rPr/>
      </w:pPr>
      <w:r>
        <w:rPr>
          <w:rFonts w:cs="Times New Roman" w:ascii="Times New Roman" w:hAnsi="Times New Roman"/>
          <w:sz w:val="24"/>
          <w:szCs w:val="24"/>
        </w:rPr>
        <w:t>Из зала: У меня изначально выходил Юсеф, Она выходила, потом Янов и Вероник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смотрит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Александр Тамилл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Александр Тамилла вышли телесно. Александр Тамилла сейчас просто то, что вы говорите - это правильно, но это скорее всего просто фиксация их Огня, у вас во внутреннем мире шла фиксация, и на эту фиксацию у вас включался Огонь, чтобы не было просто иллюзий. Телесно Александр Тамилла вышли. Синтезируемся, приветствуем Изначально Вышестоящих Аватаров Синтеза Александра Тамиллу. Ну, вот к концу Школы только вы созрели с ними взаимодействовать. </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Александром Тамиллой, стяжая каждому из нас, у вас Вершение, да? Синтез Вершения Правершения Изначально Вышестоящего Отца. Заполняемся этим Синтезом и просим Изначально Вышестоящих Аватаров Синтеза Александра Тамиллу обучить каждого из нас Синтезу Головерсума Изначально Вышестоящего Отца в углублении и применении Совершенной Головерсумности Изначально Вышестоящего Отца, как инструмента Отца в личной и командной практике действия каждым из нас и синтезом нас. </w:t>
      </w:r>
    </w:p>
    <w:p>
      <w:pPr>
        <w:pStyle w:val="Style23"/>
        <w:tabs>
          <w:tab w:val="clear" w:pos="709"/>
          <w:tab w:val="left" w:pos="6510" w:leader="none"/>
        </w:tabs>
        <w:ind w:firstLine="567"/>
        <w:jc w:val="both"/>
        <w:rPr/>
      </w:pPr>
      <w:r>
        <w:rPr>
          <w:rFonts w:cs="Times New Roman" w:ascii="Times New Roman" w:hAnsi="Times New Roman"/>
          <w:i/>
          <w:sz w:val="24"/>
          <w:szCs w:val="24"/>
        </w:rPr>
        <w:t>Вот тут обратите внимание Изначально Вышестоящие Аватары Синтеза Кут Хуми Фаинь и Александр Тамилла они уже сейчас вместе там тоже, Кут Хуми Фаинь никуда не уходят, они там стоят. Вам могут сейчас Александр Тамилла давать конкретные рекомендации. Может быть даже конкретно каждому. Да, понятно, что они больше включились на команду, но может быть конкретно каждому рекомендация. С чего может быть начать, на что обратить внимание, какие есть тонкости, которые мы не видим. Ну что, Подразделение Александра Тамиллы, что Александр Тамилла говорят, фиксируют, эманируют? Даже если не говорят то, что направляют. Как вы вообще их чувствуете? Как вы их вообще регистрируете? Как у вас с ними вообще взаимодействие? Почему-то вы перед ними очень закрыты, так интересно, ну то есть Аватары Синтеза Александр Тамилла сейчас отмечают такой момент, что есть определённая закрытость и, кстати, интересно, что Аватары Синтеза они удивлены нашей закрытости к ним именно. Не в целом вообще, а вот какая-то закрытость к их, вот к этому Огню при всём при том, что это как бы Аватары, ведущие Подразделение. Спросите пожалуйста у Аватаров Синтеза Александра Тамиллы по какой причине мы закрываемся от их Огня, от их Синтеза, лично или в целом, ну, в данном случае здесь больше на команду был акцент. Лично каждый там у вас свои отношения с Аватарами Синтеза, но с точки зрения команды закрытость есть к Аватарам Синтеза Подразделения, которая не должна быть, если вы у них служите. Какие Аватары Синтеза обозначают Причины? Вы вот как из другого Подразделения вам может быть легче будет увидеть это.</w:t>
      </w:r>
    </w:p>
    <w:p>
      <w:pPr>
        <w:pStyle w:val="Style23"/>
        <w:tabs>
          <w:tab w:val="clear" w:pos="709"/>
          <w:tab w:val="left" w:pos="6510" w:leader="none"/>
        </w:tabs>
        <w:ind w:firstLine="567"/>
        <w:jc w:val="both"/>
        <w:rPr/>
      </w:pPr>
      <w:r>
        <w:rPr>
          <w:rFonts w:cs="Times New Roman" w:ascii="Times New Roman" w:hAnsi="Times New Roman"/>
          <w:sz w:val="24"/>
          <w:szCs w:val="24"/>
        </w:rPr>
        <w:t>Из зала: Да я как раз с ними часто взаимодействую. Потому что часто, как риэлтор часто езжу в Красногорск.</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нятн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Они как раз я на них настраиваюсь часто.</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ете у них пропуск на территорию? Хорошо.</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е, у меня они как-то вот.</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Я поняла. 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Близки.</w:t>
      </w:r>
    </w:p>
    <w:p>
      <w:pPr>
        <w:pStyle w:val="Style23"/>
        <w:tabs>
          <w:tab w:val="clear" w:pos="709"/>
          <w:tab w:val="left" w:pos="6510" w:leader="none"/>
        </w:tabs>
        <w:ind w:firstLine="567"/>
        <w:jc w:val="both"/>
        <w:rPr/>
      </w:pPr>
      <w:r>
        <w:rPr>
          <w:rFonts w:cs="Times New Roman" w:ascii="Times New Roman" w:hAnsi="Times New Roman"/>
          <w:i/>
          <w:sz w:val="24"/>
          <w:szCs w:val="24"/>
        </w:rPr>
        <w:t>Нет замечательно, обязательно надо соорганизовываться, конечно работа лучше идёт. Правда? Хорошо, ну так и чего? Не молчим. Давайте.</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Редко бываете.</w:t>
      </w:r>
    </w:p>
    <w:p>
      <w:pPr>
        <w:pStyle w:val="Style23"/>
        <w:tabs>
          <w:tab w:val="clear" w:pos="709"/>
          <w:tab w:val="left" w:pos="6510" w:leader="none"/>
        </w:tabs>
        <w:ind w:firstLine="567"/>
        <w:jc w:val="both"/>
        <w:rPr/>
      </w:pPr>
      <w:r>
        <w:rPr>
          <w:rFonts w:cs="Times New Roman" w:ascii="Times New Roman" w:hAnsi="Times New Roman"/>
          <w:i/>
          <w:sz w:val="24"/>
          <w:szCs w:val="24"/>
        </w:rPr>
        <w:t>Редко бываете. Угу. А ещё может есть какая-то более глубокая причина? Ну, редко бываем, чё чаще походим. Правда? Ну, это нормально. Это преодолеваемо. Это то, что вы сами можете натренировать потом. А вот что есть такое там, есть какой-то, более глубокий акцент, то есть, есть какая-то, знаете, такая вот… почему-то звучит фраза и такая какая-то историческая закрытость к Аватарм Синтеза. Не знаю почему такая формулировка. Не надо только копаться в истории. Это условно историческое. Историческое - это значит длительное время присутствующее внутри вас. Потому что я говорю историческое - у вас так линейно сразу история поднимается. Не надо её поднимать, не стоит, если вы не специалист. Касательно истории вашего внутреннего мира вот так уточню. 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ет, просто не знаю, рассуждения или мысли, но это к тому вопросу о представлениях самого внутреннего мира Головерсума, как такового, то есть ввиду того, что у каждого своё было представление, а у них эталонное да получается.</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г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 вот на этом конфликт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ы каждый со своим. А они к нам вроде бы как, ну, не вроде, а они к нам с эталонностью Отца, а и получается такой вот некоторый.</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Конфликт.</w:t>
      </w:r>
    </w:p>
    <w:p>
      <w:pPr>
        <w:pStyle w:val="Style23"/>
        <w:tabs>
          <w:tab w:val="clear" w:pos="709"/>
          <w:tab w:val="left" w:pos="6510" w:leader="none"/>
        </w:tabs>
        <w:ind w:firstLine="567"/>
        <w:jc w:val="both"/>
        <w:rPr/>
      </w:pPr>
      <w:r>
        <w:rPr>
          <w:rFonts w:cs="Times New Roman" w:ascii="Times New Roman" w:hAnsi="Times New Roman"/>
          <w:i/>
          <w:sz w:val="24"/>
          <w:szCs w:val="24"/>
        </w:rPr>
        <w:t>Классно выявлено. Знаете, такой интересный момент. На то, старое представление мы к Аватарам Александру Тамиллы были очень открыты и расположены.</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у как-бы да.</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тому что вот тем старым представлением о том, как должно быть, и как нужно его развивать у нас всё было комфортно и удачно, а сейчас фактически нас по факту вышибли из наших старых представлений. У нас есть такая некая растерянность и вот в этом новом состоянии мы ещё открытость не наработали. Ещё какие-то причины? У Аватаров Синтеза Александра Тамиллы спрашиваем.</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зазвучали два слова - страх и эгоизм.</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й. Да.</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сё к тому же.</w:t>
      </w:r>
    </w:p>
    <w:p>
      <w:pPr>
        <w:pStyle w:val="Style23"/>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ё комплектом. Комбо. Комбо. Ещё что?</w:t>
      </w:r>
    </w:p>
    <w:p>
      <w:pPr>
        <w:pStyle w:val="Style23"/>
        <w:tabs>
          <w:tab w:val="clear" w:pos="709"/>
          <w:tab w:val="left" w:pos="6510" w:leader="none"/>
        </w:tabs>
        <w:ind w:firstLine="567"/>
        <w:jc w:val="both"/>
        <w:rPr/>
      </w:pPr>
      <w:r>
        <w:rPr>
          <w:rFonts w:cs="Times New Roman" w:ascii="Times New Roman" w:hAnsi="Times New Roman"/>
          <w:sz w:val="24"/>
          <w:szCs w:val="24"/>
        </w:rPr>
        <w:t>Из зала: Для меня сегодня открытие на самом деле то, что всегда вот Головерсум воспринимала как что-то такое логичное холодное, а сейчас (непонятно).</w:t>
      </w:r>
    </w:p>
    <w:p>
      <w:pPr>
        <w:pStyle w:val="Style23"/>
        <w:tabs>
          <w:tab w:val="clear" w:pos="709"/>
          <w:tab w:val="left" w:pos="6510" w:leader="none"/>
        </w:tabs>
        <w:ind w:firstLine="567"/>
        <w:jc w:val="both"/>
        <w:rPr/>
      </w:pPr>
      <w:r>
        <w:rPr>
          <w:rFonts w:cs="Times New Roman" w:ascii="Times New Roman" w:hAnsi="Times New Roman"/>
          <w:i/>
          <w:sz w:val="24"/>
          <w:szCs w:val="24"/>
        </w:rPr>
        <w:t>Просто увидьте, вот на этом примере очень хорошо видно то, как очень часто наше представление нас подставляет. Мы считаем, что должно быть так, и мы считаем, что это правильно, при этом мы эти считалки ни с кем не согласовываем, мы их не перепроверяем, а мы просто вот исторически так считаем. Если тебя остановить за руку и сказать, почему ты так считаешь? Ты не ответишь на этот вопрос. Просто потому что так сложилось. А вот пересложить - это по-другому, у нас, я не знаю, не хватает времени, не хватает желания потому что, а чего бередить то, что уже сложено? Поэтому в данном случае здесь не хватает пересложенности во внутреннем мире, надо научиться быть более динамичными. Да, неправильно увидели. Хорошо. Перескладываемся, начинаем видеть по-новому. Чё-то не получилось, ладно, опыт. Переключаемся, просим напрактиковать, как правильно. То есть не нужно зацикливаться в своих ошибках. Не нужно зацикливаться в том, что я ошибся, я сделал что-то неправильно, или я вижу как-то не так и всё. Я теперь буду себя пестовать в страданиях от этой ошибки. Нет никакого в этом смысла. Вы же понимаете прекрасно, мы только на это тратим время. Поэтому вас Аватары Синтеза Александр Тамилла вот вдохновляют на то, чтобы вы научились быстро перестраиваться. Не застревать в предыдущем опыте. Быстро перестраиваться, быстро обновляться. Да, не получилось, и что? Не получилось. Хорошо. Делай так, чтобы получилось. Перепрактикуй, пересинтезируй себя. Переделай по-другому, перевоспитай. Исполни иначе, исполни не так, как ты привык. Всё же можно перепрактиковать в своём внутреннем мире. И вот как раз с точки зрения Александра Тамиллы мы не успеваем перепрактиковываться. Мы тормозим в некоторых привычных наших действиях и от этого не хватает вот этой динамики, когда так неправильно. Хорошо, сейчас я перестроюсь, быстро переделаю. Нет, я могу перестраиваться неправильно, я страдаю о том, что неправильно, время проходит. Потом я готовлюсь к тому, чтобы сделать правильно, время проходит. Потом я делаю правильно, как я считаю, время проходит. А так как за всё это время, за весь этот путь и промежуток не согласовываем это с Аватарами Синтеза и с Отцом, то очень часто мы в итоге приходим к одному и тому же. К тому же результату, странно берём себя за голову, ещё там за что мы можем себя взять: за волосы, за голову, представляете Головерсум? За волосы! Вот проснулись. Вот это я тебе. Думаю: «Кому я стучу?». Тебе, наверное. Просыпайся, рано заснула ещё, 10 минут Школы. Ещё 10 минут не спать. Ладно. Ну что есть ещё вот, вы почувствуйте. Вы сейчас стали заполняться Александром Тамиллой. От вас физически стали эманировать Аватары Синтеза. Вы почувствуйте сейчас. Зафиксируйте. От вашего физического тела сейчас только начали эманироваться Аватары Александр Тамилла, а они должны эманироваться всегда, потому что вы на их территории действуете, вы Подразделение этих Аватаров.</w:t>
      </w:r>
    </w:p>
    <w:p>
      <w:pPr>
        <w:pStyle w:val="Normal"/>
        <w:ind w:firstLine="567"/>
        <w:jc w:val="both"/>
        <w:rPr/>
      </w:pPr>
      <w:r>
        <w:rPr>
          <w:rFonts w:cs="Times New Roman" w:ascii="Times New Roman" w:hAnsi="Times New Roman"/>
          <w:iCs/>
        </w:rPr>
        <w:t>Из зала: А Головерсум по-человечески можно назвать интуицией?</w:t>
      </w:r>
    </w:p>
    <w:p>
      <w:pPr>
        <w:pStyle w:val="Normal"/>
        <w:ind w:firstLine="567"/>
        <w:jc w:val="both"/>
        <w:rPr/>
      </w:pPr>
      <w:r>
        <w:rPr>
          <w:rFonts w:cs="Times New Roman" w:ascii="Times New Roman" w:hAnsi="Times New Roman"/>
          <w:i/>
        </w:rPr>
        <w:t>Нет. Нельзя, потому что Интуиция, это другая часть. Не пройдёт. Извините. Не прокатит. (смех) Хорошо. Ну вы почувствовали сами, это ж не голословно, чтобы это свидетельство какое-то было. У нас есть свидетель, вот, новый человек, свидетель всего происходящего. В случае чего там всё записано. Там всё записано, там всё помнится.</w:t>
      </w:r>
    </w:p>
    <w:p>
      <w:pPr>
        <w:pStyle w:val="Normal"/>
        <w:ind w:firstLine="567"/>
        <w:jc w:val="both"/>
        <w:rPr>
          <w:rFonts w:ascii="Times New Roman" w:hAnsi="Times New Roman" w:cs="Times New Roman"/>
          <w:iCs/>
        </w:rPr>
      </w:pPr>
      <w:r>
        <w:rPr>
          <w:rFonts w:cs="Times New Roman" w:ascii="Times New Roman" w:hAnsi="Times New Roman"/>
          <w:iCs/>
        </w:rPr>
        <w:t>Из зала: Ясность появляется, взгляд другой появляется.</w:t>
      </w:r>
    </w:p>
    <w:p>
      <w:pPr>
        <w:pStyle w:val="Normal"/>
        <w:ind w:firstLine="567"/>
        <w:jc w:val="both"/>
        <w:rPr/>
      </w:pPr>
      <w:r>
        <w:rPr>
          <w:rFonts w:cs="Times New Roman" w:ascii="Times New Roman" w:hAnsi="Times New Roman"/>
          <w:i/>
        </w:rPr>
        <w:t>Вот, это очень правильный взгляд, потому что, когда у нас, вот это тоже один из вариантов, как себя тестировать. Вот, когда есть правое дело, тогда ясно всё. Когда ты действуешь правильно и когда внутри у тебя принято правильное решение, когда у тебя приняты какие-то правильные мысли начали разворачиваться, тогда тебе всё ясно, у тебя мути во внутреннем мире нет. Тебя не мутит, тебе не непонятно, ты не сомневаешься, у тебя нет никакой пелены, ты в ясности внутреннего мира. Поэтому, вот, сейчас этот эффект вы впишите в свой внутренний мир. Попроситеу у Аватаров Синтеза Александра Тамилы обучить вас этому – ясности действия Синтезом Головерсума Изначально Вышестоящего Отца.</w:t>
      </w:r>
    </w:p>
    <w:p>
      <w:pPr>
        <w:pStyle w:val="Normal"/>
        <w:ind w:firstLine="567"/>
        <w:jc w:val="both"/>
        <w:rPr/>
      </w:pPr>
      <w:r>
        <w:rPr>
          <w:rFonts w:cs="Times New Roman" w:ascii="Times New Roman" w:hAnsi="Times New Roman"/>
          <w:iCs/>
        </w:rPr>
        <w:t>Из зала: Можно сказать, прозрение.</w:t>
      </w:r>
    </w:p>
    <w:p>
      <w:pPr>
        <w:pStyle w:val="Normal"/>
        <w:ind w:firstLine="567"/>
        <w:jc w:val="both"/>
        <w:rPr/>
      </w:pPr>
      <w:r>
        <w:rPr>
          <w:rFonts w:cs="Times New Roman" w:ascii="Times New Roman" w:hAnsi="Times New Roman"/>
          <w:i/>
        </w:rPr>
        <w:t>Ну или так. То есть тот вариант, когда, на самом деле, это так и есть. Это практически, это сто процентов так и есть, когда вы делаете правильно что-то внутренним миром, у вас никогда не возникнет сомнение, что что-то не так. Потому что у вас внутри формируется вот этот эффект ясности, когда я ясно представляю, что я делаю. Когда во мне формируется такое состояние ясности, зоркости то, что со мной происходит. И может быть, даже в чём-то я ещё что-то недопонимаю, я могу что-то не расшифровывать, я могу что-то не знать, но я ясно вижу, что я делаю. И от этого у меня внутри чистота и лёгкость, что мне ясно, потому что от ясности всегда легко. Муть усложняет наш внутренний мир любого порядка.</w:t>
      </w:r>
    </w:p>
    <w:p>
      <w:pPr>
        <w:pStyle w:val="Normal"/>
        <w:ind w:firstLine="567"/>
        <w:jc w:val="both"/>
        <w:rPr/>
      </w:pPr>
      <w:r>
        <w:rPr>
          <w:rFonts w:cs="Times New Roman" w:ascii="Times New Roman" w:hAnsi="Times New Roman"/>
          <w:i/>
        </w:rPr>
        <w:t>Ладно, синтезируемся с Изначально Вышестоящими Аватарами Синтеза Александром Тамилой и стяжаем каждому из нас Синтез Вершения Правершения Изначально Вышестоящего Отца Совершенной Головерсумности Изначально Вышестоящего Отца в каждом из нас и синтезе нас, чтобы эта Совершенная Головерсумность в вас продолжала вершиться итогами Школы и просим Аватаров Синтеза Александра Тамилу нас обучить этому.</w:t>
      </w:r>
    </w:p>
    <w:p>
      <w:pPr>
        <w:pStyle w:val="Normal"/>
        <w:ind w:firstLine="567"/>
        <w:jc w:val="both"/>
        <w:rPr>
          <w:rFonts w:ascii="Times New Roman" w:hAnsi="Times New Roman" w:cs="Times New Roman"/>
          <w:i/>
          <w:i/>
        </w:rPr>
      </w:pPr>
      <w:r>
        <w:rPr>
          <w:rFonts w:cs="Times New Roman" w:ascii="Times New Roman" w:hAnsi="Times New Roman"/>
          <w:i/>
        </w:rPr>
        <w:t>Благодарим Аватаров Синтеза Александра Тамилу, они говорят: «До встречи, на обучении увидимся». Они выходят из зала.</w:t>
      </w:r>
    </w:p>
    <w:p>
      <w:pPr>
        <w:pStyle w:val="Normal"/>
        <w:ind w:firstLine="567"/>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стяжаем каждому из нас Синтез Синтеза Изначально Вышестоящего Отца, прося каждому направить Синтез и Огонь результатов всех двух дней Школы. И итогами исполненного каждым лично, мы просим Аватаров Синтеза Кут Хуми Фаинь направить рекомендации. И каждый лично слушает рекомендации. Тут уже каждому лично какие-то конкретные рекомендации, исходя из того, что вы исполняли в течении двух дней и исходя из того, что наблюдали Аватары Синтеза внутри вас. Вписано.</w:t>
      </w:r>
    </w:p>
    <w:p>
      <w:pPr>
        <w:pStyle w:val="Normal"/>
        <w:ind w:firstLine="567"/>
        <w:jc w:val="both"/>
        <w:rPr/>
      </w:pPr>
      <w:r>
        <w:rPr>
          <w:rFonts w:cs="Times New Roman" w:ascii="Times New Roman" w:hAnsi="Times New Roman"/>
          <w:i/>
        </w:rPr>
        <w:t xml:space="preserve">Синтезируемся с Изначально Вышестоящими Аватарами Синтеза Кут Хуми Фаинь, стяжаем каждому из нас Синтез Синтеза Изначально Вышестоящего Отца и просим направить Условия, Синтез, Огонь на стяжание и развёртывание итогов Школы ИВДИВО-развития Совершенными Инструментами Отца для команды подразделения ИВДИВО Красногорск. </w:t>
      </w:r>
    </w:p>
    <w:p>
      <w:pPr>
        <w:pStyle w:val="Normal"/>
        <w:ind w:firstLine="567"/>
        <w:jc w:val="both"/>
        <w:rPr/>
      </w:pPr>
      <w:r>
        <w:rPr>
          <w:rFonts w:cs="Times New Roman" w:ascii="Times New Roman" w:hAnsi="Times New Roman"/>
          <w:i/>
        </w:rPr>
        <w:t>И проникаясь, мы синтезируемся с Изначально Вышестоящим Отцом, переходим в зал Изначально Вышестоящего Отца Си-ИВДИВО Метагалактики 17179869185 Синтез ИВДИВО-цельность, развёртываемся пред Изначально Вышестоящим Отцом Си-ИВДИВО Метагалактики мерой своей подготовки в форме Ипостаси Школы, синтезируемся с Хум Изначально Вышестоящего Отца и просим преобразить каждого из нас и синтез нас стяжанием итогов Школы ИВДИВО-развития Совершенными Инструментами Изначально Вышестоящего Отца каждому из нас, синтезу нас нами. И проникаясь, мы синтезируемся с Хум Изначально Вышестоящего Отца, стяжаем 64 Синтеза Изначально Вышестоящего Отца, возжигаясь ими, стяжаем 64 Совершенных Инструмента Изначально Вышестоящего Отца, прося вписать в каждый из них весь опыт практикования Синтеза и Огня каждому лично итогами двух дней Школы.</w:t>
      </w:r>
    </w:p>
    <w:p>
      <w:pPr>
        <w:pStyle w:val="Normal"/>
        <w:ind w:firstLine="567"/>
        <w:jc w:val="both"/>
        <w:rPr/>
      </w:pPr>
      <w:r>
        <w:rPr>
          <w:rFonts w:cs="Times New Roman" w:ascii="Times New Roman" w:hAnsi="Times New Roman"/>
          <w:i/>
        </w:rPr>
        <w:t>И попробуйте увидеть внутри в теле 64 Совершенных Инструмента, можете увидеть оболочками, можете увидеть контурами, можете увидеть сферами и в каждой из них вписывается опыт практического действия. И сейчас Изначально Вышестоящий Отец поясняет такой интересный момент, что вы эти два дня, внутри каждого из вас ракурс каждого из 64-рёх Инструментов хотя бы секунду, но срабатывал. Ну, то есть фактически спектр всех 64-рёх Инструментов за эти два дня внутри вас сработал.</w:t>
      </w:r>
    </w:p>
    <w:p>
      <w:pPr>
        <w:pStyle w:val="Normal"/>
        <w:ind w:firstLine="567"/>
        <w:jc w:val="both"/>
        <w:rPr/>
      </w:pPr>
      <w:r>
        <w:rPr>
          <w:rFonts w:cs="Times New Roman" w:ascii="Times New Roman" w:hAnsi="Times New Roman"/>
          <w:i/>
        </w:rPr>
        <w:t>Да, и вот прочувствуйте, что в каждый Инструмент раз и вписалось. В теле можно ощущать Инструменты, как 64 контура, только внутренне. Контур внутри. Есть 64 контура вовне, представьте 64 контура внутри, каждый из которых организуется подобной импульсной системе, но это уже специфика Головерсума. Импульсная матричная система взаимосвязи 64-рёх Совершенных Инструментов внутри вашего тела контурно.</w:t>
      </w:r>
    </w:p>
    <w:p>
      <w:pPr>
        <w:pStyle w:val="Normal"/>
        <w:ind w:firstLine="567"/>
        <w:jc w:val="both"/>
        <w:rPr/>
      </w:pPr>
      <w:r>
        <w:rPr>
          <w:rFonts w:cs="Times New Roman" w:ascii="Times New Roman" w:hAnsi="Times New Roman"/>
          <w:i/>
        </w:rPr>
        <w:t>Проникаясь, синтезируемся с Хум Изначально Вышестоящего Отца, стяжаем каждому из нас Огонь Книги Школы ИВДИВО-развития Совершенными Инструментами Отца итогами данных двух дней. Это такая методичка, Книга, как методичка итогами двух дней. Это Книга полноценная, но там внутри методические рекомендации. Так как она не имеет номера. Это в целом методичка на данный момент времени по работе с Инструментами.</w:t>
      </w:r>
    </w:p>
    <w:p>
      <w:pPr>
        <w:pStyle w:val="Normal"/>
        <w:ind w:firstLine="567"/>
        <w:jc w:val="both"/>
        <w:rPr/>
      </w:pPr>
      <w:r>
        <w:rPr>
          <w:rFonts w:cs="Times New Roman" w:ascii="Times New Roman" w:hAnsi="Times New Roman"/>
          <w:i/>
        </w:rPr>
        <w:t>Возжигаемся Огнём, возжигаясь этим Огнём переходим в библиотеку ИВДИВО Си-ИВДИВО Метагалактики к Аватарам Синтеза Кут Хуми Фаинь, развёртываемся пред Аватарами Синтеза Кут Хуми Фаинь, эманируем из Хум Огонь Книги. А нет, мы возжигаемся Огнём Книги Школы и вот, сейчас, такой момент, мы входим в библиотеку ИВДИВО, в библиотеке ИВДИВО есть зал, или как есть отделы в библиотеке, есть зал конкретно Книг Школы. Школы именно этой, там маленький зал или маленький кабинет, в общем маленький сектор, в котором Книги только Школы ИВДИВО-развития Совершенными Инструментами Отца. Там стеллаж только с Книгами этой Школы. Вы подходите к этому стеллажу и самостоятельно, сами своей рукою с полки берёте Книгу. Берём Книгу в руки, берём её в обе руки и смотрим, рассматриваем, какая она? Как она выглядит? Книга. Как выглядит Книга Школы? По размеру? По цвету? Как записано? Что написано?</w:t>
      </w:r>
    </w:p>
    <w:p>
      <w:pPr>
        <w:pStyle w:val="Normal"/>
        <w:ind w:firstLine="567"/>
        <w:jc w:val="both"/>
        <w:rPr/>
      </w:pPr>
      <w:r>
        <w:rPr>
          <w:rFonts w:cs="Times New Roman" w:ascii="Times New Roman" w:hAnsi="Times New Roman"/>
          <w:iCs/>
        </w:rPr>
        <w:t>Из зала: В центре что-то на синем фоне, может быть рисунок, но она белая, толстая, мощная.</w:t>
      </w:r>
    </w:p>
    <w:p>
      <w:pPr>
        <w:pStyle w:val="Normal"/>
        <w:ind w:firstLine="567"/>
        <w:jc w:val="both"/>
        <w:rPr/>
      </w:pPr>
      <w:r>
        <w:rPr>
          <w:rFonts w:cs="Times New Roman" w:ascii="Times New Roman" w:hAnsi="Times New Roman"/>
          <w:i/>
        </w:rPr>
        <w:t xml:space="preserve">Да, она очень тяжёлая. Она очень тяжёлая, она фактически формата чуть больше чем А5 формат, чуть больше. Вот, как если бы энциклопедию держали, например, в руке. Вот такая. Белая обложка, вы правы, но она не матовая, она имеет определённую структуру. Потрогайте, пальцем проведите, она имеет не тиснение, а вот, знаете, такая бархатная структура, что-то типа бархатной структуры, чего-то такого. И, если вы увидите, то скос покрыт… золочёный такой, срез золочёный, в общем он золочёный, соответственно, если вы её вытаскиваете, она видится этим золотым. И здесь вот тоже на корешке, он не полностью золотом покрыт, нет, он тоже белый корешок, нотам есть как раз, если вы пощупаете, вот прямо рукой пощупаете, вы почувствуете.. </w:t>
      </w:r>
    </w:p>
    <w:p>
      <w:pPr>
        <w:pStyle w:val="Normal"/>
        <w:ind w:firstLine="567"/>
        <w:jc w:val="both"/>
        <w:rPr>
          <w:rFonts w:ascii="Times New Roman" w:hAnsi="Times New Roman" w:cs="Times New Roman"/>
        </w:rPr>
      </w:pPr>
      <w:r>
        <w:rPr>
          <w:rFonts w:cs="Times New Roman" w:ascii="Times New Roman" w:hAnsi="Times New Roman"/>
        </w:rPr>
        <w:t>Из зала: Тиснение букв.</w:t>
      </w:r>
    </w:p>
    <w:p>
      <w:pPr>
        <w:pStyle w:val="Normal"/>
        <w:ind w:firstLine="567"/>
        <w:jc w:val="both"/>
        <w:rPr>
          <w:rFonts w:ascii="Times New Roman" w:hAnsi="Times New Roman" w:cs="Times New Roman"/>
          <w:i/>
          <w:i/>
        </w:rPr>
      </w:pPr>
      <w:r>
        <w:rPr>
          <w:rFonts w:cs="Times New Roman" w:ascii="Times New Roman" w:hAnsi="Times New Roman"/>
          <w:i/>
        </w:rPr>
        <w:t>Да, на коже тиснение букв, там просто очень мелко написано «Школа ИВДИВО-развития Совершенными Инструментами Отца». Номер там не стоит. У вас пока открытый экземпляр. Открытый экземпляр – что это значит? Он будет пополняться в дальнейшем, если вы будете продолжать Школу, развёртывать. Потому что сейчас вам не фиксирует номер Школы. Хорошо? Отлично. Ну, всё. Берём в руки. А, что написано на самой обложке, на корешке? Вы увидели, что здесь написано? Слева у нас сверху, слева, слева что написано?</w:t>
      </w:r>
    </w:p>
    <w:p>
      <w:pPr>
        <w:pStyle w:val="Normal"/>
        <w:ind w:firstLine="567"/>
        <w:jc w:val="both"/>
        <w:rPr>
          <w:rFonts w:ascii="Times New Roman" w:hAnsi="Times New Roman" w:cs="Times New Roman"/>
        </w:rPr>
      </w:pPr>
      <w:r>
        <w:rPr>
          <w:rFonts w:cs="Times New Roman" w:ascii="Times New Roman" w:hAnsi="Times New Roman"/>
        </w:rPr>
        <w:t>Из зала: Кут Хуми и Фаинь.</w:t>
      </w:r>
    </w:p>
    <w:p>
      <w:pPr>
        <w:pStyle w:val="Normal"/>
        <w:ind w:firstLine="567"/>
        <w:jc w:val="both"/>
        <w:rPr>
          <w:rFonts w:ascii="Times New Roman" w:hAnsi="Times New Roman" w:cs="Times New Roman"/>
          <w:i/>
          <w:i/>
        </w:rPr>
      </w:pPr>
      <w:r>
        <w:rPr>
          <w:rFonts w:cs="Times New Roman" w:ascii="Times New Roman" w:hAnsi="Times New Roman"/>
          <w:i/>
        </w:rPr>
        <w:t>Кут Хуми и Александр.</w:t>
      </w:r>
    </w:p>
    <w:p>
      <w:pPr>
        <w:pStyle w:val="Normal"/>
        <w:ind w:firstLine="567"/>
        <w:jc w:val="both"/>
        <w:rPr>
          <w:rFonts w:ascii="Times New Roman" w:hAnsi="Times New Roman" w:cs="Times New Roman"/>
        </w:rPr>
      </w:pPr>
      <w:r>
        <w:rPr>
          <w:rFonts w:cs="Times New Roman" w:ascii="Times New Roman" w:hAnsi="Times New Roman"/>
        </w:rPr>
        <w:t xml:space="preserve">Из зала: Да, Александр. </w:t>
      </w:r>
    </w:p>
    <w:p>
      <w:pPr>
        <w:pStyle w:val="Normal"/>
        <w:ind w:firstLine="567"/>
        <w:jc w:val="both"/>
        <w:rPr>
          <w:rFonts w:ascii="Times New Roman" w:hAnsi="Times New Roman" w:cs="Times New Roman"/>
          <w:i/>
          <w:i/>
        </w:rPr>
      </w:pPr>
      <w:r>
        <w:rPr>
          <w:rFonts w:cs="Times New Roman" w:ascii="Times New Roman" w:hAnsi="Times New Roman"/>
          <w:i/>
        </w:rPr>
        <w:t>Кут Хуми и ниже Александр.</w:t>
      </w:r>
    </w:p>
    <w:p>
      <w:pPr>
        <w:pStyle w:val="Normal"/>
        <w:ind w:firstLine="567"/>
        <w:jc w:val="both"/>
        <w:rPr>
          <w:rFonts w:ascii="Times New Roman" w:hAnsi="Times New Roman" w:cs="Times New Roman"/>
        </w:rPr>
      </w:pPr>
      <w:r>
        <w:rPr>
          <w:rFonts w:cs="Times New Roman" w:ascii="Times New Roman" w:hAnsi="Times New Roman"/>
        </w:rPr>
        <w:t>Из зала: Александр, точно.</w:t>
      </w:r>
    </w:p>
    <w:p>
      <w:pPr>
        <w:pStyle w:val="Normal"/>
        <w:ind w:firstLine="567"/>
        <w:jc w:val="both"/>
        <w:rPr>
          <w:rFonts w:ascii="Times New Roman" w:hAnsi="Times New Roman" w:cs="Times New Roman"/>
          <w:i/>
          <w:i/>
        </w:rPr>
      </w:pPr>
      <w:r>
        <w:rPr>
          <w:rFonts w:cs="Times New Roman" w:ascii="Times New Roman" w:hAnsi="Times New Roman"/>
          <w:i/>
        </w:rPr>
        <w:t>Ну, то есть, знаете, у нас там Книга, в данном случае – это Аватары Синтеза. Хорошо. Отлично. Ну, и в центре тоже название Школы, и вот там, просто, внизу есть номер ИВДИВО, ИВДИВО такой-то, ИВДИВО-Цельности. Берем книгу в руки и вместе с ней переходим в здание личное каждого из нас в кабинет. В любое здание, какое вам зазвучит. Тут вообще нет требований, любое здание, любого архетипа, которое вам зазвучит, потому что всё равно Книга-проекция развернётся во всех зданиях. Подходим к письменному столу и кладём Книгу школы на стол. Ну, вообще, это как подарок, Книга такая – подарок. Она очень торжественно выглядит. И, в принципе, я в первый раз вижу Книгу, чтобы она была Книгой в авторстве двух Аватаров Синтеза. Очень интересно в этом.</w:t>
      </w:r>
    </w:p>
    <w:p>
      <w:pPr>
        <w:pStyle w:val="Normal"/>
        <w:ind w:firstLine="567"/>
        <w:jc w:val="both"/>
        <w:rPr>
          <w:rFonts w:ascii="Times New Roman" w:hAnsi="Times New Roman" w:cs="Times New Roman"/>
        </w:rPr>
      </w:pPr>
      <w:r>
        <w:rPr>
          <w:rFonts w:cs="Times New Roman" w:ascii="Times New Roman" w:hAnsi="Times New Roman"/>
        </w:rPr>
        <w:t>Из зала: Это только начало.</w:t>
      </w:r>
    </w:p>
    <w:p>
      <w:pPr>
        <w:pStyle w:val="Normal"/>
        <w:ind w:firstLine="567"/>
        <w:jc w:val="both"/>
        <w:rPr>
          <w:rFonts w:ascii="Times New Roman" w:hAnsi="Times New Roman" w:cs="Times New Roman"/>
          <w:i/>
          <w:i/>
        </w:rPr>
      </w:pPr>
      <w:r>
        <w:rPr>
          <w:rFonts w:cs="Times New Roman" w:ascii="Times New Roman" w:hAnsi="Times New Roman"/>
          <w:i/>
        </w:rPr>
        <w:t xml:space="preserve">И, да, эта Книга даётся без ограничения по сроку, то есть эта Книга в постоянное пользование, ну, до тех пор, пока вы – Подразделение Александра и Тамиллы, эта Книга будет действовать для вас. И, смотрите, как только вы её положили на стол, есть такой эффект, когда Книга, она, как освещает не только стол, но, освещает кабинет и всё здание. Просто эффект, когда появилась другая материя. Вышестоящая материя в вашем здании, которая сразу поменяла, это как раз ещё один эффект, когда один вид материи, тот вид материи, который вы напрактиковали командой, подчёркиваю, заметьте, вы напрактиковали командой этот вид материи - Книгу Школы, и даже маленький вил организации материи, который мы смогли сложить, продукт, который мы смогли синтезировать двумя днями, он просто берёт и меняет пространство и состояние вашего здания. Просто присутствием там. Это к вопросу о том, почему очень хорошо иметь просто Книги Синтеза на полках в библиотеках Подразделения, потому что они вот точно также озаряют полностью всё пространство кабинета, дома, комнаты, где бы вы её не поставили. Что вверху, то и внизу. Отлично. Возвращаемся в зал Изначально Вышестоящего Отца, синтезируемся с Хум Изначально Вышестоящего Отца, стяжаем каждому из нас Синтез и Огонь Школы развития Совершенными Инструментами Отца каждому из нас итого потенциально лично и команде Подразделения в целом.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первую единицу Синтеза Изначально Вышестоящего Отца итогами двух дней Школы. Можно это назвать единицей творения, единицей вашего личного творения Синтеза Изначально Вышестоящего Отца, единицей вашего Вершения, эта единица как некое состояние плотности и цельности Отца, которое у вас развёртывается в центре тела, единица развертывается в центровке тела. Можно так сказать, накаляет центровку тела, а потом расходится далее до границ, до кожи. И синтезируясь с Хум Изначально вышестоящего Отца мы просим направить Синтез, Огонь и Условия на обучение всему тому, что здесь сложено за два дня, всему тому, что рекомендовалось каждому лично и в целом команде и всем материалам, которые были опубликованы на этой Школе каждому лично и, в целом, всей команде. </w:t>
      </w:r>
    </w:p>
    <w:p>
      <w:pPr>
        <w:pStyle w:val="Style23"/>
        <w:tabs>
          <w:tab w:val="clear" w:pos="709"/>
          <w:tab w:val="left" w:pos="6510" w:leader="none"/>
        </w:tabs>
        <w:ind w:firstLine="567"/>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цельно им преображаемся каждым из нас и синтезом нас. Благодарим Изначально Вышестоящего Отца, переходим к Аватарам Синтеза Кут Хуми Фаинь, развёртываемся в зале ИВДИВО Си-ИВДИВО Метагалактики пред Аватарами Синтеза Кут Хуми и Фаинь, благодарим Аватаров Синтеза Кут Хуми Фаинь за данную Школу, за преображение нас данной Школой, за допущение нас на эту Школу, за изменения нас этой Школой и итогово слушаем рекомендации от Аватаров, если они будут и благодарность каждому из нас за работу на Школе. Аватары формулировку такую интересную: за сбор материалов итогами двух дней. Ну, какого-то нового материала, который собрали мы в командной работе, мы же знаем, помимо того, что мы физически здесь исполняем, то, что мы исполняем практически данными часами - это выжимка того, что мы делаем вышестоящими телами в течение этих двух дней и подготовки к Школе.</w:t>
      </w:r>
    </w:p>
    <w:p>
      <w:pPr>
        <w:pStyle w:val="Style23"/>
        <w:tabs>
          <w:tab w:val="clear" w:pos="709"/>
          <w:tab w:val="left" w:pos="6510" w:leader="none"/>
        </w:tabs>
        <w:ind w:firstLine="567"/>
        <w:jc w:val="both"/>
        <w:rPr/>
      </w:pPr>
      <w:r>
        <w:rPr>
          <w:rFonts w:cs="Times New Roman" w:ascii="Times New Roman" w:hAnsi="Times New Roman"/>
          <w:i/>
          <w:sz w:val="24"/>
          <w:szCs w:val="24"/>
        </w:rPr>
        <w:t>Благодарим Аватаров Синтеза, благодарим Изначально Вышестоящих Аватаров Синтеза Александра Тамилу за данную Школу, за допущение нас на Школу, за преображение нас данной Школой. Переходим в зал Школы ИВДИВО-развития Совершенными Инструментами Отца, итогово эманируем всё стяжённое в зал Школы, чтобы это стало материалом для следующих команд и для всего ИВДИВО. Возвращаемся в физическую реализацию и в физическое тело в данный зал, вспыхиваем физически цельно Синтезом шестидесяти четырёх Совершенных Инструментов Отца, физически вспыхиваем итогами двух дней Школы, физически вспыхиваем единицей Синтеза Изначально Вышестоящего Отца каждого из нас и синтезом нас, и физически развёртываем в теле Книгу Школы ИВДИВО-развития Совершенными Инструментами Отца.</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Вот попробуйте сейчас зафиксировать, когда книга развёртывается в теле, тогда ну, можно вообразить, как корешок Книги чётко по телу в центровке, а вокруг организуется среда, ну, материалов страниц Книги и там, уже здесь, уже физически в теле, нет ощущения где обложка, где листы, просто постепенно книга становится просто одной средой внутри тела. И все материалы, как бы знаете, вот когда вот так вот, когда страницы вот так делают (быстро перелистывает книгу) вот все материалы через вот этот звук вписываются в ваше физическое тело. </w:t>
      </w:r>
    </w:p>
    <w:p>
      <w:pPr>
        <w:pStyle w:val="Style23"/>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Необычно.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Да, у Отца очень много необычного. Вот это листание я почему так показала, это листание можете прям зафиксировать головой «тррр» и по всему телу. Ну, у всех может по-разному быть, я просто показываю, как это максимально может звучать. Цельно преображаясь всем стяжённым и возожжённым, вспыхивая цельно Синтезом, эманируем всё стяжённое и возожжённое в Изначально Вышестоящий Дом Изначально Вышестоящего Отца 4194227 ИВДИВО-Цельности Красногорск, эманируем всё стяжённое и возожжённое в подразделение участников данной практики и данной школы, эманируем все стяжённое и возожжённое в сферу ИВДИВО каждого из нас, распускаем по сфере ИВДИВО все материалы пройденной Школы. </w:t>
      </w:r>
    </w:p>
    <w:p>
      <w:pPr>
        <w:pStyle w:val="Style23"/>
        <w:tabs>
          <w:tab w:val="clear" w:pos="709"/>
          <w:tab w:val="left" w:pos="6510" w:leader="none"/>
        </w:tabs>
        <w:ind w:firstLine="567"/>
        <w:jc w:val="both"/>
        <w:rPr/>
      </w:pPr>
      <w:r>
        <w:rPr>
          <w:rFonts w:cs="Times New Roman" w:ascii="Times New Roman" w:hAnsi="Times New Roman"/>
          <w:i/>
          <w:sz w:val="24"/>
          <w:szCs w:val="24"/>
        </w:rPr>
        <w:t xml:space="preserve">И вот такой интересный эффект, когда от тела отражаются материалы Школы в сфере ИВДИВО каждого, это знаете, когда в помещении вода и вода отражается на стенах отблесками, бликами, примерно точно так же бликами отражается в сфере ИВДИВО каждого всё сложенное вами на Школе. Тут вот калейдоскоп очень хорошо можно представить, красивое явление. И преображаясь цельно всем стяжённым, возожжённым сложенным двумя днями выходим из практики-тренинга Школы. Аминь.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Набор: Аватар Мг Цивилизации ИВО Маргарита Латун</w:t>
      </w:r>
    </w:p>
    <w:p>
      <w:pPr>
        <w:pStyle w:val="Normal"/>
        <w:rPr/>
      </w:pPr>
      <w:r>
        <w:rPr>
          <w:rFonts w:cs="Times New Roman" w:ascii="Times New Roman" w:hAnsi="Times New Roman"/>
        </w:rPr>
        <w:t>Аватар Мг Плана Синтеза ИВО Ипостась Елистратова Анастасия</w:t>
      </w:r>
    </w:p>
    <w:p>
      <w:pPr>
        <w:pStyle w:val="Normal"/>
        <w:rPr/>
      </w:pPr>
      <w:r>
        <w:rPr>
          <w:rFonts w:cs="Times New Roman" w:ascii="Times New Roman" w:hAnsi="Times New Roman"/>
        </w:rPr>
        <w:t>Аватар Мг Синтеза ИВО Ипостась Додонова Валентина</w:t>
      </w:r>
    </w:p>
    <w:p>
      <w:pPr>
        <w:pStyle w:val="Normal"/>
        <w:rPr/>
      </w:pPr>
      <w:r>
        <w:rPr>
          <w:rFonts w:cs="Times New Roman" w:ascii="Times New Roman" w:hAnsi="Times New Roman"/>
        </w:rPr>
        <w:t>Аватар Метагалактической Империи с/ф ИВО Ипостась Такиева Елена</w:t>
      </w:r>
    </w:p>
    <w:p>
      <w:pPr>
        <w:pStyle w:val="Normal"/>
        <w:rPr>
          <w:rFonts w:ascii="Times New Roman" w:hAnsi="Times New Roman" w:cs="Times New Roman"/>
        </w:rPr>
      </w:pPr>
      <w:r>
        <w:rPr>
          <w:rFonts w:cs="Times New Roman" w:ascii="Times New Roman" w:hAnsi="Times New Roman"/>
        </w:rPr>
        <w:t>Аватар Иерархии ИВДИВО ИВО Ипостась Наталия Колянова</w:t>
      </w:r>
    </w:p>
    <w:p>
      <w:pPr>
        <w:pStyle w:val="Normal"/>
        <w:rPr>
          <w:rFonts w:ascii="Times New Roman" w:hAnsi="Times New Roman" w:cs="Times New Roman"/>
        </w:rPr>
      </w:pPr>
      <w:r>
        <w:rPr>
          <w:rFonts w:cs="Times New Roman" w:ascii="Times New Roman" w:hAnsi="Times New Roman"/>
        </w:rPr>
        <w:t>Аватар Мг Совершенства Синтеза ИВО Ипостась Людмила Бологова</w:t>
      </w:r>
    </w:p>
    <w:p>
      <w:pPr>
        <w:pStyle w:val="Normal"/>
        <w:rPr/>
      </w:pPr>
      <w:r>
        <w:rPr>
          <w:rFonts w:cs="Times New Roman" w:ascii="Times New Roman" w:hAnsi="Times New Roman"/>
        </w:rPr>
        <w:t>Аватар Мг Иерархизации Синтеза ИВО Ипостась Сбитнева Мария</w:t>
      </w:r>
    </w:p>
    <w:p>
      <w:pPr>
        <w:pStyle w:val="Normal"/>
        <w:rPr/>
      </w:pPr>
      <w:r>
        <w:rPr/>
        <w:t>Набор и проверка: Аватар ВШС ИВО Служащая Немцева Татьяна</w:t>
      </w:r>
    </w:p>
    <w:p>
      <w:pPr>
        <w:pStyle w:val="Normal"/>
        <w:rPr/>
      </w:pPr>
      <w:r>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Сильная ссылка"/>
    <w:qFormat/>
    <w:rPr>
      <w:b/>
      <w:bCs/>
      <w:smallCaps/>
      <w:color w:val="C0504D"/>
      <w:spacing w:val="5"/>
      <w:u w:val="single"/>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rFonts w:ascii="Liberation Serif;Times New Roman" w:hAnsi="Liberation Serif;Times New Roman" w:eastAsia="NSimSun" w:cs="Mangal;Courier New"/>
      <w:kern w:val="2"/>
      <w:szCs w:val="18"/>
      <w:lang w:eastAsia="zh-CN" w:bidi="hi-IN"/>
    </w:rPr>
  </w:style>
  <w:style w:type="character" w:styleId="Style18">
    <w:name w:val="Текст выноски Знак"/>
    <w:qFormat/>
    <w:rPr>
      <w:rFonts w:ascii="Segoe UI" w:hAnsi="Segoe UI" w:eastAsia="NSimSun" w:cs="Mangal;Courier New"/>
      <w:kern w:val="2"/>
      <w:sz w:val="18"/>
      <w:szCs w:val="16"/>
      <w:lang w:eastAsia="zh-CN" w:bidi="hi-IN"/>
    </w:rPr>
  </w:style>
  <w:style w:type="character" w:styleId="Style19">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20">
    <w:name w:val="Верхний колонтитул Знак"/>
    <w:qFormat/>
    <w:rPr>
      <w:rFonts w:ascii="Liberation Serif;Times New Roman" w:hAnsi="Liberation Serif;Times New Roman" w:eastAsia="NSimSun" w:cs="Mangal;Courier New"/>
      <w:kern w:val="2"/>
      <w:sz w:val="24"/>
      <w:szCs w:val="24"/>
      <w:lang w:eastAsia="zh-CN" w:bidi="hi-IN"/>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Style25">
    <w:name w:val="Текст примечания"/>
    <w:basedOn w:val="Normal"/>
    <w:qFormat/>
    <w:pPr/>
    <w:rPr>
      <w:sz w:val="20"/>
      <w:szCs w:val="18"/>
    </w:rPr>
  </w:style>
  <w:style w:type="paragraph" w:styleId="Style26">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zCs w:val="21"/>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1:00Z</dcterms:created>
  <dc:creator>Учетная запись Майкрософт</dc:creator>
  <dc:description/>
  <cp:keywords/>
  <dc:language>en-US</dc:language>
  <cp:lastModifiedBy>Учетная запись Майкрософт</cp:lastModifiedBy>
  <dcterms:modified xsi:type="dcterms:W3CDTF">2022-05-27T10:41:00Z</dcterms:modified>
  <cp:revision>98</cp:revision>
  <dc:subject/>
  <dc:title/>
</cp:coreProperties>
</file>